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致辞讲话稿样本"/>
      <w:r>
        <w:rPr/>
        <w:t>总经理年会致辞讲话稿样本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20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