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中班教学反思范文"/>
      <w:r>
        <w:rPr/>
        <w:t>幼儿园的中班教学反思范文</w:t>
      </w:r>
      <w:bookmarkEnd w:id="0"/>
    </w:p>
    <w:p>
      <w:pPr>
        <w:pStyle w:val="Normal"/>
        <w:rPr/>
      </w:pPr>
      <w:r>
        <w:rPr/>
        <w:t>这是五年级的一节绘画创作课。既然是配画就不能随心所欲展开创作，必须在理解儿歌和童话故事的基础上展开创作。而要配好这些画，又岂是件易事，它是对学生绘画能力的一次全面考试，也是学生综合素养集中体现，这里基本涉及到学生所有学过的美术知识，如：构图，色彩的设计，概括提炼，多样的绘画手法……</w:t>
      </w:r>
    </w:p>
    <w:p>
      <w:pPr>
        <w:pStyle w:val="Normal"/>
        <w:rPr/>
      </w:pPr>
      <w:r>
        <w:rPr/>
        <w:t>在准备这节课时，我想这节课最重要要达到什么目的</w:t>
      </w:r>
      <w:r>
        <w:rPr/>
        <w:t>?</w:t>
      </w:r>
      <w:r>
        <w:rPr/>
        <w:t>是锻炼学生由抽象文字而产生艺术形象，然后用美术形式加以表现的学习过程。这就算对高年级学生来说也是有难度的，特别是不光把儿歌故事中的情景描绘出来，更重要的是还要具有艺术美感。</w:t>
      </w:r>
    </w:p>
    <w:p>
      <w:pPr>
        <w:pStyle w:val="Normal"/>
        <w:rPr/>
      </w:pPr>
      <w:r>
        <w:rPr/>
        <w:t>在上完这节课后，感觉学生这方面的能力有所欠缺，表现在独创能力较弱，过度依赖参考作品，美术基本功欠扎实，头脑中的形象储备不足，所以创作起来有点困难。还有一个就是作业时间问题，一节课内要好创作好这样的作业，还要点评分析，着实相当困难，有个疑问：像公开课一定要所谓的结构完整吗</w:t>
      </w:r>
      <w:r>
        <w:rPr/>
        <w:t>?</w:t>
      </w:r>
      <w:r>
        <w:rPr/>
        <w:t>如果把这节课分两课时完成，第一课时注重引领感受，第二课时注重实践分析，是否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如果学生平时的绘画课学得扎实，而不是每一幅画都是半途而废，我想情况应该会有所改善。学生的习惯很重要。我在教学中，感觉学生难得不是不会想像，他们很会想像，之所以出现像陈老师所说的那种学生过度依赖范本，而不肯动脑，其实学生是不肯动脑考虑怎样构图、怎样创造新形象、怎样组织画面。因为学生自己的创作，完全是有学生自己从头到尾自己构思、组织画面、构图、着色、使画面逐步调整完美，符合美术的审美要素。一堂课给我带来的思考会有很多，不过有些问题却是难以在短时间内可以得到解决，这正是困惑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