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的自我评议参考"/>
      <w:r>
        <w:rPr/>
        <w:t>大学生优秀团员的自我评议参考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