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心得体会600字以上"/>
      <w:r>
        <w:rPr/>
        <w:t>诚信心得体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这些天，我一直在想一个问题，诚信是什么</w:t>
      </w:r>
      <w:r>
        <w:rPr/>
        <w:t>?</w:t>
      </w:r>
    </w:p>
    <w:p>
      <w:pPr>
        <w:pStyle w:val="Normal"/>
        <w:rPr/>
      </w:pPr>
      <w:r>
        <w:rPr/>
        <w:t>脑海里闪过一首童谣：拉钩，上吊，一百年不许变……多么平淡而又悦耳的旋律</w:t>
      </w:r>
      <w:r>
        <w:rPr/>
        <w:t>;</w:t>
      </w:r>
      <w:r>
        <w:rPr/>
        <w:t>多么简单而又朴实的话语……这不就是诚信吗</w:t>
      </w:r>
      <w:r>
        <w:rPr/>
        <w:t>?</w:t>
      </w:r>
      <w:r>
        <w:rPr/>
        <w:t>记忆的闸门缓缓打开，诚信，早已在生命中留下深深的烙印。</w:t>
      </w:r>
    </w:p>
    <w:p>
      <w:pPr>
        <w:pStyle w:val="Normal"/>
        <w:rPr/>
      </w:pPr>
      <w:r>
        <w:rPr/>
        <w:t>想起了小时候爸爸给我讲的故事。一天，曾子的妻子要去赶集，曾子的儿子哭闹着要跟着去。于是曾子的妻子答应回来杀猪给他吃。曾子的妻子回来了，看见曾子正在杀猪……诚信是一句不变的诺言，它拉进的是人与人之间心灵的距离。感谢爸爸的良苦用心，正是他在我的幼小心灵深处播下了诚信的音符。</w:t>
      </w:r>
    </w:p>
    <w:p>
      <w:pPr>
        <w:pStyle w:val="Normal"/>
        <w:rPr/>
      </w:pPr>
      <w:r>
        <w:rPr/>
        <w:t>记得妈妈给我讲起她班里发生的一件事：小鑫刚转学来，由于基础较差，期初有点儿跟不上。但小鑫是个聪明踏实的孩子，在老师和同学的帮助下，他进步很快，期末考试数学考了</w:t>
      </w:r>
      <w:r>
        <w:rPr/>
        <w:t>100</w:t>
      </w:r>
      <w:r>
        <w:rPr/>
        <w:t>分。妈妈准备把他做为典型报送给学校在闭学式上给予表彰。闭学式的前天晚上，小鑫给妈妈打来了电话：老师，我做错了一道题，您没发现，要扣掉</w:t>
      </w:r>
      <w:r>
        <w:rPr/>
        <w:t>2</w:t>
      </w:r>
      <w:r>
        <w:rPr/>
        <w:t>分，只有</w:t>
      </w:r>
      <w:r>
        <w:rPr/>
        <w:t>98</w:t>
      </w:r>
      <w:r>
        <w:rPr/>
        <w:t>分，不用表彰了，我爸爸说‘诚信比成绩更重要。’……看着妈妈那含着泪光的双眼，我想，妈妈是被感动了。诚信是一种为人处世的态度，它播撒和谐，收获快乐。</w:t>
      </w:r>
    </w:p>
    <w:p>
      <w:pPr>
        <w:pStyle w:val="Normal"/>
        <w:rPr/>
      </w:pPr>
      <w:r>
        <w:rPr/>
        <w:t>渐渐地我也长大，也有了自己的同学和朋友。我想起了自己发生的一件事。那天，我到一个同学家里玩，看上了他的《小故事大道理》这本书。他答应一天后借给我。第二天约定的时间到了，我却因为有事耽搁了。当我匆忙赶到他家时，已经超过半个多小时。他把包好的书递给我，说：没什么，朋友之间要言必信，行必果……我的心底涌上一股暖流。我知道，那一刻诚信之花开了……诚信是一朵赠人的玫瑰，它给人的是温暖和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无处不在。它有时候极致舒缓，像亲人朋友间的呢喃细语</w:t>
      </w:r>
      <w:r>
        <w:rPr/>
        <w:t>;</w:t>
      </w:r>
      <w:r>
        <w:rPr/>
        <w:t>它有时候铿锵有力，像古今中外伟人们的豪情壮语</w:t>
      </w:r>
      <w:r>
        <w:rPr/>
        <w:t>;</w:t>
      </w:r>
      <w:r>
        <w:rPr/>
        <w:t>它有时候又博大精深，像我们时代的主旋律。让我们在这和谐的旋律里，种下诚信之花，放飞梦想，谱写生命的新乐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