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房屋租赁合同"/>
      <w:r>
        <w:rPr/>
        <w:t>办公用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128m²</w:t>
      </w:r>
      <w:r>
        <w:rPr/>
        <w:t>，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一式两份，甲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