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中山路导游词"/>
      <w:r>
        <w:rPr/>
        <w:t>青岛中山路导游词</w:t>
      </w:r>
      <w:bookmarkEnd w:id="0"/>
    </w:p>
    <w:p>
      <w:pPr>
        <w:pStyle w:val="Normal"/>
        <w:rPr/>
      </w:pPr>
      <w:r>
        <w:rPr/>
        <w:t>青岛的中山路是一条有着百年历史、闻名全国的商业街，全长约</w:t>
      </w:r>
      <w:r>
        <w:rPr/>
        <w:t>1500</w:t>
      </w:r>
      <w:r>
        <w:rPr/>
        <w:t>米，呈南北走向，曾经是青岛的“名片”，也可以说是青岛商业街的“母脉”。曾被德国占领，后被日本占领，所以遗留下很多日本、德国的一些遗迹。中国收回后其发展为闻名全国的商业中心。有着许多闻名中外的老字号商铺。</w:t>
      </w:r>
    </w:p>
    <w:p>
      <w:pPr>
        <w:pStyle w:val="Normal"/>
        <w:rPr/>
      </w:pPr>
      <w:r>
        <w:rPr/>
        <w:t>中山路的生动魅力更被各地游客为之向往，与栈桥的紧密相连也是中山路得天独厚的优势。旅游业带来的消费是中山路蓬勃发展的巨大动力，各类海产品、工艺品摆满街头，吸引着络绎不绝的外地游客。天主教堂、总督府……沉淀着历史质感的欧式风情为此地独有。这条拥有海风般浪漫的商业街也成为必去的景点之一。</w:t>
      </w:r>
    </w:p>
    <w:p>
      <w:pPr>
        <w:pStyle w:val="Normal"/>
        <w:rPr/>
      </w:pPr>
      <w:r>
        <w:rPr/>
        <w:t>中山路这条</w:t>
      </w:r>
      <w:r>
        <w:rPr/>
        <w:t>1500</w:t>
      </w:r>
      <w:r>
        <w:rPr/>
        <w:t>米长的百年老街，在老青岛人的心中已流淌了一百多年，有一首“上街里”的经典歌谣在几代青岛人中流传，现在</w:t>
      </w:r>
      <w:r>
        <w:rPr/>
        <w:t>40</w:t>
      </w:r>
      <w:r>
        <w:rPr/>
        <w:t>岁以上的青岛人应该知道。中山路经历了德占时期、日占时期……改革开放和新时期等众多的历史时期，他落满了历史的尘埃。中山路从无到有，经历了起步阶段、发展阶段、黄金阶段、辉煌阶段、衰落阶段和振兴阶段。回首百年中山路，岁月沧桑，令人感叹。</w:t>
      </w:r>
    </w:p>
    <w:p>
      <w:pPr>
        <w:pStyle w:val="Normal"/>
        <w:rPr/>
      </w:pPr>
      <w:r>
        <w:rPr/>
        <w:t>德占青岛后，德国人为了从栈桥运输物资，建筑大港和小港的需要，于</w:t>
      </w:r>
      <w:r>
        <w:rPr/>
        <w:t>1899</w:t>
      </w:r>
      <w:r>
        <w:rPr/>
        <w:t>年修建了中山路，是青岛市第一批城市道路，当时分南北两段，南段自栈桥至德县路口，称斐迭里街。德占初期的中山路南段，右侧的平房就是最早的胶州旅馆，两个带塔楼的建筑是贝格学生公寓</w:t>
      </w:r>
      <w:r>
        <w:rPr/>
        <w:t>(</w:t>
      </w:r>
      <w:r>
        <w:rPr/>
        <w:t>建于</w:t>
      </w:r>
      <w:r>
        <w:rPr/>
        <w:t>1899</w:t>
      </w:r>
      <w:r>
        <w:rPr/>
        <w:t>年</w:t>
      </w:r>
      <w:r>
        <w:rPr/>
        <w:t>)</w:t>
      </w:r>
      <w:r>
        <w:rPr/>
        <w:t>和水师饭店</w:t>
      </w:r>
      <w:r>
        <w:rPr/>
        <w:t>(</w:t>
      </w:r>
      <w:r>
        <w:rPr/>
        <w:t>建于</w:t>
      </w:r>
      <w:r>
        <w:rPr/>
        <w:t>1900</w:t>
      </w:r>
      <w:r>
        <w:rPr/>
        <w:t>年</w:t>
      </w:r>
      <w:r>
        <w:rPr/>
        <w:t>)</w:t>
      </w:r>
      <w:r>
        <w:rPr/>
        <w:t>，上右的照片拍摄于</w:t>
      </w:r>
      <w:r>
        <w:rPr/>
        <w:t>20</w:t>
      </w:r>
      <w:r>
        <w:rPr/>
        <w:t>世纪初。</w:t>
      </w:r>
    </w:p>
    <w:p>
      <w:pPr>
        <w:pStyle w:val="Normal"/>
        <w:rPr/>
      </w:pPr>
      <w:r>
        <w:rPr/>
        <w:t>北段自德县路口至大窑沟，属中国人居住的鲍岛区，开辟略晚，主要是从大窑沟运砖瓦至观海山和信号山，建造胶澳总督府和总督官邸，称山东街，俗称大马路。日本第一次侵占时期，中山路南段改称静冈町，北段改称山东町，也叫新泽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2</w:t>
      </w:r>
      <w:r>
        <w:rPr/>
        <w:t>年中国收回青岛后，中山路南、北二段合并，称山东路。</w:t>
      </w:r>
      <w:r>
        <w:rPr/>
        <w:t>1929</w:t>
      </w:r>
      <w:r>
        <w:rPr/>
        <w:t>年为了纪念孙中山先生将山东路改称中山路。日本第二次占领时期，此路又复称山东路。</w:t>
      </w:r>
      <w:r>
        <w:rPr/>
        <w:t>1945</w:t>
      </w:r>
      <w:r>
        <w:rPr/>
        <w:t>年日本投降后，恢复了中山路的名称，一直延用至今，““””期间曾叫反修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