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北海公园的导游词"/>
      <w:r>
        <w:rPr/>
        <w:t>2023</w:t>
      </w:r>
      <w:r>
        <w:rPr/>
        <w:t>年北京北海公园的导游词</w:t>
      </w:r>
      <w:bookmarkEnd w:id="0"/>
    </w:p>
    <w:p>
      <w:pPr>
        <w:pStyle w:val="Normal"/>
        <w:rPr/>
      </w:pPr>
      <w:r>
        <w:rPr/>
        <w:t>游客朋友们，您们好，欢迎您到北海公园参观游览。</w:t>
      </w:r>
    </w:p>
    <w:p>
      <w:pPr>
        <w:pStyle w:val="Normal"/>
        <w:rPr/>
      </w:pPr>
      <w:r>
        <w:rPr/>
        <w:t>当您走进这座有着近千年历史的皇家园林，当您仰望美丽的白塔感受着人间仙境般的秀美，急于要走进园中去享受北海山水的时候，我建议您驻足留步，用您几分钟的时间，听我介绍一下北海公园的总体概况，为您的参观游览做一个导游。</w:t>
      </w:r>
    </w:p>
    <w:p>
      <w:pPr>
        <w:pStyle w:val="Normal"/>
        <w:rPr/>
      </w:pPr>
      <w:r>
        <w:rPr/>
        <w:t>北海公园是我国历史最悠久、保存最完整的皇家园林之一。这座拥有近千年历史的园林开发始于辽会同元年</w:t>
      </w:r>
      <w:r>
        <w:rPr/>
        <w:t>(</w:t>
      </w:r>
      <w:r>
        <w:rPr/>
        <w:t>公元</w:t>
      </w:r>
      <w:r>
        <w:rPr/>
        <w:t>938</w:t>
      </w:r>
      <w:r>
        <w:rPr/>
        <w:t>年</w:t>
      </w:r>
      <w:r>
        <w:rPr/>
        <w:t>)</w:t>
      </w:r>
      <w:r>
        <w:rPr/>
        <w:t>，金大定六年至十九年</w:t>
      </w:r>
      <w:r>
        <w:rPr/>
        <w:t>(</w:t>
      </w:r>
      <w:r>
        <w:rPr/>
        <w:t>公元</w:t>
      </w:r>
      <w:r>
        <w:rPr/>
        <w:t>1166-1179</w:t>
      </w:r>
      <w:r>
        <w:rPr/>
        <w:t>年</w:t>
      </w:r>
      <w:r>
        <w:rPr/>
        <w:t>)</w:t>
      </w:r>
      <w:r>
        <w:rPr/>
        <w:t>世宗完颜雍</w:t>
      </w:r>
      <w:r>
        <w:rPr/>
        <w:t>(yōng)</w:t>
      </w:r>
      <w:r>
        <w:rPr/>
        <w:t>又在辽初创的基础上建成一座规模宏大的皇家离宫—太宁宫。太宁宫沿袭中国皇家园林“一池三山”的规制，即北海和中海是太液池，琼华岛如”蓬莱”，团城为”瀛</w:t>
      </w:r>
      <w:r>
        <w:rPr/>
        <w:t>(yíng)</w:t>
      </w:r>
      <w:r>
        <w:rPr/>
        <w:t>洲”，中海犀</w:t>
      </w:r>
      <w:r>
        <w:rPr/>
        <w:t>(xī)</w:t>
      </w:r>
      <w:r>
        <w:rPr/>
        <w:t>山台似”方丈”。并将北宋汴京艮</w:t>
      </w:r>
      <w:r>
        <w:rPr/>
        <w:t>(gèn)</w:t>
      </w:r>
      <w:r>
        <w:rPr/>
        <w:t>岳御园中的太湖石移置于琼华岛上。至元四年</w:t>
      </w:r>
      <w:r>
        <w:rPr/>
        <w:t>(</w:t>
      </w:r>
      <w:r>
        <w:rPr/>
        <w:t>公元</w:t>
      </w:r>
      <w:r>
        <w:rPr/>
        <w:t>1267</w:t>
      </w:r>
      <w:r>
        <w:rPr/>
        <w:t>年</w:t>
      </w:r>
      <w:r>
        <w:rPr/>
        <w:t>)</w:t>
      </w:r>
      <w:r>
        <w:rPr/>
        <w:t>，元世祖忽必烈营建大都，将琼华岛及其所在的湖泊被划入皇城，赐名万寿山、太液池。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清朝承袭明代的西苑，乾隆七年至四十四年</w:t>
      </w:r>
      <w:r>
        <w:rPr/>
        <w:t>(</w:t>
      </w:r>
      <w:r>
        <w:rPr/>
        <w:t>公元</w:t>
      </w:r>
      <w:r>
        <w:rPr/>
        <w:t>1742-1779</w:t>
      </w:r>
      <w:r>
        <w:rPr/>
        <w:t>年</w:t>
      </w:r>
      <w:r>
        <w:rPr/>
        <w:t>)</w:t>
      </w:r>
      <w:r>
        <w:rPr/>
        <w:t>对北海进行大规模的改建，奠定了此后的规模和格局。</w:t>
      </w:r>
    </w:p>
    <w:p>
      <w:pPr>
        <w:pStyle w:val="Normal"/>
        <w:rPr/>
      </w:pPr>
      <w:r>
        <w:rPr/>
        <w:t>辛亥革命后，</w:t>
      </w:r>
      <w:r>
        <w:rPr/>
        <w:t>1925</w:t>
      </w:r>
      <w:r>
        <w:rPr/>
        <w:t>年北海辟为公园对外开放。新中国成立后，党和政府对北海公园的保护极为重视，拨巨资予以修葺，</w:t>
      </w:r>
      <w:r>
        <w:rPr/>
        <w:t>1961</w:t>
      </w:r>
      <w:r>
        <w:rPr/>
        <w:t>年被国务院公布为第一批全国重点文物保护单位。</w:t>
      </w:r>
    </w:p>
    <w:p>
      <w:pPr>
        <w:pStyle w:val="Normal"/>
        <w:rPr/>
      </w:pPr>
      <w:r>
        <w:rPr/>
        <w:t>北海是中国历史园林的艺术杰作。全园占地面积</w:t>
      </w:r>
      <w:r>
        <w:rPr/>
        <w:t>69</w:t>
      </w:r>
      <w:r>
        <w:rPr/>
        <w:t>万平方米</w:t>
      </w:r>
      <w:r>
        <w:rPr/>
        <w:t>(</w:t>
      </w:r>
      <w:r>
        <w:rPr/>
        <w:t>其中水面面积</w:t>
      </w:r>
      <w:r>
        <w:rPr/>
        <w:t>39</w:t>
      </w:r>
      <w:r>
        <w:rPr/>
        <w:t>万平方米</w:t>
      </w:r>
      <w:r>
        <w:rPr/>
        <w:t>)</w:t>
      </w:r>
      <w:r>
        <w:rPr/>
        <w:t>，主要由琼华岛、东岸、北岸景区组成。</w:t>
      </w:r>
    </w:p>
    <w:p>
      <w:pPr>
        <w:pStyle w:val="Normal"/>
        <w:rPr/>
      </w:pPr>
      <w:r>
        <w:rPr/>
        <w:t>走过由汉白玉雕琢的永安桥、穿过堆云牌楼，您就来到了琼华岛。琼华岛上树木苍郁，殿宇栉</w:t>
      </w:r>
      <w:r>
        <w:rPr/>
        <w:t>(zhì)</w:t>
      </w:r>
      <w:r>
        <w:rPr/>
        <w:t>比，亭台楼阁，错落有致，白塔耸立山巅，成为公园的标志。走进永安寺的山门，拾阶而上您可以登上白塔。关于永安寺的壮丽景观我将在您到达时详细介绍。您走下白塔沿岛步行，你可以欣赏到又一些美景。西侧，那里有著名的“阅古楼”内存有三希堂法帖，它是享誉世界上最著名的书法作品集成。西北面被一组沿湖长廊所环抱，北面山坡上，可见到相传为秦汉时期的文物“铜仙承露盘”</w:t>
      </w:r>
      <w:r>
        <w:rPr/>
        <w:t>;</w:t>
      </w:r>
      <w:r>
        <w:rPr/>
        <w:t>东侧山脚下是琼岛春阴碑，它是老北京著名的燕京八景之一。“半月城”亦称般若香台</w:t>
      </w:r>
      <w:r>
        <w:rPr/>
        <w:t>,</w:t>
      </w:r>
      <w:r>
        <w:rPr/>
        <w:t>在东坡依山而建</w:t>
      </w:r>
      <w:r>
        <w:rPr/>
        <w:t>;</w:t>
      </w:r>
      <w:r>
        <w:rPr/>
        <w:t>下面是“般若香台牌楼”</w:t>
      </w:r>
      <w:r>
        <w:rPr/>
        <w:t>,</w:t>
      </w:r>
      <w:r>
        <w:rPr/>
        <w:t>过“陟山桥”折而向北就来到东岸景区。</w:t>
      </w:r>
    </w:p>
    <w:p>
      <w:pPr>
        <w:pStyle w:val="Normal"/>
        <w:rPr/>
      </w:pPr>
      <w:r>
        <w:rPr/>
        <w:t>沿湖建有北京目前历史最悠久的船坞</w:t>
      </w:r>
      <w:r>
        <w:rPr/>
        <w:t>;</w:t>
      </w:r>
      <w:r>
        <w:rPr/>
        <w:t>环湖的垂柳掩映着东岸的著名景点——濠濮间、画舫斋。濠濮间是一处马蹄形小山围成的水潭，在这座人工建造的皇家园林中现出它独特的野趣。由濠濮间向北就是画舫斋，著名的古树——唐槐就在其中，画舫斋以其宁静、幽雅的园林意境名扬中外。出画舫斋西门就可看到清代“先蚕坛”的大门。从先蚕坛北过桥向西而行就到达北岸景区。</w:t>
      </w:r>
    </w:p>
    <w:p>
      <w:pPr>
        <w:pStyle w:val="Normal"/>
        <w:rPr/>
      </w:pPr>
      <w:r>
        <w:rPr/>
        <w:t>北岸景区从东到西布满景点：东侧有静心斋——人称“乾隆小花园”、大西天景点有西天禅林喇嘛庙建筑群，“华藏界”牌楼、“天王殿”、金丝楠木建成的“大慈真如宝殿”、九龙壁等建筑</w:t>
      </w:r>
      <w:r>
        <w:rPr/>
        <w:t>;</w:t>
      </w:r>
      <w:r>
        <w:rPr/>
        <w:t>九龙壁西南是“快雪堂”“铁影壁”，再往西您就看到了北海五龙亭、阐</w:t>
      </w:r>
      <w:r>
        <w:rPr/>
        <w:t>(chǎn)</w:t>
      </w:r>
      <w:r>
        <w:rPr/>
        <w:t>福寺、小西天等众多著名景点。</w:t>
      </w:r>
    </w:p>
    <w:p>
      <w:pPr>
        <w:pStyle w:val="Normal"/>
        <w:rPr/>
      </w:pPr>
      <w:r>
        <w:rPr/>
        <w:t>从小西天极乐世界殿出来向南，可以从北海公园西门出园，也可乘游艇回到琼华岛由南门出园。北海园林博采众长，有北方园林的宏阔气势和江南私家园林婉约多姿的风韵，并蓄帝王宫苑的富丽堂皇及宗教寺院的庄严肃穆，气象万千而又浑然一体，是中国园林艺术的瑰宝。您每到一个景点游览，我都将伴随您，为您做更详尽的讲解。</w:t>
      </w:r>
    </w:p>
    <w:p>
      <w:pPr>
        <w:pStyle w:val="Normal"/>
        <w:rPr/>
      </w:pPr>
      <w:r>
        <w:rPr/>
        <w:t>“</w:t>
      </w:r>
      <w:r>
        <w:rPr/>
        <w:t>琼华岛”是北海的中心景区，四周碧水环绕，树木苍郁，殿宇栉比，亭台楼阁，错落有致，白塔耸立山巅，成为公园的标志。南面有永安桥连接团城。穿过堆云牌楼就是永安寺</w:t>
      </w:r>
      <w:r>
        <w:rPr/>
        <w:t>;</w:t>
      </w:r>
      <w:r>
        <w:rPr/>
        <w:t>永安寺始建于顺治八</w:t>
      </w:r>
      <w:r>
        <w:rPr/>
        <w:t>(1651)</w:t>
      </w:r>
      <w:r>
        <w:rPr/>
        <w:t>，初称白塔寺。乾隆六年</w:t>
      </w:r>
      <w:r>
        <w:rPr/>
        <w:t>(1741)</w:t>
      </w:r>
      <w:r>
        <w:rPr/>
        <w:t>改称永安寺并进行了大规模的扩建。</w:t>
      </w:r>
    </w:p>
    <w:p>
      <w:pPr>
        <w:pStyle w:val="Normal"/>
        <w:rPr/>
      </w:pPr>
      <w:r>
        <w:rPr/>
        <w:t>这里是永安寺的山门。根据佛教理论，喇嘛教寺院的第一座殿堂称天王殿。殿内供奉的是东，南，西，北四大天王。我们一起来看一下。怀抱琵琶的是东方持国天王，他可以增长人的善根</w:t>
      </w:r>
      <w:r>
        <w:rPr/>
        <w:t>;</w:t>
      </w:r>
      <w:r>
        <w:rPr/>
        <w:t>手拿宝剑的是南方增长天王，他可以保护佛法不受侵犯</w:t>
      </w:r>
      <w:r>
        <w:rPr/>
        <w:t>;</w:t>
      </w:r>
      <w:r>
        <w:rPr/>
        <w:t>手持宝伞的这位是北方的多闻天王，他可以保护人们的财富</w:t>
      </w:r>
      <w:r>
        <w:rPr/>
        <w:t>;</w:t>
      </w:r>
      <w:r>
        <w:rPr/>
        <w:t>这一位是西方的广目天王，他可以以其净眼观察世界。由于这四位天王手中所持法器不同，中国百姓习惯上称他们为“风，调，雨，顺”。预示着国家的五谷丰登，永安太平。</w:t>
      </w:r>
    </w:p>
    <w:p>
      <w:pPr>
        <w:pStyle w:val="Normal"/>
        <w:rPr/>
      </w:pPr>
      <w:r>
        <w:rPr/>
        <w:t>穿过山门，我们可以看到东面建有钟楼，西面建有鼓楼。过去，每当皇帝来此拜佛，钟鼓齐鸣，香烟缭绕，气象庄严。在钟楼上有一口大钟叫永安钟，如果您有兴趣可以亲自去敲响它。据说这是一口祈求天下太平的宝钟，敲钟三下，一定会给您带来一年的好运。</w:t>
      </w:r>
    </w:p>
    <w:p>
      <w:pPr>
        <w:pStyle w:val="Normal"/>
        <w:rPr/>
      </w:pPr>
      <w:r>
        <w:rPr/>
        <w:t>这个院落的正殿叫法轮殿，是永安寺中最重要的一座大殿。它面阔五间，大殿的屋顶非常好看，为单檐庑</w:t>
      </w:r>
      <w:r>
        <w:rPr/>
        <w:t>(wǔ)</w:t>
      </w:r>
      <w:r>
        <w:rPr/>
        <w:t>顶，屋脊中间是一个琉璃小塔，旁边是二龙戏珠的浮雕。造型精美。龙是中国的象征，据说龙能潜入海底，飞上高空。没有人亲眼见过龙，但是龙的形象被世代相传。</w:t>
      </w:r>
    </w:p>
    <w:p>
      <w:pPr>
        <w:pStyle w:val="Normal"/>
        <w:rPr/>
      </w:pPr>
      <w:r>
        <w:rPr/>
        <w:t>进入大殿，释迦牟尼端坐正中。他是古印度人，出生于公元前</w:t>
      </w:r>
      <w:r>
        <w:rPr/>
        <w:t>565</w:t>
      </w:r>
      <w:r>
        <w:rPr/>
        <w:t>年，是佛教的创始人，在他的两侧是八大菩萨和十八罗汉。这个殿的设计思想很特殊，是根据乾隆皇帝的意愿安排的。释迦牟尼象征着皇帝本人，其他佛像则代表文武百官。</w:t>
      </w:r>
    </w:p>
    <w:p>
      <w:pPr>
        <w:pStyle w:val="Normal"/>
        <w:rPr/>
      </w:pPr>
      <w:r>
        <w:rPr/>
        <w:t>走出法轮殿，迎面我们可以看到许多台阶。永安寺里一共有三组台阶，它们分别是</w:t>
      </w:r>
      <w:r>
        <w:rPr/>
        <w:t>36</w:t>
      </w:r>
      <w:r>
        <w:rPr/>
        <w:t>，</w:t>
      </w:r>
      <w:r>
        <w:rPr/>
        <w:t>54</w:t>
      </w:r>
      <w:r>
        <w:rPr/>
        <w:t>，</w:t>
      </w:r>
      <w:r>
        <w:rPr/>
        <w:t>72</w:t>
      </w:r>
      <w:r>
        <w:rPr/>
        <w:t>。都是</w:t>
      </w:r>
      <w:r>
        <w:rPr/>
        <w:t>9</w:t>
      </w:r>
      <w:r>
        <w:rPr/>
        <w:t>的倍数。为什么呢</w:t>
      </w:r>
      <w:r>
        <w:rPr/>
        <w:t>?</w:t>
      </w:r>
      <w:r>
        <w:rPr/>
        <w:t>因为永安寺是一组皇家寺院。</w:t>
      </w:r>
    </w:p>
    <w:p>
      <w:pPr>
        <w:pStyle w:val="Normal"/>
        <w:rPr/>
      </w:pPr>
      <w:r>
        <w:rPr/>
        <w:t>登上</w:t>
      </w:r>
      <w:r>
        <w:rPr/>
        <w:t>36</w:t>
      </w:r>
      <w:r>
        <w:rPr/>
        <w:t>级台阶是龙光紫照牌坊，牌坊代表着皇权至上。龙光紫照牌坊建于</w:t>
      </w:r>
      <w:r>
        <w:rPr/>
        <w:t>1751</w:t>
      </w:r>
      <w:r>
        <w:rPr/>
        <w:t>年，设计精美，为四柱三楼式建筑，绿琉璃瓦覆顶。正面额曰“龙光”背面为“紫照”，为木质阳文，是牌坊中等级较高的，也是中国古建筑的典范。</w:t>
      </w:r>
    </w:p>
    <w:p>
      <w:pPr>
        <w:pStyle w:val="Normal"/>
        <w:rPr/>
      </w:pPr>
      <w:r>
        <w:rPr/>
        <w:t>在牌坊两侧东面是引胜亭，西面是涤蔼亭，每个亭内各立有石碑一块，分别刻有“白塔山总记”和“塔山四面记”，碑文分别采用汉，满，蒙，藏四种文字雕刻，记载了北海名胜及北海历史，皆为乾隆御笔。乾隆是清朝一个颇具文采的皇帝，在他统治期间，进行了长达</w:t>
      </w:r>
      <w:r>
        <w:rPr/>
        <w:t>30</w:t>
      </w:r>
      <w:r>
        <w:rPr/>
        <w:t>年之久的扩建和修葺，兴建了许多新的亭台殿宇，使得北海布局更加协调统一。</w:t>
      </w:r>
    </w:p>
    <w:p>
      <w:pPr>
        <w:pStyle w:val="Normal"/>
        <w:rPr/>
      </w:pPr>
      <w:r>
        <w:rPr/>
        <w:t>在亭子前面，摆放着两块奇特而峻峭的石头，分别树立水波纹石座上，东为昆仑石，西为岳云石，石上刻的字都是乾隆御笔。昆仑，岳云在我国古典园林中分别代表三山五岳，在这里则表示名山大川的美景在琼岛被体现，使琼岛更像是一处人间仙境。</w:t>
      </w:r>
    </w:p>
    <w:p>
      <w:pPr>
        <w:pStyle w:val="Normal"/>
        <w:rPr/>
      </w:pPr>
      <w:r>
        <w:rPr/>
        <w:t>昆仑，岳云石后面还有一组由太湖石堆叠而成的楞伽</w:t>
      </w:r>
      <w:r>
        <w:rPr/>
        <w:t>(lénɡɡā)</w:t>
      </w:r>
      <w:r>
        <w:rPr/>
        <w:t>窟。它建洞两层，内供石雕佛像</w:t>
      </w:r>
      <w:r>
        <w:rPr/>
        <w:t>13</w:t>
      </w:r>
      <w:r>
        <w:rPr/>
        <w:t>尊。洞内绘有精美的壁画。</w:t>
      </w:r>
    </w:p>
    <w:p>
      <w:pPr>
        <w:pStyle w:val="Normal"/>
        <w:rPr/>
      </w:pPr>
      <w:r>
        <w:rPr/>
        <w:t>在石窟的上面有两个小亭子，可以供游客休息和观赏四周景色。</w:t>
      </w:r>
    </w:p>
    <w:p>
      <w:pPr>
        <w:pStyle w:val="Normal"/>
        <w:rPr/>
      </w:pPr>
      <w:r>
        <w:rPr/>
        <w:t>从山洞穿行而过，现在我们来到了正觉殿门前。正觉殿是永安寺的第二重山门。它建于</w:t>
      </w:r>
      <w:r>
        <w:rPr/>
        <w:t>1651</w:t>
      </w:r>
      <w:r>
        <w:rPr/>
        <w:t>年。迎面我门可以看到大肚弥勒佛，在大肚弥勒佛的后面还有一位威武的将军，那就是韦驮。他手中拿着一根金刚杵</w:t>
      </w:r>
      <w:r>
        <w:rPr/>
        <w:t>(chǔ)</w:t>
      </w:r>
      <w:r>
        <w:rPr/>
        <w:t>，用来驱赶妖魔鬼怪。</w:t>
      </w:r>
    </w:p>
    <w:p>
      <w:pPr>
        <w:pStyle w:val="Normal"/>
        <w:rPr/>
      </w:pPr>
      <w:r>
        <w:rPr/>
        <w:t>穿过正觉殿，现在我们来到了永安寺的第二个院落，院落中的正殿称普安殿。</w:t>
      </w:r>
    </w:p>
    <w:p>
      <w:pPr>
        <w:pStyle w:val="Normal"/>
        <w:rPr/>
      </w:pPr>
      <w:r>
        <w:rPr/>
        <w:t>向西是静憩轩，环境优雅，意为得以安静休息之轩。是乾隆皇帝到永安寺拈香时休息读书的地方。穿过静憩轩，我们来到悦心殿，悦心殿即悦目赏心之殿。这组建筑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乾隆皇帝经常在此处理政务和召见官员。殿内梁枋沥粉贴金，华丽异常，正中设置有九龙宝座和鹿端、象驮宝瓶等吉祥之物。上方有“正大光明”匾额。两侧是皇帝休息和读书的地方。</w:t>
      </w:r>
    </w:p>
    <w:p>
      <w:pPr>
        <w:pStyle w:val="Normal"/>
        <w:rPr/>
      </w:pPr>
      <w:r>
        <w:rPr/>
        <w:t>从这里返回，普安殿内供奉的是密宗黄教的佛像。慈祥端座于正中的这位便是黄教的创始人宗喀巴大师。殿前东，西各有一个大铜轮叫转经桶。它来源于西藏，是喇嘛教寺院所特有的。这种转经桶不论大小都藏满了经书，转动一圈就等于将里面所有的经文都念过一遍。您有兴趣不妨试一下。但请大家一定要注意，转经桶的转动是有方向的，一定要顺时针转动。这里是喇嘛诵经为皇帝祭祀祈祷的地方。</w:t>
      </w:r>
    </w:p>
    <w:p>
      <w:pPr>
        <w:pStyle w:val="Normal"/>
        <w:rPr/>
      </w:pPr>
      <w:r>
        <w:rPr/>
        <w:t>穿过普安殿的后门，我们现在就要登上白塔了。见到白塔就要知道白塔的由来：</w:t>
      </w:r>
      <w:r>
        <w:rPr/>
        <w:t>1644</w:t>
      </w:r>
      <w:r>
        <w:rPr/>
        <w:t>年，明朝覆灭，清军入关，建都于京。</w:t>
      </w:r>
      <w:r>
        <w:rPr/>
        <w:t>1651</w:t>
      </w:r>
      <w:r>
        <w:rPr/>
        <w:t>年，为民族和睦，在广寒殿的废址上建藏式白塔，因此这座白塔也是我们这个多民族国家民族团结的象征。白塔位于琼岛制高点。塔高</w:t>
      </w:r>
      <w:r>
        <w:rPr/>
        <w:t>36</w:t>
      </w:r>
      <w:r>
        <w:rPr/>
        <w:t>米，全部为砖木结构，由塔基、塔身、宝顶三部分组成。白塔四周有汉白玉石栏环绕，塔基为砖石须弥座，座上为三层圆台，中部塔肚为圆形，最大直径</w:t>
      </w:r>
      <w:r>
        <w:rPr/>
        <w:t>14</w:t>
      </w:r>
    </w:p>
    <w:p>
      <w:pPr>
        <w:pStyle w:val="Normal"/>
        <w:rPr/>
      </w:pPr>
      <w:r>
        <w:rPr/>
        <w:t>米，上部称为“相轮”，也称“十三天”，顶部为铜铸镏金华盖，上面有地盘、天盘、日、半月、火焰。在塔身正面是一幅由藏文、动物及花草组成的图案，寓意吉祥。此处俗称“眼光门”，也称为“时轮金刚门”。塔身周围设有</w:t>
      </w:r>
      <w:r>
        <w:rPr/>
        <w:t>306</w:t>
      </w:r>
      <w:r>
        <w:rPr/>
        <w:t>个通风孔，以防塔内木料潮湿糟朽。</w:t>
      </w:r>
    </w:p>
    <w:p>
      <w:pPr>
        <w:pStyle w:val="Normal"/>
        <w:rPr/>
      </w:pPr>
      <w:r>
        <w:rPr/>
        <w:t>白塔前面有一座琉璃小殿，称善因殿。它是一座仿木结构的琉璃建筑。为双重檐，上圆下方，两层殿顶象征天地。精巧华丽。殿内供大威德金刚佛像，据说是北京的保护神。这尊佛像为牛头人身，造型威武凶悍，颇有除恶务尽之概。殿周围四壁上还镶有小琉璃佛像</w:t>
      </w:r>
      <w:r>
        <w:rPr/>
        <w:t>455</w:t>
      </w:r>
      <w:r>
        <w:rPr/>
        <w:t>尊。</w:t>
      </w:r>
    </w:p>
    <w:p>
      <w:pPr>
        <w:pStyle w:val="Normal"/>
        <w:rPr/>
      </w:pPr>
      <w:r>
        <w:rPr/>
        <w:t>善因殿是北海制高点，被誉为京城最佳观景点。站在这，京城美景尽收眼底。向南眺望，中南海的秀丽景色尽收眼底，东南面的故宫在阳光的照射下更显得金碧辉煌。向北眺望，我们还可以欣赏到公园北岸的五龙亭。北岸景区</w:t>
      </w:r>
    </w:p>
    <w:p>
      <w:pPr>
        <w:pStyle w:val="Normal"/>
        <w:rPr/>
      </w:pPr>
      <w:r>
        <w:rPr/>
        <w:t>游客朋友们：你们来到了北海最为精美的园中之园——静心斋。</w:t>
      </w:r>
    </w:p>
    <w:p>
      <w:pPr>
        <w:pStyle w:val="Normal"/>
        <w:rPr/>
      </w:pPr>
      <w:r>
        <w:rPr/>
        <w:t>静心斋最初名镜清斋。始建于乾隆二十一年</w:t>
      </w:r>
      <w:r>
        <w:rPr/>
        <w:t>(1756</w:t>
      </w:r>
      <w:r>
        <w:rPr/>
        <w:t>年</w:t>
      </w:r>
      <w:r>
        <w:rPr/>
        <w:t>)</w:t>
      </w:r>
      <w:r>
        <w:rPr/>
        <w:t>，俗称乾隆小花园。这座花园是著名的园林造景专家样式雷设计建造的，是举世闻名的园林精品。园内壮丽的殿宇、幽静的书斋、嶙峋</w:t>
      </w:r>
      <w:r>
        <w:rPr/>
        <w:t>(línxún)</w:t>
      </w:r>
      <w:r>
        <w:rPr/>
        <w:t>的怪石、开敞的亭子、深邃的古洞和茂盛的古树在这有限的空间内组成了一座美丽的园林。当时还修建了一条从中南海到静心斋的长达</w:t>
      </w:r>
      <w:r>
        <w:rPr/>
        <w:t>1</w:t>
      </w:r>
      <w:r>
        <w:rPr/>
        <w:t>公里的铁路，当年慈禧太后来静心斋游玩时就由太监拉着火车到这里来。这可能是中国第一条铁路。</w:t>
      </w:r>
    </w:p>
    <w:p>
      <w:pPr>
        <w:pStyle w:val="Normal"/>
        <w:rPr/>
      </w:pPr>
      <w:r>
        <w:rPr/>
        <w:t>这里是花园的主要建筑——镜清斋，它得名于四周的水池中象镜子一样的池水。镜清斋正门座北朝南，一明两暗为三大开间，前出廊后出厦，苏州式彩绘，雍容气派。进入大门，院子四周被建筑封闭，隔水相望是镜清斋的正殿。室内设有御座，金玉满堂。乾隆皇帝所题匾额“不为物先”出自《史记</w:t>
      </w:r>
      <w:r>
        <w:rPr/>
        <w:t>·</w:t>
      </w:r>
      <w:r>
        <w:rPr/>
        <w:t>太史公自序》“不为物先，不为物后”。是道家“无为”的主张。是指他不与万物争先后，顺应形势来成就功业。</w:t>
      </w:r>
    </w:p>
    <w:p>
      <w:pPr>
        <w:pStyle w:val="Normal"/>
        <w:rPr/>
      </w:pPr>
      <w:r>
        <w:rPr/>
        <w:t>这里有清朝的代表性家具，它们看上去闪闪发光是因为上面镶嵌了贝壳。在大殿的两侧各有一个大瓶子叫“百子瓶”，在瓶子的四面分别有一副瓷画，上面描绘有</w:t>
      </w:r>
      <w:r>
        <w:rPr/>
        <w:t>100</w:t>
      </w:r>
      <w:r>
        <w:rPr/>
        <w:t>多个男孩玩耍的情景，它代表皇帝大富大贵，多子多孙。</w:t>
      </w:r>
    </w:p>
    <w:p>
      <w:pPr>
        <w:pStyle w:val="Normal"/>
        <w:rPr/>
      </w:pPr>
      <w:r>
        <w:rPr/>
        <w:t>在镜清斋的后面，“沁泉廊”坐落水中。它位于全园的中心，左有曲桥为径、右有“玉带”相通、后有怪石为屏。在沁泉廊下有一个梯形的滚水坝，水从这里流过象泉水一样，故此得名。水中有金鱼游弋，平添了许多乐趣。</w:t>
      </w:r>
    </w:p>
    <w:p>
      <w:pPr>
        <w:pStyle w:val="Normal"/>
        <w:rPr/>
      </w:pPr>
      <w:r>
        <w:rPr/>
        <w:t>在镜清斋的东面有三重院落，院内奇石点景，绿竹成林，松柏苍劲，四季如春。这正面的三间是皇帝的书房——老子曰“见素抱朴，少私寡欲”故取名“抱素书屋”。乾隆皇帝用道教的思想为此书屋命名。他十分喜欢这座按照自己意志建造的园林，经常来此游玩并让皇太子在此读书，现在这里陈设着书案及文房四宝。这里到处是清澈湖面，乾隆皇帝曾以“临池构屋如临镜”的诗句，寓意“以镜子般的池水映照自己的心灵和品格。”他的诗句不仅仅是自我警示，也像后人说明他是一位克己严格、廉洁清明的君王。这是乾隆为“镜清斋”取名的寓意所在。</w:t>
      </w:r>
    </w:p>
    <w:p>
      <w:pPr>
        <w:pStyle w:val="Normal"/>
        <w:rPr/>
      </w:pPr>
      <w:r>
        <w:rPr/>
        <w:t>东屋两间名为“韵琴斋”，因为在当时这里有一个小小的瀑布，水流过的声音如抚琴一般，故此得名。坐在韵琴斋内打开南侧山墙的小窗，您可以看到太液池和白塔美丽的景色。这立体的画面被框在小窗之中，给人以“碧</w:t>
      </w:r>
      <w:r>
        <w:rPr/>
        <w:t>(</w:t>
      </w:r>
      <w:r>
        <w:rPr/>
        <w:t>壁</w:t>
      </w:r>
      <w:r>
        <w:rPr/>
        <w:t>)</w:t>
      </w:r>
      <w:r>
        <w:rPr/>
        <w:t>出仙</w:t>
      </w:r>
      <w:r>
        <w:rPr/>
        <w:t>(</w:t>
      </w:r>
      <w:r>
        <w:rPr/>
        <w:t>鲜</w:t>
      </w:r>
      <w:r>
        <w:rPr/>
        <w:t>)</w:t>
      </w:r>
      <w:r>
        <w:rPr/>
        <w:t>境”的感觉，在窗外设“碧鲜亭”。</w:t>
      </w:r>
    </w:p>
    <w:p>
      <w:pPr>
        <w:pStyle w:val="Normal"/>
        <w:rPr/>
      </w:pPr>
      <w:r>
        <w:rPr/>
        <w:t>沿抱素书屋后廊东行，即为焙茶坞，焙茶是指茶农将新鲜茶叶进行烘烤、焙干的过程，这是中国南方特有的风景，这座建筑是根据乾隆皇帝到江南游览所见的情景而建成的。这里是皇帝品茶的地方。</w:t>
      </w:r>
    </w:p>
    <w:p>
      <w:pPr>
        <w:pStyle w:val="Normal"/>
        <w:rPr/>
      </w:pPr>
      <w:r>
        <w:rPr/>
        <w:t>此园处处是精美的画面。这水面上的两座精美小桥，也属别具一格的佳作。一座是东面这座是汉白玉的小玉带桥，两侧还各有一个麒麟，小石桥精雕细刻，玲珑奇特</w:t>
      </w:r>
      <w:r>
        <w:rPr/>
        <w:t>;</w:t>
      </w:r>
      <w:r>
        <w:rPr/>
        <w:t>一座是西面的木栏曲桥，这两个小桥不仅连接了南北交通，还起到了分割水面的作用。在山石顶端的八角小亭是枕峦亭，它象一朵莲花盛开。这一山、一水、一池、一屋都恰到好处地点缀和美化了静心斋的整体环境，这座小园子曾经在</w:t>
      </w:r>
      <w:r>
        <w:rPr/>
        <w:t>1984</w:t>
      </w:r>
      <w:r>
        <w:rPr/>
        <w:t>年英国利物浦国际园林节上获奖。</w:t>
      </w:r>
    </w:p>
    <w:p>
      <w:pPr>
        <w:pStyle w:val="Normal"/>
        <w:rPr/>
      </w:pPr>
      <w:r>
        <w:rPr/>
        <w:t>桥的东侧池边山石层层叠叠，如云如画将罨画轩托起，罨</w:t>
      </w:r>
      <w:r>
        <w:rPr/>
        <w:t>(yǎn)</w:t>
      </w:r>
      <w:r>
        <w:rPr/>
        <w:t>画轩内的匾额题为“标青”。意思是从罨画轩内平视前方，树梢呈现一片绿色，给人以春意盎然之感。这里有一个对联“一室之中观四海，千秋以上验平生”其含义是皇帝坐在罨画轩里，心中却装着整个国家</w:t>
      </w:r>
      <w:r>
        <w:rPr/>
        <w:t>;</w:t>
      </w:r>
      <w:r>
        <w:rPr/>
        <w:t>眺望浩淼的水面和远处的白塔，面对自己得做为，浮想联翩。意在赞颂皇帝的丰功伟绩是“青史明标”，将万古流芳。</w:t>
      </w:r>
    </w:p>
    <w:p>
      <w:pPr>
        <w:pStyle w:val="Normal"/>
        <w:rPr/>
      </w:pPr>
      <w:r>
        <w:rPr/>
        <w:t>当您走在廊上时会有步移景换的感觉，沿假山上的半壁廊，即可到达叠翠楼。它是全园最高的建筑。是慈禧太后在</w:t>
      </w:r>
      <w:r>
        <w:rPr/>
        <w:t>1885</w:t>
      </w:r>
      <w:r>
        <w:rPr/>
        <w:t>年挪用海军军费修建的。匾额也是慈禧所提，从楼上可以观看四周景色和市井民风。从叠翠楼东侧沿廊而下可进入迷离的山洞。请看这座宏伟的假山，它是静心斋的主要景观，一些山石连接在一起，一些山石排列成曲折的样子，形成了了一个整体。当冬天大雪降下，这些山石就象是片片白云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心斋浓缩了中国古典园林之精华，在不足一顷之地，建造了辉煌的殿堂、静雅的小室、精巧的叠石、开阔的亭子、小桥、泉瀑、山洞、树木，所有这些都和谐统一，呈现出四季景色。静心斋是一座美丽的园林。同太液池相比，您是否觉得这座小园林更幽静和安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