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德少年主要事迹"/>
      <w:r>
        <w:rPr/>
        <w:t>初中美德少年主要事迹</w:t>
      </w:r>
      <w:bookmarkEnd w:id="0"/>
    </w:p>
    <w:p>
      <w:pPr>
        <w:pStyle w:val="Normal"/>
        <w:rPr/>
      </w:pPr>
      <w:r>
        <w:rPr/>
        <w:t>自立、自强、自信、阳光、勤奋、好学，这就是她，一个留着学生发，圆圆的脸蛋上总带着灿烂笑容的女孩。她就是我校七年</w:t>
      </w:r>
      <w:r>
        <w:rPr/>
        <w:t>(3)</w:t>
      </w:r>
      <w:r>
        <w:rPr/>
        <w:t>班的学生——身残志坚的郑铖立同学。</w:t>
      </w:r>
    </w:p>
    <w:p>
      <w:pPr>
        <w:pStyle w:val="Normal"/>
        <w:rPr/>
      </w:pPr>
      <w:r>
        <w:rPr/>
        <w:t>提起郑铖立同学，认识她的老师、同学无不竖起大拇指啧啧称赞。老师说，她是一个全面发展、品学兼优的孩子</w:t>
      </w:r>
      <w:r>
        <w:rPr/>
        <w:t>;</w:t>
      </w:r>
      <w:r>
        <w:rPr/>
        <w:t>爸爸说，她是一个自强自立、意志坚强的孩子</w:t>
      </w:r>
      <w:r>
        <w:rPr/>
        <w:t>;</w:t>
      </w:r>
      <w:r>
        <w:rPr/>
        <w:t>邻居说，她是懂事乖巧、讨人喜欢的孩子</w:t>
      </w:r>
      <w:r>
        <w:rPr/>
        <w:t>;</w:t>
      </w:r>
      <w:r>
        <w:rPr/>
        <w:t>同学说，她是一个乐于助人、活泼开朗的孩子</w:t>
      </w:r>
      <w:r>
        <w:rPr/>
        <w:t>;</w:t>
      </w:r>
      <w:r>
        <w:rPr/>
        <w:t>她自己却说，我只是个普通的孩子。</w:t>
      </w:r>
    </w:p>
    <w:p>
      <w:pPr>
        <w:pStyle w:val="Normal"/>
        <w:rPr/>
      </w:pPr>
      <w:r>
        <w:rPr/>
        <w:t>郑铖立同学出生在仙游县大济镇溪车村，先天性肢体残疾</w:t>
      </w:r>
      <w:r>
        <w:rPr/>
        <w:t>(</w:t>
      </w:r>
      <w:r>
        <w:rPr/>
        <w:t>左脚缺掌</w:t>
      </w:r>
      <w:r>
        <w:rPr/>
        <w:t>)</w:t>
      </w:r>
      <w:r>
        <w:rPr/>
        <w:t>，懂事时她发现自己的左脚少了一半，运动起来非常别扭。后来，在父母的帮助下练习走路。经过一段时间的坚持不懈的努力，终于能够自己独立行走，这对任何一个普通的孩子来说，是一件很自然的事，可是她却经历了许多艰难，左脚缺掌处那厚厚的老茧就是无声的证明。到了上小学的时候，就读于大济中心小学，距家有近八千米的路程，由于家中抽不出人手接送，六岁的她自己乘着大济乡村路车去上学，风里来雨里去一直到小学六年毕业。慢慢地，她学会了洗衣、拖地做家务，还帮助忙碌的父母带弟弟，养成了自立自强、意志坚强的品格。每天作业完成后，她总是自己整理好书本和学习用品</w:t>
      </w:r>
      <w:r>
        <w:rPr/>
        <w:t>;</w:t>
      </w:r>
      <w:r>
        <w:rPr/>
        <w:t>第二天晨起床，总是自己动手折好被子、穿好衣服</w:t>
      </w:r>
      <w:r>
        <w:rPr/>
        <w:t>;</w:t>
      </w:r>
      <w:r>
        <w:rPr/>
        <w:t>上学从不需要大人接送，生活从不需要大人操心。提起她，父母一脸的愧疚，觉得不能给她一个健全的身体，但听到同学与老师的赞赏时又一脸的自豪。</w:t>
      </w:r>
    </w:p>
    <w:p>
      <w:pPr>
        <w:pStyle w:val="Normal"/>
        <w:rPr/>
      </w:pPr>
      <w:r>
        <w:rPr/>
        <w:t>“</w:t>
      </w:r>
      <w:r>
        <w:rPr/>
        <w:t>身残志坚”，这句话放在铖立身上再合适不过。作为一个残疾孩子，郑铖立同学清楚地知道，知识改变命运。她学习刻苦勤奋，善思好问，身上总有一股不服输的韧劲，学习成绩在班级年段一直名列前茅。课堂上她总是认真听讲，那个最积极举手发言的准是她</w:t>
      </w:r>
      <w:r>
        <w:rPr/>
        <w:t>;</w:t>
      </w:r>
      <w:r>
        <w:rPr/>
        <w:t>课堂外对于老师布置的任务，她总是及时完成，因为，老师的教导“当天的事当天完成”她牢记心中</w:t>
      </w:r>
      <w:r>
        <w:rPr/>
        <w:t>;</w:t>
      </w:r>
      <w:r>
        <w:rPr/>
        <w:t>不懂就问是她养成的良好学习习惯，学校图书阅览室是她最爱去的地方，她还时常帮助学习上有困难的同学，同学们都特别喜欢她。她的理想是要做一名残联老师，她想帮助更多像自己一样的孩子。</w:t>
      </w:r>
    </w:p>
    <w:p>
      <w:pPr>
        <w:pStyle w:val="Normal"/>
        <w:rPr/>
      </w:pPr>
      <w:r>
        <w:rPr/>
        <w:t>郑铖立同学不仅刻苦学习书本上的知识，还刻苦钻研书本外的知识，在学校的各类活动中，都能看到她活跃的身影。她是学校绘画兴趣小组的主要成员，多次参加各级绘画比赛</w:t>
      </w:r>
      <w:r>
        <w:rPr/>
        <w:t>;</w:t>
      </w:r>
      <w:r>
        <w:rPr/>
        <w:t>她还是个出色的主持人，演讲朗诵极富表现力，经常主持学校的演出、比赛</w:t>
      </w:r>
      <w:r>
        <w:rPr/>
        <w:t>;</w:t>
      </w:r>
      <w:r>
        <w:rPr/>
        <w:t>她虽身残，却不自卑不屈服是远近闻名、不折不扣个运动健将，多次参加乒乓球、羽毛球等体育比赛，她喜欢读书、唱歌、绘画、运动，她是一个真正全面发展的好少年。近三年来，她获得大济中心小学乒乓球比赛、五年级综合知识竞赛、大济中心小学首届古典诗词吟诵比赛、迎国庆颂祖国诗歌朗诵比赛一等奖，“辉煌六十年”爱国主义读书活动讲故事比赛二等奖</w:t>
      </w:r>
      <w:r>
        <w:rPr/>
        <w:t>;</w:t>
      </w:r>
      <w:r>
        <w:rPr/>
        <w:t>获得莆田市第七届艺术节小高组绘画仙游赛区一等奖，莆田市第八届艺术节小高组绘画仙游赛区二等奖</w:t>
      </w:r>
      <w:r>
        <w:rPr/>
        <w:t>;</w:t>
      </w:r>
      <w:r>
        <w:rPr/>
        <w:t>在仙游县小学生乒乓球比赛中获女子组一等奖</w:t>
      </w:r>
      <w:r>
        <w:rPr/>
        <w:t>;</w:t>
      </w:r>
      <w:r>
        <w:rPr/>
        <w:t>参加</w:t>
      </w:r>
      <w:r>
        <w:rPr/>
        <w:t>2011</w:t>
      </w:r>
      <w:r>
        <w:rPr/>
        <w:t>年仙游县小学高年级数学竞赛获二等奖</w:t>
      </w:r>
      <w:r>
        <w:rPr/>
        <w:t>;</w:t>
      </w:r>
      <w:r>
        <w:rPr/>
        <w:t>同时她在小学阶段每一学年都是优秀学生干部或三好学生</w:t>
      </w:r>
      <w:r>
        <w:rPr/>
        <w:t>;</w:t>
      </w:r>
      <w:r>
        <w:rPr/>
        <w:t>今年</w:t>
      </w:r>
      <w:r>
        <w:rPr/>
        <w:t>9</w:t>
      </w:r>
      <w:r>
        <w:rPr/>
        <w:t>月，参加我校七年级新生入学摸底考试获得了</w:t>
      </w:r>
      <w:r>
        <w:rPr/>
        <w:t>181</w:t>
      </w:r>
      <w:r>
        <w:rPr/>
        <w:t>的高分，难能可贵的是比第二名足足多了</w:t>
      </w:r>
      <w:r>
        <w:rPr/>
        <w:t>20</w:t>
      </w:r>
      <w:r>
        <w:rPr/>
        <w:t>分。面对着取得的成绩和荣誉，她始终保持谦虚，没有丝毫骄傲，而是更加刻苦。她清楚地认识到：是学校、老师的教育给予她知识，帮助她成长，没有老师的辛勤付出，就没有自己所取得的众多成绩，因此回报学校老师是她奋斗的一个重要动力。</w:t>
      </w:r>
    </w:p>
    <w:p>
      <w:pPr>
        <w:pStyle w:val="Normal"/>
        <w:rPr/>
      </w:pPr>
      <w:r>
        <w:rPr/>
        <w:t>郑铖立同学在小学阶段一直担任班级的班长、校督导队值勤大队成员、“国旗下讲话”成员，刚踏入中学，在竞选中又当上了班长。工作中，她讲求方法，团结同学，不仅积极完成老师交给的工作，而且能出谋献策，主动帮助老师管理班级、完成学校少先队的赋予的各项工作，是老师的得力助手，深得老师信任，同学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村里飞出了金凤凰。郑铖立同学的身上洋溢着青春朝气，洋溢着自信、自立、自强。郑铖立能给同学们树立一个精神榜样，让大家从她身上学到坚韧不拔、努力向上、自强自立的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