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李保国事迹体会范文"/>
      <w:r>
        <w:rPr/>
        <w:t>大学生李保国事迹体会范文</w:t>
      </w:r>
      <w:bookmarkEnd w:id="0"/>
    </w:p>
    <w:p>
      <w:pPr>
        <w:pStyle w:val="Normal"/>
        <w:rPr/>
      </w:pPr>
      <w:r>
        <w:rPr/>
        <w:t>日前，中组部授予河北农大博士生导师李保国“全国优秀共产党员”荣誉称号，中共中央、国家主席、中央军委主席对李保国同志先进事迹作出重要批示。这对共产党员来说，是至高无上的荣耀。连日来，被称为“太行愚公”“科技财神”“农民教授”李保国同志帮助太行山人民脱贫致富的事迹广为传颂，通过报刊、网络我认真拜读了李保国同志先进事迹、报告会发言和系列新闻报道，重温了李保国同志一心向党、一心为民、一心干事、一尘不染的高尚品质，深受震撼，感人至深，不由得对李保国同志心生敬意。</w:t>
      </w:r>
    </w:p>
    <w:p>
      <w:pPr>
        <w:pStyle w:val="Normal"/>
        <w:rPr/>
      </w:pPr>
      <w:r>
        <w:rPr/>
        <w:t>感动于李保国同志一心向党的政治品格。一名党员就是一面旗帜，李保国同志作为共产党员，时时处处以共产党员的标准衡量和要求自己，在不同时期都能响应党的号召、听从党的召唤，</w:t>
      </w:r>
      <w:r>
        <w:rPr/>
        <w:t>1981</w:t>
      </w:r>
      <w:r>
        <w:rPr/>
        <w:t>年刚刚大学毕业留校的李保国，第一时间报名参加了省委、省政府组织开展的太行山综合开发研究</w:t>
      </w:r>
      <w:r>
        <w:rPr/>
        <w:t>;1996</w:t>
      </w:r>
      <w:r>
        <w:rPr/>
        <w:t>年河北中南部发生特大洪水后，他又率先报名参加省科技救灾组</w:t>
      </w:r>
      <w:r>
        <w:rPr/>
        <w:t>;2015</w:t>
      </w:r>
      <w:r>
        <w:rPr/>
        <w:t>年国家实施精准扶贫战略后，作为知名的山区治理专家，积极为省委省政府建言献策，亲自帮扶十几个驻村工作组开展工作。李保国同志常说，党把我培养成一个教授，就是让咱为老百姓过上好日子干点事，我是一名党员，理应带头把事情做得更好。参加工作</w:t>
      </w:r>
      <w:r>
        <w:rPr/>
        <w:t>35</w:t>
      </w:r>
      <w:r>
        <w:rPr/>
        <w:t>年来，岁月没有改变他内心的坚守，始终坚守在教学、科研、生产第一线，始终冲在脱贫攻坚的第一线，坚持为太行山的农民服务，用脚踏遍太行山的山庄窝铺，用有限的生命在太行山深处谱写了无限的业绩，被人称为“太行愚公”“科技财神”“农民教授”，靠的是他内心那份对共产主义事业的坚守，始终将党放在心中最高位置，为党工作矢志不渝，为民服务尽心竭力，任何时候都与党同心同德、同律同力，以自己的实际行动展示了一名优秀共产党员的风采，塑造了一名党员干部的光辉形象和时代风貌，诠释了一名优秀共产党员的崇高政治品质。</w:t>
      </w:r>
    </w:p>
    <w:p>
      <w:pPr>
        <w:pStyle w:val="Normal"/>
        <w:rPr/>
      </w:pPr>
      <w:r>
        <w:rPr/>
        <w:t>感动于李保国同志一心为民的百姓情怀。“我是农民的儿子，见不得老百姓穷。”李保国同志一辈子把人民的利益放在首位。</w:t>
      </w:r>
      <w:r>
        <w:rPr/>
        <w:t>58</w:t>
      </w:r>
      <w:r>
        <w:rPr/>
        <w:t>载年华</w:t>
      </w:r>
      <w:r>
        <w:rPr/>
        <w:t>35</w:t>
      </w:r>
      <w:r>
        <w:rPr/>
        <w:t>个春秋，李保国同志始终恪守信念，一心为民，忘我工作，始终如一地坚守着共产党员的高尚情操，始终如一地践行为民服务的根本宗旨，在服务人民中寻找和实现自身价值。李保国没有架子，是个“农民教授”，为了百姓早一天脱贫，他像个“拼命三郎”，</w:t>
      </w:r>
      <w:r>
        <w:rPr/>
        <w:t>1</w:t>
      </w:r>
      <w:r>
        <w:rPr/>
        <w:t>年里行程</w:t>
      </w:r>
      <w:r>
        <w:rPr/>
        <w:t>4</w:t>
      </w:r>
      <w:r>
        <w:rPr/>
        <w:t>万公里，</w:t>
      </w:r>
      <w:r>
        <w:rPr/>
        <w:t>200</w:t>
      </w:r>
      <w:r>
        <w:rPr/>
        <w:t>多天扎在农村，这一串串数据的背后，用事实回答了“最见不得老百姓穷”。他曾讲：“我这辈子最过瘾的是干了两件事，一个是把我变成农民，一个是把越来越多的农民变成‘我’。”经常走进田间地头，和农民打成一片，用农民的语言讲解技术，手把手地传授技术，培养了一批“永久牌”的“技术把式”。在他手机存储的电话号码中，有</w:t>
      </w:r>
      <w:r>
        <w:rPr/>
        <w:t>1/3</w:t>
      </w:r>
      <w:r>
        <w:rPr/>
        <w:t>以上是农民朋友的，并随时随地为农民群众解答难题，赢得了群众的交口称赞。阅读李保国教授相关报道的照片，背景大多是村庄和乡亲。金杯银杯，不如老百姓的口碑。</w:t>
      </w:r>
      <w:r>
        <w:rPr/>
        <w:t>35</w:t>
      </w:r>
      <w:r>
        <w:rPr/>
        <w:t>年来，他的足迹踏遍太行山所有山区县，身上沾满了泥土，心中装满了百姓，把太行山当成自己的家，把那里的人民当成亲人，他教农民学科技，帮农民搞产业，为农民打品牌，用科技的力量使许许多多的贫困山村摆脱了贫困，帮助</w:t>
      </w:r>
      <w:r>
        <w:rPr/>
        <w:t>10</w:t>
      </w:r>
      <w:r>
        <w:rPr/>
        <w:t>万多贫困群众走上致富之路，带领他的团队打造了前南峪模式、岗底模式、绿岭模式、葫芦峪模式，探索出了一条生态改善、产业发展、农民脱贫致富的山区发展之路。乡亲们都亲切地称他为“科技财神”“农民教授”“太行新愚公”。李保国同志去世后，河北省临城、内丘、平山、阜平、唐县等地的农民自发在村里设置灵堂为他守灵，他的骨灰被太行山区不同地方的老乡带走，洒在他生前为之奋斗、牵挂的土地上，与巍巍太行相融。</w:t>
      </w:r>
    </w:p>
    <w:p>
      <w:pPr>
        <w:pStyle w:val="Normal"/>
        <w:rPr/>
      </w:pPr>
      <w:r>
        <w:rPr/>
        <w:t>感动于李保国同志一心干事的苦干实干精神。“还有许多山区农民在过苦日子，我必须把自己的知识和能力全部贡献出来。”从武邑县一个农民家庭走出来的李保国，始终坚定这样一个信念：“太行山的父老乡亲富起来了，我的事业才算成功。”参加工作</w:t>
      </w:r>
      <w:r>
        <w:rPr/>
        <w:t>35</w:t>
      </w:r>
      <w:r>
        <w:rPr/>
        <w:t>载，爬高山，蹚深谷，穿行奔波在太行山的沟壑坡坎，白天，几个馒头一瓶水，山当餐桌地当炕，躺在地上吃干粮</w:t>
      </w:r>
      <w:r>
        <w:rPr/>
        <w:t>;</w:t>
      </w:r>
      <w:r>
        <w:rPr/>
        <w:t>夜晚，煤油灯下分析数据，苦思冥想破解之道。李保国曾这样说：“有人说我运气好，干什么成什么。我觉得不是运气，而是我这个人‘安专迷’。</w:t>
      </w:r>
    </w:p>
    <w:p>
      <w:pPr>
        <w:pStyle w:val="Normal"/>
        <w:rPr/>
      </w:pPr>
      <w:r>
        <w:rPr/>
        <w:t>安就是安下心来，专就是专心致志，迷就是迷恋至深。”他心系太行、立志扶贫，为山区群众脱贫致富操碎了心，一次次探索创新，一次次开辟“战场”，打造了一个又一个山区开发的典范，从邢台前南峪、内丘岗底、临城绿岭、平山葫芦峪，再到多得数也数不清的帮扶点，他所到之处，都用点石成金的科技之手，让太行山区的一个个村子绿了起来、富了起来。他像一把火炬，点亮贫困群众希望，创新推广</w:t>
      </w:r>
      <w:r>
        <w:rPr/>
        <w:t>36</w:t>
      </w:r>
      <w:r>
        <w:rPr/>
        <w:t>项农业实用技术，帮助山区农民实现增收</w:t>
      </w:r>
      <w:r>
        <w:rPr/>
        <w:t>28.5</w:t>
      </w:r>
      <w:r>
        <w:rPr/>
        <w:t>亿元，带领</w:t>
      </w:r>
      <w:r>
        <w:rPr/>
        <w:t>10</w:t>
      </w:r>
      <w:r>
        <w:rPr/>
        <w:t>多万群众致富脱贫</w:t>
      </w:r>
      <w:r>
        <w:rPr/>
        <w:t>;</w:t>
      </w:r>
      <w:r>
        <w:rPr/>
        <w:t>他像一棵大树，扎根巍巍太行，先后完成山区开发研究成果</w:t>
      </w:r>
      <w:r>
        <w:rPr/>
        <w:t>28</w:t>
      </w:r>
      <w:r>
        <w:rPr/>
        <w:t>项，培育了</w:t>
      </w:r>
      <w:r>
        <w:rPr/>
        <w:t>16</w:t>
      </w:r>
      <w:r>
        <w:rPr/>
        <w:t>个山区开发治理先进典型，创立了一批引领山区农民脱贫致富的样板。</w:t>
      </w:r>
      <w:r>
        <w:rPr/>
        <w:t>35</w:t>
      </w:r>
      <w:r>
        <w:rPr/>
        <w:t>年，坚定不移的奋战在太行农民脱贫第一线，奔波忙碌于老百姓致富增收最前沿，用自己脚步走进了太行山上百姓心中，用科技染绿荒山，用一生成就了太行山区的硕果累累，把富裕带给乡亲，昔日的乱石岗已变成太行山上一幅最美风景，在太行山上竖起了一座苦干实干的丰碑。感动于李保国同志一尘不染做人的高尚情操。“我是来帮农民脱贫致富的，不是来追名逐利的”。</w:t>
      </w:r>
    </w:p>
    <w:p>
      <w:pPr>
        <w:pStyle w:val="Normal"/>
        <w:rPr/>
      </w:pPr>
      <w:r>
        <w:rPr/>
        <w:t>李保国同志对名和利看得很淡，只要是事业需要的事，只要是对山区扶贫开发有利的事，李保国都义无反顾地去做，从不考虑有什么回报，做到一尘不染。“不为钱来，农民才信你，才听你的。”李保国这样说，也是这样做的，常年给农户和企业提供技术指导，他既不拿工资，也没有股份，有时还贴上了自己的科研经费。“干点自己喜欢的事，干成点有益于人民的事，什么时候想起来，也是值得骄傲的。”稀疏的头发、黝黑的肤色、憨厚的长相、朴素的衣着，照片上的李保国，“混”在农民堆里，全无一点大学教授的模样。比农民还农民，上车当司机，下车当劳力，什么苦都吃，什么罪都受，很多人都这样评价李保国。为了与农民更亲近，一件羽绒服穿了</w:t>
      </w:r>
      <w:r>
        <w:rPr/>
        <w:t>10</w:t>
      </w:r>
      <w:r>
        <w:rPr/>
        <w:t>多年，除了衣着，李保国讲话也力求“土气”。</w:t>
      </w:r>
    </w:p>
    <w:p>
      <w:pPr>
        <w:pStyle w:val="Normal"/>
        <w:rPr/>
      </w:pPr>
      <w:r>
        <w:rPr/>
        <w:t>李保国的妻子郭素萍说，她和李保国共有“三个家”：一个是位于保定河北农大的家</w:t>
      </w:r>
      <w:r>
        <w:rPr/>
        <w:t>;</w:t>
      </w:r>
      <w:r>
        <w:rPr/>
        <w:t>一个是太行山里各个驻点基地的家</w:t>
      </w:r>
      <w:r>
        <w:rPr/>
        <w:t>;</w:t>
      </w:r>
      <w:r>
        <w:rPr/>
        <w:t>还有一个是辗转于学校与各基地间越野车上的家。李保国说，“这么多年，名、利，我没追求过，但到最后我都得到了。我相信，你只要干点事就行了，终究会有人认可。”李保国</w:t>
      </w:r>
      <w:r>
        <w:rPr/>
        <w:t>35</w:t>
      </w:r>
      <w:r>
        <w:rPr/>
        <w:t>年如一日热爱百姓、埋头耕耘，不图回报、坚韧执著，把自己全部的智慧和汗水，献给了这片土地，为荒山变绿、群众致富倾尽全力，始终保持共产党人清正廉洁的浩然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保国同志把毕生献给太行山百姓致富增收、扶贫脱贫事业，诠释了共产党员为了人民、服务人民的永恒主题。李保国同志走了，留下的不仅仅是一座座充满绿意的巍巍太行，他留给我们的精神财富更是至为宝贵的，他把一个真正共产党人的精神矗立在巍巍太行山上，在广大群众和党员干部心中竖起一座不朽的丰碑。在李保国身上，还有很多很多优秀的品质，需要我们不断挖掘、不断学习、不断传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