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孩子综合素质评语"/>
      <w:r>
        <w:rPr/>
        <w:t>小班孩子综合素质评语</w:t>
      </w:r>
      <w:bookmarkEnd w:id="0"/>
    </w:p>
    <w:p>
      <w:pPr>
        <w:pStyle w:val="Normal"/>
        <w:rPr/>
      </w:pPr>
      <w:r>
        <w:rPr/>
        <w:t>1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付雨晴你是一位听话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钟欣雨沈恩果你是一个可爱懂事的小女孩。你很能干，自理能力强，会自己独立穿脱折叠衣裤</w:t>
      </w:r>
      <w:r>
        <w:rPr/>
        <w:t>;</w:t>
      </w:r>
      <w:r>
        <w:rPr/>
        <w:t>你还是个善良的孩子，能主动帮助别人和老师做力所能及的事情</w:t>
      </w:r>
      <w:r>
        <w:rPr/>
        <w:t>;</w:t>
      </w:r>
      <w:r>
        <w:rPr/>
        <w:t>你用餐习惯较好，不挑食，能独立的吃完自己的一份饭菜。在课间，你喜欢和小朋友一起玩耍，游戏，唱歌，跳舞。你喜欢做小班长，而且能把老师交给你的任务完成得很好，是老师的小帮手，老师真的好喜欢你呀</w:t>
      </w:r>
      <w:r>
        <w:rPr/>
        <w:t>!</w:t>
      </w:r>
      <w:r>
        <w:rPr/>
        <w:t>希望下学期再接再厉，做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沈柯迪你是一位听话，懂事的小朋友。你对老师有礼貌，与同伴能和睦相处。你上课有时能专心听讲，偶尔会举手发言，你还是位热心的孩子，喜欢帮助老师做力所能及的事情。老师希望你能注意个人清洁卫生，和小朋友多加交流，平时多动手，这样你就会变的更能干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皓天你是一位文静听话的小男孩。能与小朋友友好相处，对老师有礼貌。在上课时能够专心地听讲，偶尔举手发言。你有一定的自理能力，会穿脱简单的衣裤，午睡习惯较好，能自觉入睡。希望天天乐小朋友以后大胆些，能主动与老师和小朋友交往，做个自信勇敢的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丁顾强你是一个内向的小男孩。你有一定的自理能力，愿意自己的事情自己做。上课时，你总是安静的坐着，很少举手发言</w:t>
      </w:r>
      <w:r>
        <w:rPr/>
        <w:t>;</w:t>
      </w:r>
      <w:r>
        <w:rPr/>
        <w:t>下课时也很少看到你与小朋友玩耍游戏，你总是在自己小小世界里独处着。希望吕天乐小朋友以后大胆些，能主动与老师和小朋友交往，做个自信勇敢的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徐静蕾你是一个安静听话的小姑娘。你对老师有礼貌，能与小朋友友好相处。你上课时能认真听讲，但从不举手回答老师的提问，在游戏活动中你能遵守规则。现在的你，在老师的帮助下已会穿脱简单的衣裤，学着自己的事情自己做</w:t>
      </w:r>
      <w:r>
        <w:rPr/>
        <w:t>;</w:t>
      </w:r>
      <w:r>
        <w:rPr/>
        <w:t>在园吃饭不挑食能独立吃完自己的一份饭菜，午睡习惯较好。你有困难时能主动找老师或小朋友帮助，你的小手比以前能干多了，会折纸，画画。希望豆豆小朋友改掉爱哭的小毛病，处事更大胆些，上课时主动举手回答问题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可欣你是一位聪明活泼能干的小朋友，有较强的生活自理能力，能自己穿脱衣裤，自己的事自己做。能与同伴和睦相处，喜欢帮助有困难的幼儿，即使不在老师的督促下也能管理好自己</w:t>
      </w:r>
      <w:r>
        <w:rPr/>
        <w:t>;</w:t>
      </w:r>
      <w:r>
        <w:rPr/>
        <w:t>你还是一位爱学习，肯动脑的孩子，平时喜欢动手，喜欢问为什么，上课时，能积极发言，但经常忘记举手。平时愿意和老师亲近交谈，愿意改正错误，希望你在以后有事能主动告诉老师，改掉爱哭鼻子的毛病，这样将会取得更大的进步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苗佳音你是一个时儿活泼时儿安静内向的小朋友。在幼儿园你能独立吃完自己的一份饭菜，但有点挑食</w:t>
      </w:r>
      <w:r>
        <w:rPr/>
        <w:t>;</w:t>
      </w:r>
      <w:r>
        <w:rPr/>
        <w:t>你对老师有礼貌，与同伴友好相处，还能帮老师收积木，做些力所能及的事情</w:t>
      </w:r>
      <w:r>
        <w:rPr/>
        <w:t>;</w:t>
      </w:r>
      <w:r>
        <w:rPr/>
        <w:t>你在游戏活动中能基本遵守规则。希望吕敏成小朋友以后改掉上课爱讲话的习惯，认真听讲，不影响同伴，主动积极举手回答问题。好吗</w:t>
      </w:r>
      <w:r>
        <w:rPr/>
        <w:t>?</w:t>
      </w:r>
      <w:r>
        <w:rPr/>
        <w:t>要是能够改掉这个小小的毛病，那么，老师就会更加喜欢你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茜你是个天真文静又可爱的小女孩。现在的你开朗了很多，笑起来甜甜的。还会在老师的帮助下，尝试自己的事情自己做，吃饭和睡觉的习惯也有了很大的进步</w:t>
      </w:r>
      <w:r>
        <w:rPr/>
        <w:t>;</w:t>
      </w:r>
      <w:r>
        <w:rPr/>
        <w:t>但是一遇到困难的你，还是会哭鼻子。老师希望你在以后有事能主动告诉老师，改掉爱哭鼻子的毛病，愿每天都能看到你微笑地表情，快乐每一天，快努力加油吧</w:t>
      </w:r>
      <w:r>
        <w:rPr/>
        <w:t>!</w:t>
      </w:r>
      <w:r>
        <w:rPr/>
        <w:t>哦，还有你的画画特别棒</w:t>
      </w:r>
      <w:r>
        <w:rPr/>
        <w:t>!</w:t>
      </w:r>
      <w:r>
        <w:rPr/>
        <w:t>好好努力，一定能当个小画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依曼：你是个活泼漂亮的小女孩，从你天真的目光中，教师感到了你的可爱，你很有礼貌，你早上来时总是热情地向老师小朋友打招呼</w:t>
      </w:r>
      <w:r>
        <w:rPr/>
        <w:t>;</w:t>
      </w:r>
      <w:r>
        <w:rPr/>
        <w:t>平时还愿意和老师亲切地交谈。你的歌声很动听，舞姿也很优美，就像个小天使一样，真不错</w:t>
      </w:r>
      <w:r>
        <w:rPr/>
        <w:t>;</w:t>
      </w:r>
      <w:r>
        <w:rPr/>
        <w:t>你喜欢自己的事情自己做，你吃饭慢时，老师要喂你，你不肯，坚持要自己吃完</w:t>
      </w:r>
      <w:r>
        <w:rPr/>
        <w:t>;</w:t>
      </w:r>
      <w:r>
        <w:rPr/>
        <w:t>假如你上课能够认真听课，不要与周围的小朋友说话，那就更好了。</w:t>
      </w:r>
    </w:p>
    <w:p>
      <w:pPr>
        <w:pStyle w:val="Normal"/>
        <w:rPr/>
      </w:pPr>
      <w:r>
        <w:rPr/>
        <w:t>14.</w:t>
      </w:r>
      <w:r>
        <w:rPr/>
        <w:t>郑依婷章诗怡：你活泼好动，有点调皮</w:t>
      </w:r>
      <w:r>
        <w:rPr/>
        <w:t>!</w:t>
      </w:r>
      <w:r>
        <w:rPr/>
        <w:t>游戏时你是那么投入，真不错</w:t>
      </w:r>
      <w:r>
        <w:rPr/>
        <w:t>!</w:t>
      </w:r>
      <w:r>
        <w:rPr/>
        <w:t>一学期以来，你在各方面都有了明显的进步，你学会了自己吃饭，学会了自己穿衣服学会了画画，真是棒极了。如果平时能与同伴友好相处，午睡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沈刘浏：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们都说喜欢跟你玩。若能在纪律上约束自己，学习上更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小班综合素质评价评语</w:t>
      </w:r>
    </w:p>
    <w:p>
      <w:pPr>
        <w:pStyle w:val="Normal"/>
        <w:rPr/>
      </w:pPr>
      <w:r>
        <w:rPr/>
        <w:t>2.</w:t>
      </w:r>
      <w:r>
        <w:rPr/>
        <w:t>幼儿园小班第一学期综合素质评语</w:t>
      </w:r>
    </w:p>
    <w:p>
      <w:pPr>
        <w:pStyle w:val="Normal"/>
        <w:rPr/>
      </w:pPr>
      <w:r>
        <w:rPr/>
        <w:t>3.</w:t>
      </w:r>
      <w:r>
        <w:rPr/>
        <w:t>幼儿小班综合素质测评评语</w:t>
      </w:r>
    </w:p>
    <w:p>
      <w:pPr>
        <w:pStyle w:val="Normal"/>
        <w:rPr/>
      </w:pPr>
      <w:r>
        <w:rPr/>
        <w:t>4.</w:t>
      </w:r>
      <w:r>
        <w:rPr/>
        <w:t>幼儿园中班幼儿综合素质评语</w:t>
      </w:r>
    </w:p>
    <w:p>
      <w:pPr>
        <w:pStyle w:val="Normal"/>
        <w:rPr/>
      </w:pPr>
      <w:r>
        <w:rPr/>
        <w:t>5.</w:t>
      </w:r>
      <w:r>
        <w:rPr/>
        <w:t>小学生综合素质评价手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教师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