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做好加油站的消防工作以及应急措施有哪些"/>
      <w:r>
        <w:rPr/>
        <w:t>如何做好加油站的消防工作？以及应急措施有哪些？</w:t>
      </w:r>
      <w:bookmarkEnd w:id="0"/>
    </w:p>
    <w:p>
      <w:pPr>
        <w:pStyle w:val="Normal"/>
        <w:rPr/>
      </w:pPr>
      <w:r>
        <w:rPr/>
        <w:t>(1)</w:t>
      </w:r>
      <w:r>
        <w:rPr/>
        <w:t>为避免冒油，一定要强调以下两点：一是一定要计量空罐容量</w:t>
      </w:r>
      <w:r>
        <w:rPr/>
        <w:t>;</w:t>
      </w:r>
      <w:r>
        <w:rPr/>
        <w:t>二是卸油时接卸工与司机都应在现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2)</w:t>
      </w:r>
      <w:r>
        <w:rPr/>
        <w:t>对现场已跑、冒油品必须用棉纱、毛巾、拖把等进行必要的回收，禁用铁制、塑料等易产生火花的器皿进行回收。回收后用沙土覆盖残留油面，待充分吸收后将沙土清除干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