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档电影中国机长观后感心得体会精选"/>
      <w:r>
        <w:rPr/>
        <w:t>2023</w:t>
      </w:r>
      <w:r>
        <w:rPr/>
        <w:t>国庆档电影《中国机长》观后感心得体会精选</w:t>
      </w:r>
      <w:bookmarkEnd w:id="0"/>
    </w:p>
    <w:p>
      <w:pPr>
        <w:pStyle w:val="Normal"/>
        <w:rPr/>
      </w:pPr>
      <w:r>
        <w:rPr/>
        <w:t>电影前半段的节奏非常好，最开始二十分钟以机组和乘务组执行飞行任务的日常入手，像交响乐轻松而温馨的前奏，以小见大，用种</w:t>
      </w:r>
      <w:r>
        <w:rPr/>
        <w:t>.</w:t>
      </w:r>
      <w:r>
        <w:rPr/>
        <w:t>种小细节为最后的成功做出铺垫。</w:t>
      </w:r>
    </w:p>
    <w:p>
      <w:pPr>
        <w:pStyle w:val="Normal"/>
        <w:rPr/>
      </w:pPr>
      <w:r>
        <w:rPr/>
        <w:t>随着前挡风玻璃突然破裂，驾驶舱瞬间失压，航班立即失控，副驾驶命悬一线，机舱内乱作一团。机长紧急应对，乘务长冷静处置，空管迅速安排，地勤火速配合，伴随始终稳定的节奏——“四川</w:t>
      </w:r>
      <w:r>
        <w:rPr/>
        <w:t>8633</w:t>
      </w:r>
      <w:r>
        <w:rPr/>
        <w:t>听到请回话”，将这出交响乐推向激越的高潮。</w:t>
      </w:r>
    </w:p>
    <w:p>
      <w:pPr>
        <w:pStyle w:val="Normal"/>
        <w:rPr/>
      </w:pPr>
      <w:r>
        <w:rPr/>
        <w:t>看到这段呼吸都不知不觉屏住了，观影结束后甚至有点缺氧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国庆档献礼电影，后半段的情节还是难免落入为“讴歌”而“讴歌”的俗套，几个打情骂俏的情节也有些喧宾夺主，除去这些，整部电影还是比较精彩的献礼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