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立职责意识抓好党建工作大全三"/>
      <w:r>
        <w:rPr/>
        <w:t>树立职责意识抓好党建工作大全三</w:t>
      </w:r>
      <w:bookmarkEnd w:id="0"/>
    </w:p>
    <w:p>
      <w:pPr>
        <w:pStyle w:val="Normal"/>
        <w:rPr/>
      </w:pPr>
      <w:r>
        <w:rPr/>
        <w:t>按照县政治纪律教育活动领导小组办公室要求和支部安排，我支部加强政治纪律教育活动各阶段工作任务基本已完成，达到了预期的效果。现将加强政治纪律教育活动工作情况总结如下：</w:t>
      </w:r>
    </w:p>
    <w:p>
      <w:pPr>
        <w:pStyle w:val="Normal"/>
        <w:rPr/>
      </w:pPr>
      <w:r>
        <w:rPr/>
        <w:t>一、精心组织实施，效果显著</w:t>
      </w:r>
    </w:p>
    <w:p>
      <w:pPr>
        <w:pStyle w:val="Normal"/>
        <w:rPr/>
      </w:pPr>
      <w:r>
        <w:rPr/>
        <w:t>(</w:t>
      </w:r>
      <w:r>
        <w:rPr/>
        <w:t>一</w:t>
      </w:r>
      <w:r>
        <w:rPr/>
        <w:t>)</w:t>
      </w:r>
      <w:r>
        <w:rPr/>
        <w:t>动员部署阶段。我支部高度重视此次加强政治纪律教育活动，把它作为贯彻落实党的十九大精神，开展意识形态领域反分裂斗争工作的一件大事来抓。一是健全组织，落实制度。</w:t>
      </w:r>
      <w:r>
        <w:rPr/>
        <w:t>9</w:t>
      </w:r>
      <w:r>
        <w:rPr/>
        <w:t>月</w:t>
      </w:r>
      <w:r>
        <w:rPr/>
        <w:t>23</w:t>
      </w:r>
      <w:r>
        <w:rPr/>
        <w:t>日，我支部召开了加强政治纪律教育活动动员大会，传达了县政教办《关于进一步抓好加强政治纪律教育活动有关工作的通知》，研究了我支部加强政治纪律教育活动工作，成立了由支部书记美多央金同志任组长的加强政治纪律教育活动领导小组。二是安排部署周密。对加强政治纪律教育活动进行了详细安排，制订了《政法委支部加强政治纪律教育活动的实施方案》，确保了加强政治纪律教育活动的有序进行。</w:t>
      </w:r>
    </w:p>
    <w:p>
      <w:pPr>
        <w:pStyle w:val="Normal"/>
        <w:rPr/>
      </w:pPr>
      <w:r>
        <w:rPr/>
        <w:t>(</w:t>
      </w:r>
      <w:r>
        <w:rPr/>
        <w:t>二</w:t>
      </w:r>
      <w:r>
        <w:rPr/>
        <w:t>)</w:t>
      </w:r>
      <w:r>
        <w:rPr/>
        <w:t>学习提高阶段。在学习时间有保证的情况下，加强政治纪律教育活动还注意了学习形式的多样性，一是集中学习和个人自学相结合</w:t>
      </w:r>
      <w:r>
        <w:rPr/>
        <w:t>;</w:t>
      </w:r>
      <w:r>
        <w:rPr/>
        <w:t>二是学习相关文件与开展学习讨论相结合</w:t>
      </w:r>
      <w:r>
        <w:rPr/>
        <w:t>;</w:t>
      </w:r>
      <w:r>
        <w:rPr/>
        <w:t>三是学习理论和开展实际工作相结合。学习中，我支部按照县政教办要求，认真组织学习了</w:t>
      </w:r>
      <w:r>
        <w:rPr/>
        <w:t>14</w:t>
      </w:r>
      <w:r>
        <w:rPr/>
        <w:t>个重点学习篇目，同时党员干部职工还结合各自工作实际，就加强政治纪律教育开展了讨论，畅谈了学习体会。各阶段的学习活动中，都做到了会议有记录，有人员签到、有图片资料。我支部加强政治教育活动达到了预期的学习效果。</w:t>
      </w:r>
    </w:p>
    <w:p>
      <w:pPr>
        <w:pStyle w:val="Normal"/>
        <w:rPr/>
      </w:pPr>
      <w:r>
        <w:rPr/>
        <w:t>(</w:t>
      </w:r>
      <w:r>
        <w:rPr/>
        <w:t>三</w:t>
      </w:r>
      <w:r>
        <w:rPr/>
        <w:t>)</w:t>
      </w:r>
      <w:r>
        <w:rPr/>
        <w:t>七个一规定动作阶段。在加强政治纪律教育的学习过程中，我支部共召开动员部署大会</w:t>
      </w:r>
      <w:r>
        <w:rPr/>
        <w:t>1</w:t>
      </w:r>
      <w:r>
        <w:rPr/>
        <w:t>次，制定学习计划</w:t>
      </w:r>
      <w:r>
        <w:rPr/>
        <w:t>12</w:t>
      </w:r>
      <w:r>
        <w:rPr/>
        <w:t>次，集中学习</w:t>
      </w:r>
      <w:r>
        <w:rPr/>
        <w:t>24</w:t>
      </w:r>
      <w:r>
        <w:rPr/>
        <w:t>次、研讨会</w:t>
      </w:r>
      <w:r>
        <w:rPr/>
        <w:t>1</w:t>
      </w:r>
      <w:r>
        <w:rPr/>
        <w:t>次，演讲比赛</w:t>
      </w:r>
      <w:r>
        <w:rPr/>
        <w:t>1</w:t>
      </w:r>
      <w:r>
        <w:rPr/>
        <w:t>次撰写演讲稿</w:t>
      </w:r>
      <w:r>
        <w:rPr/>
        <w:t>5</w:t>
      </w:r>
      <w:r>
        <w:rPr/>
        <w:t>篇，知识竞赛测评</w:t>
      </w:r>
      <w:r>
        <w:rPr/>
        <w:t>1</w:t>
      </w:r>
      <w:r>
        <w:rPr/>
        <w:t>次，支部书记讲授党课</w:t>
      </w:r>
      <w:r>
        <w:rPr/>
        <w:t>1</w:t>
      </w:r>
      <w:r>
        <w:rPr/>
        <w:t>次，组织党员干部观看电影、警示教育片</w:t>
      </w:r>
      <w:r>
        <w:rPr/>
        <w:t>3</w:t>
      </w:r>
      <w:r>
        <w:rPr/>
        <w:t>次撰写心得体会</w:t>
      </w:r>
      <w:r>
        <w:rPr/>
        <w:t>10</w:t>
      </w:r>
      <w:r>
        <w:rPr/>
        <w:t>篇，参学人员除特殊情况外，一律不予请假，保证了学习时间。</w:t>
      </w:r>
    </w:p>
    <w:p>
      <w:pPr>
        <w:pStyle w:val="Normal"/>
        <w:rPr/>
      </w:pPr>
      <w:r>
        <w:rPr/>
        <w:t>(</w:t>
      </w:r>
      <w:r>
        <w:rPr/>
        <w:t>四</w:t>
      </w:r>
      <w:r>
        <w:rPr/>
        <w:t>)</w:t>
      </w:r>
      <w:r>
        <w:rPr/>
        <w:t>查摆整改阶段。根据政治纪律教育活动安排，我支部围绕政治功能强不强、“四个意识”强不强、工作作风实不实、发挥作用显不显、自身建设够不够五个方面充分征求支部党员及非党员干部的意见建议，下发征求意见表</w:t>
      </w:r>
      <w:r>
        <w:rPr/>
        <w:t>9</w:t>
      </w:r>
      <w:r>
        <w:rPr/>
        <w:t>份、收回</w:t>
      </w:r>
      <w:r>
        <w:rPr/>
        <w:t>9</w:t>
      </w:r>
      <w:r>
        <w:rPr/>
        <w:t>份，征求各类意见建议</w:t>
      </w:r>
      <w:r>
        <w:rPr/>
        <w:t>15</w:t>
      </w:r>
      <w:r>
        <w:rPr/>
        <w:t>条。班子成员之间、班子成员与党员之间、党员与党员之间认真开展谈心谈话，从严从实做好各项准备工作，通过征求意见、谈心谈话的方式，深刻查找支部存在的问题和不足，时刻剖析问题产生的原因，深挖症结根源，列明了个人整改清单，撰写了个人对照检查材料，明确了今后努力方向和措施。</w:t>
      </w:r>
    </w:p>
    <w:p>
      <w:pPr>
        <w:pStyle w:val="Normal"/>
        <w:rPr/>
      </w:pPr>
      <w:r>
        <w:rPr/>
        <w:t>(</w:t>
      </w:r>
      <w:r>
        <w:rPr/>
        <w:t>五</w:t>
      </w:r>
      <w:r>
        <w:rPr/>
        <w:t>)</w:t>
      </w:r>
      <w:r>
        <w:rPr/>
        <w:t>总结巩固阶段。对纪律教育学习活动的成效进行了验收，检查了一般党员干部是否按规定完成教育学习任务，是否在思想上有提高、行动上有改观、工作上有进步</w:t>
      </w:r>
      <w:r>
        <w:rPr/>
        <w:t>;</w:t>
      </w:r>
      <w:r>
        <w:rPr/>
        <w:t>检查了支部书记是否发挥先锋模范作用，是否完成上级安排的教育计划</w:t>
      </w:r>
      <w:r>
        <w:rPr/>
        <w:t>;</w:t>
      </w:r>
      <w:r>
        <w:rPr/>
        <w:t>检查了领导干部是否落实一岗双责，是否对分管范围内的纪律教育学习月活动亲力亲为。认真分析研究问题发生的根源，找出了问题的症结所在，并制定和完善相应的整改措施，为不断完善纪律教育长效机制探索途径、积累经验。</w:t>
      </w:r>
    </w:p>
    <w:p>
      <w:pPr>
        <w:pStyle w:val="Normal"/>
        <w:rPr/>
      </w:pPr>
      <w:r>
        <w:rPr/>
        <w:t>二、多措并举，丰富活动形式</w:t>
      </w:r>
    </w:p>
    <w:p>
      <w:pPr>
        <w:pStyle w:val="Normal"/>
        <w:rPr/>
      </w:pPr>
      <w:r>
        <w:rPr/>
        <w:t>活动紧扣“严明政治纪律、严守政治规矩”这一主题，坚持在对象上以党员干部为重点，围绕支部工作实际，深入开展形式多样的教育活动。一是组织观看教育警示纪录片《永远在路上》，引领党员提高政治站位，不断增强党性修养。同时要求参加学习的党员干部职工撰写心得体会，进一步强化了党员干部职工的政治意识、纪律意识和规矩意识。二是组织开展加强政治纪律教育知识测试活动，增强党员干部职工“四个意识”，充分认识遵守和贯彻党章党规党纪的重要性。三是支部书记美多央金同志为党员干部职工讲专题党课，更加清晰了习近平新时代中国特色社会主义思想是全党全国各族人民的思想旗帜、精神灵魂、行动纲领，是党和国家必须长期坚持的指导思想。四是以“讲政治、守政矩”为主题，开展演讲朗诵比赛，切实加强广大干部职工加强政治纪律教育活动的参与感。五是召开加强政治纪律教育专题研讨会，围绕“政治纪律要求什么、约束什么</w:t>
      </w:r>
      <w:r>
        <w:rPr/>
        <w:t>?</w:t>
      </w:r>
      <w:r>
        <w:rPr/>
        <w:t>我该做什么、怎么做”这一主题，进行了广泛讨论交流和深入对照反思。六是组织党员干部职工观看电影《先遣连》，以十八进军西藏、扎根西藏、艰苦奋斗的精神为引领，强化“四个意识”，坚定“四个自信”。七是驻村工作队在驻村点结合“四讲四爱”活动，意识形态领域反分裂斗争工作，宗教问题等深入开展加强政治纪律教育宣讲。</w:t>
      </w:r>
    </w:p>
    <w:p>
      <w:pPr>
        <w:pStyle w:val="Normal"/>
        <w:rPr/>
      </w:pPr>
      <w:r>
        <w:rPr/>
        <w:t>三、学习取得实效，认识有所提高</w:t>
      </w:r>
    </w:p>
    <w:p>
      <w:pPr>
        <w:pStyle w:val="Normal"/>
        <w:rPr/>
      </w:pPr>
      <w:r>
        <w:rPr/>
        <w:t>通过加强政治教育活动的学习，大家充分认识到开展加强政治纪律教育是贯彻落实党的十九大精神，加强政治建设的客观需要，是深入开展反分裂斗争，维护祖国统一、加强民族团结的客观需要，是推动全面从严治党向纵深发展，维护西藏改革发展稳定大局，确保西藏长足发展和长治久安的客观需。在大家的共同努力下，我支部的各项工作取得了初步成效。一是强化了理论学习，增强了机关学风，提高了政治思想素质。通过学习，我支部党员干部职工的政治思想素质得到显著提高，党性观念进一步增强，对十九大精神和习近平新时代中国特色社会主义思想有了更深刻理解和把握。二是强化了工作纪律，严格了规章制度。在活动期间，结合我支部实际情况，进一步强化了工作纪律，重申了机关各项规章制度。党员干部职工履职尽责的主动性和自觉性工作效率有了显著增强。三是促进了其他工作的顺利开展。在加强政治纪律教育活动学习提高阶段，联系“两学一做”学习教育活动、不作为慢作为、文山会海专项整治行动等活动，全面统筹协调安排各项工作。四是更加严明了廉政纪律。加强支部党员干部廉洁自律教育，引导支部干部自觉遵守《中央八项规定》、《廉政准则》、自治区《约法十章》和定日县《十不准》等廉政条例，教育支部党员干部要坚守正道、弘扬正气，敢于与错误思潮、歪风邪气作斗争。坚决维护以习近平同志为总书记的中央领导集体的权威，在听号令、守规矩上做表率、当先锋，忠诚党的事业。</w:t>
      </w:r>
    </w:p>
    <w:p>
      <w:pPr>
        <w:pStyle w:val="Normal"/>
        <w:rPr/>
      </w:pPr>
      <w:r>
        <w:rPr/>
        <w:t>四、存在的主要问题</w:t>
      </w:r>
    </w:p>
    <w:p>
      <w:pPr>
        <w:pStyle w:val="Normal"/>
        <w:rPr/>
      </w:pPr>
      <w:r>
        <w:rPr/>
        <w:t>教育活动学习提高阶段取得了较好效果，但同时也存在一些主观、客观原因导致的问题，主要表现在：</w:t>
      </w:r>
    </w:p>
    <w:p>
      <w:pPr>
        <w:pStyle w:val="Normal"/>
        <w:rPr/>
      </w:pPr>
      <w:r>
        <w:rPr/>
        <w:t>一是对教育活动的认识还不够深刻。一些党员干部职工没有认识到教育活动的重大意义，把它单纯当成了一般性教育活动，存在错误认识。</w:t>
      </w:r>
    </w:p>
    <w:p>
      <w:pPr>
        <w:pStyle w:val="Normal"/>
        <w:rPr/>
      </w:pPr>
      <w:r>
        <w:rPr/>
        <w:t>二是工学矛盾较为突出。部分党员干部对外业务工作较多，未能很好地处理学习与工作关系，导致学习不够深入、系统。</w:t>
      </w:r>
    </w:p>
    <w:p>
      <w:pPr>
        <w:pStyle w:val="Normal"/>
        <w:rPr/>
      </w:pPr>
      <w:r>
        <w:rPr/>
        <w:t>三是日常自学缺乏有效的督促检查。虽然单位组织开展了系列活动，进行了集中学习，也对学习情况进行了检查。但一些党员干部职工自学的主动性还不够高，机关党支部也对于自学情况缺乏有效的督促检查手段。</w:t>
      </w:r>
    </w:p>
    <w:p>
      <w:pPr>
        <w:pStyle w:val="Normal"/>
        <w:rPr/>
      </w:pPr>
      <w:r>
        <w:rPr/>
        <w:t>四是工作按部就班多，缺乏创新。单位在加强政治纪律学习方面缺少创新，往往以学习落实学习，支部党员同志对要求学习的内容记不住，不掌握，支部学习方式有待创新和改善。</w:t>
      </w:r>
    </w:p>
    <w:p>
      <w:pPr>
        <w:pStyle w:val="Normal"/>
        <w:rPr/>
      </w:pPr>
      <w:r>
        <w:rPr/>
        <w:t>五是党的创新理论成果学的不深。对党的十九大精神、习近平新时代治国理政的思想的学习浮于表面，没有切实领悟学习内容</w:t>
      </w:r>
      <w:r>
        <w:rPr/>
        <w:t>;</w:t>
      </w:r>
      <w:r>
        <w:rPr/>
        <w:t>加强政治纪律教育活动重形式，轻实效，支部的学习中存在重安排轻质量的现象，认为只要支部和党员个人的笔记写了就算是学习了而没有真正去了解每名同志是否真的理解到了所学的知识。</w:t>
      </w:r>
    </w:p>
    <w:p>
      <w:pPr>
        <w:pStyle w:val="Normal"/>
        <w:rPr/>
      </w:pPr>
      <w:r>
        <w:rPr/>
        <w:t>六是整改成效不明显。支部部分问题一直在抓、一直在改，但成效不明显，归根结底还是支部部分党员思想观念没有完全转变，实际工作中文艺一是树立得不牢，很多时候还缺少猛药去疴的决心和刮骨疗毒的勇气，缺少积极主动破解矛盾、化解难题的思路和方法。</w:t>
      </w:r>
    </w:p>
    <w:p>
      <w:pPr>
        <w:pStyle w:val="Normal"/>
        <w:rPr/>
      </w:pPr>
      <w:r>
        <w:rPr/>
        <w:t>五、今后努力方向</w:t>
      </w:r>
    </w:p>
    <w:p>
      <w:pPr>
        <w:pStyle w:val="Normal"/>
        <w:rPr/>
      </w:pPr>
      <w:r>
        <w:rPr/>
        <w:t>下一步，我们将把严实要求贯彻到各项工作当中去，不断强化“四个意识”，以“跟得上、走前列”的政治自觉正确对待问题，以求创新、谋发展的使命自觉奋力破解难题，以班子自身的全面过硬带动全面发展再上一个新台阶。</w:t>
      </w:r>
    </w:p>
    <w:p>
      <w:pPr>
        <w:pStyle w:val="Normal"/>
        <w:rPr/>
      </w:pPr>
      <w:r>
        <w:rPr/>
        <w:t>(</w:t>
      </w:r>
      <w:r>
        <w:rPr/>
        <w:t>一</w:t>
      </w:r>
      <w:r>
        <w:rPr/>
        <w:t>)</w:t>
      </w:r>
      <w:r>
        <w:rPr/>
        <w:t>培养良好学风，提高素质。始终把加强理论学习作为提高班子自身建设的重要途径来抓，切实把学习成果转化为高举旗帜、听党指挥的坚定信仰，转化为统筹谋划、开展工作的思路办法，转化为解决问题、推动发展的实际举措。一是要全面学习，在加强对十九大精神内容进行学习的同时，努力学习和掌握现代科技和政治、经济、法律知识，特别是要学习不断更新的业务知识，使我支部全体党员干部成为熟悉情况、精通业务的行家里手，以适应新时代、新形势下的新要求。二是要深入学习。要改变浅尝辄止、应付了事的学习态度，把学习作为一种政治责任、精神追求、立身之本，通过学习，不断提高支部党员的思想素质。三是要学用结合。将学习与当前的工作实际紧密联系起来，以理论指导实践，以知识辅助工作。</w:t>
      </w:r>
    </w:p>
    <w:p>
      <w:pPr>
        <w:pStyle w:val="Normal"/>
        <w:rPr/>
      </w:pPr>
      <w:r>
        <w:rPr/>
        <w:t>(</w:t>
      </w:r>
      <w:r>
        <w:rPr/>
        <w:t>二</w:t>
      </w:r>
      <w:r>
        <w:rPr/>
        <w:t>)</w:t>
      </w:r>
      <w:r>
        <w:rPr/>
        <w:t>创新思想观念，与时俱进。通过学习实践，让支部每一位党员掌握新知识，积累新经验，增长新本领，以此大胆开拓创新，积极进取，不但要让支部党员干部在思想观念上有创新</w:t>
      </w:r>
      <w:r>
        <w:rPr/>
        <w:t>,</w:t>
      </w:r>
      <w:r>
        <w:rPr/>
        <w:t>敢于突破条条框框和已有的经验，还要使党员干部的思想符合社会、经济、文化发展的要求，让党员干部在工作中更要有创新，勇于探索和实践，使行为符合新形势新任务的新要求。</w:t>
      </w:r>
    </w:p>
    <w:p>
      <w:pPr>
        <w:pStyle w:val="Normal"/>
        <w:rPr/>
      </w:pPr>
      <w:r>
        <w:rPr/>
        <w:t>(</w:t>
      </w:r>
      <w:r>
        <w:rPr/>
        <w:t>三</w:t>
      </w:r>
      <w:r>
        <w:rPr/>
        <w:t>)</w:t>
      </w:r>
      <w:r>
        <w:rPr/>
        <w:t>注重主动担当作为，真正从工作实效出发，聚焦工作全局，把各项工作的落脚点放在促进任务完成，推动单位建设、助力干部成长。坚持问题导向，着力解决制约各项工作任务完成的各类问题，逐条逐项建立台账，拿出管用举措，持续推动整改。着眼增强党组织标准化建设，重点在推进党员教育管理、发挥服务作用、工作运行机制等方面下功夫。</w:t>
      </w:r>
    </w:p>
    <w:p>
      <w:pPr>
        <w:pStyle w:val="Normal"/>
        <w:rPr/>
      </w:pPr>
      <w:r>
        <w:rPr/>
        <w:t>(</w:t>
      </w:r>
      <w:r>
        <w:rPr/>
        <w:t>四</w:t>
      </w:r>
      <w:r>
        <w:rPr/>
        <w:t>)</w:t>
      </w:r>
      <w:r>
        <w:rPr/>
        <w:t>注重从严落实制度。扎实组织专题教育。以“高质量稳定思想，高标准尽好职责”为主题，定期组织集中教育</w:t>
      </w:r>
      <w:r>
        <w:rPr/>
        <w:t>;</w:t>
      </w:r>
      <w:r>
        <w:rPr/>
        <w:t>经常围绕党员思想作风、履职尽责等，采取党员大会的形式进行这集中讲评。深入开展“读党史、学党章、上党课、过党日、交党费”等活动，从严落实“三会一课”、民主评议党员、组织生活会等制度，强化大家“第一身份是党员、根本依靠是组织”的观念。注重抓好典型引导，努力营造比学赶帮超的浓厚氛围。</w:t>
      </w:r>
    </w:p>
    <w:p>
      <w:pPr>
        <w:pStyle w:val="Normal"/>
        <w:widowControl/>
        <w:bidi w:val="0"/>
        <w:spacing w:before="180" w:after="180"/>
        <w:jc w:val="left"/>
        <w:rPr/>
      </w:pPr>
      <w:r>
        <w:rPr/>
        <w:t>(</w:t>
      </w:r>
      <w:r>
        <w:rPr/>
        <w:t>五</w:t>
      </w:r>
      <w:r>
        <w:rPr/>
        <w:t>)</w:t>
      </w:r>
      <w:r>
        <w:rPr/>
        <w:t>狠抓正风肃纪。自觉把纪律和规矩挺在前面从严落实各项规章制度，形成用制度管权、按制度办事、靠制度管人的局面。履行好从严治党“主题责任”，加强监督检查，严格请示报告，公平公正公开透明处理群众切实利益问题，保持整风整改的高压态势。结合“两学一做”教育制度常态化，督促班子成员贯彻落实承诺事项，给全体党员做好表率、当好样板。持续推动深入基层、党性锤炼活动，开展调查研究，把权重的期望和现实困难查实摸准，增强工作指导性，针对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