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长城导游词"/>
      <w:r>
        <w:rPr/>
        <w:t>四年级长城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的导游，我姓龚，大家可以叫我龚导。今天，由我带领大家浏览举世闻名的万里长城。</w:t>
      </w:r>
    </w:p>
    <w:p>
      <w:pPr>
        <w:pStyle w:val="Normal"/>
        <w:rPr/>
      </w:pPr>
      <w:r>
        <w:rPr/>
        <w:t>大家一定都知道，长城是世界上一个伟大的奇迹，已被列为“世界遗产”之一。它像一条巨龙，盘旋在我国险峻的高山之上。它全长约一万三千多里，是我国劳动人民智慧和血汗的结晶，也是中华民族的骄傲。</w:t>
      </w:r>
    </w:p>
    <w:p>
      <w:pPr>
        <w:pStyle w:val="Normal"/>
        <w:rPr/>
      </w:pPr>
      <w:r>
        <w:rPr/>
        <w:t>游客们，登上这著名的万里长城，可不能在城墙上乱涂乱画，乱丢垃圾哦</w:t>
      </w:r>
      <w:r>
        <w:rPr/>
        <w:t>!</w:t>
      </w:r>
      <w:r>
        <w:rPr/>
        <w:t>我们可不能让这些不文明的现象来破坏这诗情画意的美景。</w:t>
      </w:r>
    </w:p>
    <w:p>
      <w:pPr>
        <w:pStyle w:val="Normal"/>
        <w:rPr/>
      </w:pPr>
      <w:r>
        <w:rPr/>
        <w:t>好，大家先看脚下，我们踩着的是一块块整齐而巨大的条石，不要小看这些条石，它们一块就有几千斤重。很难想象当时在没有现代化工具的条件下，勤劳勇敢的中国人民是怎样靠着无数双手和肩膀，一步一步地将这些几千斤重的石头运到这峻峭的山脊上来的</w:t>
      </w:r>
      <w:r>
        <w:rPr/>
        <w:t>?</w:t>
      </w:r>
      <w:r>
        <w:rPr/>
        <w:t>大家再看城墙，城墙大部分是用整齐的条石和大砖砌筑而成，而嘉峪关的长城城墙，除了城梯，墩台和垛口的边角处用砖包外，其余部分都是土筑的。说到这嘉峪关的土筑城墙，还有一段动人的传说呢</w:t>
      </w:r>
      <w:r>
        <w:rPr/>
        <w:t>!</w:t>
      </w:r>
      <w:r>
        <w:rPr/>
        <w:t>相传，古时候，有一对燕子在嘉峪关的柔远门内筑了一个巢。</w:t>
      </w:r>
    </w:p>
    <w:p>
      <w:pPr>
        <w:pStyle w:val="Normal"/>
        <w:rPr/>
      </w:pPr>
      <w:r>
        <w:rPr/>
        <w:t>一天清早，两只燕子飞出关，傍晚的时候，雌燕先飞回来，等到雄燕飞回，柔远门已经关闭，不能入关，于是雄燕悲鸣触墙而死，为此雌燕悲痛欲绝，不时发出“啾啾”的燕鸣声，一直悲鸣到死。死后其灵不散。每到有人以石击墙，就发出“啾啾”燕鸣声，向人倾诉。古时侯，人们把在嘉峪关内能听到燕鸣声视为吉祥之声，将军出关征战时，夫人就击墙祈祝，后来发展到将士出关前，带着妻子儿女，一起到墙角击墙祈祝，以至于形成一种风俗。这就是“击石燕鸣”的传说。</w:t>
      </w:r>
    </w:p>
    <w:p>
      <w:pPr>
        <w:pStyle w:val="Normal"/>
        <w:rPr/>
      </w:pPr>
      <w:r>
        <w:rPr/>
        <w:t>现在这座雄伟的万里长城，凭借它那特有的魅力，吸引着全世界各国人民慕名而来，现已成为举世无双的珍贵历史文物遗产……</w:t>
      </w:r>
    </w:p>
    <w:p>
      <w:pPr>
        <w:pStyle w:val="Normal"/>
        <w:rPr/>
      </w:pPr>
      <w:r>
        <w:rPr/>
        <w:t>接下来，我带领大家继续浏览。</w:t>
      </w:r>
    </w:p>
    <w:p>
      <w:pPr>
        <w:pStyle w:val="Normal"/>
        <w:rPr/>
      </w:pPr>
      <w:r>
        <w:rPr/>
        <w:t>看过四年级长城导游词的人还看了：</w:t>
      </w:r>
    </w:p>
    <w:p>
      <w:pPr>
        <w:pStyle w:val="Normal"/>
        <w:rPr/>
      </w:pPr>
      <w:r>
        <w:rPr/>
        <w:t>1.</w:t>
      </w:r>
      <w:r>
        <w:rPr/>
        <w:t>四年级上册语文课文长城导游词范文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四年级作文长城导游词</w:t>
      </w:r>
    </w:p>
    <w:p>
      <w:pPr>
        <w:pStyle w:val="Normal"/>
        <w:rPr/>
      </w:pPr>
      <w:r>
        <w:rPr/>
        <w:t>3.</w:t>
      </w:r>
      <w:r>
        <w:rPr/>
        <w:t>长城导游词</w:t>
      </w:r>
      <w:r>
        <w:rPr/>
        <w:t>500</w:t>
      </w:r>
      <w:r>
        <w:rPr/>
        <w:t>四年级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长城导游词</w:t>
      </w:r>
      <w:r>
        <w:rPr/>
        <w:t>400</w:t>
      </w:r>
      <w:r>
        <w:rPr/>
        <w:t>字四年级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长城世界遗产导游词四年级作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