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坛的导游词400字数"/>
      <w:r>
        <w:rPr/>
        <w:t>天坛的导游词</w:t>
      </w:r>
      <w:r>
        <w:rPr/>
        <w:t>400</w:t>
      </w:r>
      <w:r>
        <w:rPr/>
        <w:t>字数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今天，我们要浏览的是举世闻名的天坛。</w:t>
      </w:r>
    </w:p>
    <w:p>
      <w:pPr>
        <w:pStyle w:val="Normal"/>
        <w:rPr/>
      </w:pPr>
      <w:r>
        <w:rPr/>
        <w:t>天坛是我国重点文物保护单位，位于天北京城内崇文区永定门大街东侧，始建于明永乐十八年</w:t>
      </w:r>
      <w:r>
        <w:rPr/>
        <w:t>(1420</w:t>
      </w:r>
      <w:r>
        <w:rPr/>
        <w:t>年</w:t>
      </w:r>
      <w:r>
        <w:rPr/>
        <w:t>)</w:t>
      </w:r>
      <w:r>
        <w:rPr/>
        <w:t>，初名天地坛。嘉靖九年</w:t>
      </w:r>
      <w:r>
        <w:rPr/>
        <w:t>(1530</w:t>
      </w:r>
      <w:r>
        <w:rPr/>
        <w:t>年</w:t>
      </w:r>
      <w:r>
        <w:rPr/>
        <w:t>)</w:t>
      </w:r>
      <w:r>
        <w:rPr/>
        <w:t>增建圜丘坛、皇穹宇，改称天坛，是明清两代皇帝祭天祈谷之地。</w:t>
      </w:r>
    </w:p>
    <w:p>
      <w:pPr>
        <w:pStyle w:val="Normal"/>
        <w:rPr/>
      </w:pPr>
      <w:r>
        <w:rPr/>
        <w:t>天坛由圜丘、祈谷两坛组成。现在大家看到的是圜丘坛，坛北为皇穹宇，是放置圜丘祭祀神牌之处。东西各有配殿</w:t>
      </w:r>
      <w:r>
        <w:rPr/>
        <w:t>5</w:t>
      </w:r>
      <w:r>
        <w:rPr/>
        <w:t>间，周围有圆形围墙环绕，墙壁面平整光滑，声波可由墙壁传递，这就是有名的“回音壁”。现在参观的是祈谷坛，这个大门称祈年门，门北为坛，上层坛面正中是祈年殿。殿高</w:t>
      </w:r>
      <w:r>
        <w:rPr/>
        <w:t>38</w:t>
      </w:r>
      <w:r>
        <w:rPr/>
        <w:t>米，直径</w:t>
      </w:r>
      <w:r>
        <w:rPr/>
        <w:t>32</w:t>
      </w:r>
      <w:r>
        <w:rPr/>
        <w:t>。</w:t>
      </w:r>
      <w:r>
        <w:rPr/>
        <w:t>72</w:t>
      </w:r>
      <w:r>
        <w:rPr/>
        <w:t>米。殿内设雕龙宝座，是祭祀时放神牌的地方。祈年殿之北还有皇乾殿，是祈谷坛奉祀神位的供奉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49</w:t>
      </w:r>
      <w:r>
        <w:rPr/>
        <w:t>年新中国建立后，天坛经多次维修，今已成为天坛公园，其庞大而独特的建筑艺术，在中外游客中享有极高的声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