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发言稿大全"/>
      <w:r>
        <w:rPr/>
        <w:t>2023</w:t>
      </w:r>
      <w:r>
        <w:rPr/>
        <w:t>八一建军节发言稿大全</w:t>
      </w:r>
      <w:bookmarkEnd w:id="0"/>
    </w:p>
    <w:p>
      <w:pPr>
        <w:pStyle w:val="Normal"/>
        <w:rPr/>
      </w:pPr>
      <w:r>
        <w:rPr/>
        <w:t>各位转业、复退军人、同志们：</w:t>
      </w:r>
    </w:p>
    <w:p>
      <w:pPr>
        <w:pStyle w:val="Normal"/>
        <w:rPr/>
      </w:pPr>
      <w:r>
        <w:rPr/>
        <w:t>今天是建军节，为庆祝中国人民解放军建军</w:t>
      </w:r>
      <w:r>
        <w:rPr/>
        <w:t>x</w:t>
      </w:r>
      <w:r>
        <w:rPr/>
        <w:t>周年。在此，我谨代表公司党、政、工领导班子向大家致以诚挚的节日问候</w:t>
      </w:r>
      <w:r>
        <w:rPr/>
        <w:t>!</w:t>
      </w:r>
    </w:p>
    <w:p>
      <w:pPr>
        <w:pStyle w:val="Normal"/>
        <w:rPr/>
      </w:pPr>
      <w:r>
        <w:rPr/>
        <w:t>人民军队是国家独立自主、长治久安和社会主义建设顺利进行的保障。军人是党、国家和人民的忠诚卫士。无论是建国初期还是改革开放和发展社会主义市场经济的新时期，始终不渝地忠于党，忠于人民，忠实地履行着神圣的使命，为维护国家安全、为社会主义现代化建设作出了重大贡献。</w:t>
      </w:r>
    </w:p>
    <w:p>
      <w:pPr>
        <w:pStyle w:val="Normal"/>
        <w:rPr/>
      </w:pPr>
      <w:r>
        <w:rPr/>
        <w:t>在座的都是我司的转业、复员军人，也是我司驾驶员队伍中的坚实的力量，在过去各位本职的工作中，大部分能够迅速适应环境，胜任角色，并发扬着军人过硬作风、吃苦耐劳、艰苦拼搏、自觉奉献的精神，在各自岗位上为我司的发展作出了积极的贡献。我代表公司向各位表示衷心的感谢和崇高的敬意</w:t>
      </w:r>
      <w:r>
        <w:rPr/>
        <w:t>!</w:t>
      </w:r>
    </w:p>
    <w:p>
      <w:pPr>
        <w:pStyle w:val="Normal"/>
        <w:rPr/>
      </w:pPr>
      <w:r>
        <w:rPr/>
        <w:t>公司目前正在以市场为导向，逐步发展，但同时我们也面临着新的困难，特别是公司的发展进程的加快，公司的业务量和安全方面的问题，对各位的在座“骨干”都提出了新的更高的要求，任务加重了，责任加大了，要求更高了。</w:t>
      </w:r>
    </w:p>
    <w:p>
      <w:pPr>
        <w:pStyle w:val="Normal"/>
        <w:rPr/>
      </w:pPr>
      <w:r>
        <w:rPr/>
        <w:t>希望我司的转业、复退军人、和广大干部职工一道，继续发扬部队军人敢打硬仗、能打胜仗的优良传统，首先紧紧抓住公司发展拓展业务这个要务，和公司一起克服困难，集思广义，真抓实干，全面完成今年各项工作任务</w:t>
      </w:r>
      <w:r>
        <w:rPr/>
        <w:t>;</w:t>
      </w:r>
      <w:r>
        <w:rPr/>
        <w:t>其二作为以旅游运输为主业的我们，“安全工作是重中之重”，说实话今年上半年，我司的安全工作不容乐光，大大小小的肇事损失达</w:t>
      </w:r>
      <w:r>
        <w:rPr/>
        <w:t>x</w:t>
      </w:r>
      <w:r>
        <w:rPr/>
        <w:t>万元，这是一笔不小的数目，如果这些事故不存在，这些就是一笔净收入呀</w:t>
      </w:r>
      <w:r>
        <w:rPr/>
        <w:t>!</w:t>
      </w:r>
    </w:p>
    <w:p>
      <w:pPr>
        <w:pStyle w:val="Normal"/>
        <w:rPr/>
      </w:pPr>
      <w:r>
        <w:rPr/>
        <w:t>各位是公司的骨干，在职工中是有一定影响力的，希望各位能在职工面前做好表率，做好安全服务的各项工作。只有我们形成合力，提高驾驶队伍战斗力，公司才能逐步发展度过目前的难关。</w:t>
      </w:r>
    </w:p>
    <w:p>
      <w:pPr>
        <w:pStyle w:val="Normal"/>
        <w:rPr/>
      </w:pPr>
      <w:r>
        <w:rPr/>
        <w:t>作为转业、复退军人，请不要忘记我们曾是军人，我们有责任为公司的发展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再次祝各位节日快乐、健康平安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