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游北京颐和园导游词"/>
      <w:r>
        <w:rPr/>
        <w:t>四年级作文游北京颐和园导游词</w:t>
      </w:r>
      <w:bookmarkEnd w:id="0"/>
    </w:p>
    <w:p>
      <w:pPr>
        <w:pStyle w:val="Normal"/>
        <w:rPr/>
      </w:pPr>
      <w:r>
        <w:rPr/>
        <w:t>旅游是很多人放松生活的重要途径之一，而一些举世闻名的世界遗产则是很多家长寓教于乐的最佳旅游地。接下来，作文网小编为您带来世界遗产――首都颐和园的导游词，我们一起来看看吧</w:t>
      </w:r>
      <w:r>
        <w:rPr/>
        <w:t>!</w:t>
      </w:r>
    </w:p>
    <w:p>
      <w:pPr>
        <w:pStyle w:val="Normal"/>
        <w:rPr/>
      </w:pPr>
      <w:r>
        <w:rPr/>
        <w:t>尊敬的游客朋友们，今天我要带你们去“世界遗产”――首都颐和园。我是这次旅途的导游叶叶，大家可以叫我叶导游。在参观之前，我请你们遵守两点：</w:t>
      </w:r>
      <w:r>
        <w:rPr/>
        <w:t>1</w:t>
      </w:r>
      <w:r>
        <w:rPr/>
        <w:t>、请不要乱扔垃圾，不要随地吐痰</w:t>
      </w:r>
      <w:r>
        <w:rPr/>
        <w:t>;2</w:t>
      </w:r>
      <w:r>
        <w:rPr/>
        <w:t>、不要乱涂乱画。希望你们旅途愉快</w:t>
      </w:r>
      <w:r>
        <w:rPr/>
        <w:t>!</w:t>
      </w:r>
    </w:p>
    <w:p>
      <w:pPr>
        <w:pStyle w:val="Normal"/>
        <w:rPr/>
      </w:pPr>
      <w:r>
        <w:rPr/>
        <w:t>绕过大殿就来到有名的长廊，看那红漆的柱子、绿漆的栏杆，一眼望不到头。长廊分为</w:t>
      </w:r>
      <w:r>
        <w:rPr/>
        <w:t>273</w:t>
      </w:r>
      <w:r>
        <w:rPr/>
        <w:t>间，每一间的横槛上都有五彩的画，几千幅画没有哪两幅画是相同的。</w:t>
      </w:r>
    </w:p>
    <w:p>
      <w:pPr>
        <w:pStyle w:val="Normal"/>
        <w:rPr/>
      </w:pPr>
      <w:r>
        <w:rPr/>
        <w:t>请到这边来，这就是万寿山。看，立在半山腰上的八角宝塔形的三层建筑，那就是佛香阁，黄色的琉璃瓦还在闪闪发光呢</w:t>
      </w:r>
      <w:r>
        <w:rPr/>
        <w:t>!</w:t>
      </w:r>
      <w:r>
        <w:rPr/>
        <w:t>下面的一排排金碧辉煌的宫殿，就是排云殿。</w:t>
      </w:r>
    </w:p>
    <w:p>
      <w:pPr>
        <w:pStyle w:val="Normal"/>
        <w:rPr/>
      </w:pPr>
      <w:r>
        <w:rPr/>
        <w:t>游客们，绕过万寿山，我们的下一个景点是美丽的昆明湖。来到了昆明湖。昆明湖静地像一面镜子，绿得像一块碧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首都颐和园，美不胜收。首都颐和园之旅即将结束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