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英文自我评价"/>
      <w:r>
        <w:rPr/>
        <w:t>积极分子英文自我评价</w:t>
      </w:r>
      <w:bookmarkEnd w:id="0"/>
    </w:p>
    <w:p>
      <w:pPr>
        <w:pStyle w:val="Normal"/>
        <w:rPr/>
      </w:pPr>
      <w:r>
        <w:rPr/>
        <w:t>Asapartyactivist,wemustfirstsolvetheproblemofjoiningtheparty.Becausethemotivationtojointhepartyistomotivatemetojointheparty'ssubjectivereasons,afundamentaldecisionasapartymembershouldhavethequalityandbehavior,butalsoapersonalworldview,aconcentratedreflectionoflife.</w:t>
      </w:r>
    </w:p>
    <w:p>
      <w:pPr>
        <w:pStyle w:val="Normal"/>
        <w:rPr/>
      </w:pPr>
      <w:r>
        <w:rPr/>
        <w:t>Infact,theformationofthecorrectmotivationtojointhepartyisnotinthefuture,butinmymorethanthreeyearsoflearning,thinkinggraduallycometorealize.Jointhepartyisnottoshowofftoothers,nottomeettheirownvanity,butshouldbedownforthepartydedicationanddedicationtoservethepeople,learningandlifeplayavanguardandexemplaryrole.</w:t>
      </w:r>
    </w:p>
    <w:p>
      <w:pPr>
        <w:pStyle w:val="Normal"/>
        <w:rPr/>
      </w:pPr>
      <w:r>
        <w:rPr/>
        <w:t>Thinking,life,unitestudents,trytoplaytheirrole,todosomethingwithintheirpowertohelpandcareforstudents,suchasheardofthestudentsill,wenttovisitgreetings;heardabadmood,wenttoexhortencouragement.Inthecourseoftheclasscadre,conscientiouslyperformtheirduties,theclassaffairsandtherelationshipbetweenstudentsintoagreatenthusiasm,andinsistondoingtheirownclasswork,learnprofessionalcoursesintwoareasofability.Asapartyactivist,duringtheapplicationperiod,Iregularlyreporttothepartyorganizationsandpartymemberstointroducetheirideas,andactivelyparticipateintheactivitiesheldbytheparty:thepartyclass,toparticipateinpartylearninggrouptoparticipateinpartydevelopment.Alltheseactionsplayanimportantroleinimprovingtheirownthinkingandunderstanding.</w:t>
      </w:r>
    </w:p>
    <w:p>
      <w:pPr>
        <w:pStyle w:val="Normal"/>
        <w:rPr/>
      </w:pPr>
      <w:r>
        <w:rPr/>
        <w:t>Inlearning,Ihaveamoreclearpurposeoflearning,correctattitudetolearning,thinkofwaystofindproblems,andconstantlyimprovethelearningmethods,diligentandseriousstudyofknowledge.Althoughsometimesprogressisnotevenoccasionallydecreased,butIalwaystrytogetridofthebadresultsoftheshadow,sumupthelessonsintothenewstudy,perseverance.Foralongtime,Ihavealwaysrunthroughtheirownideasofactiviststojointheparty.Inthecollectiveactivities,Ihaveactivelyinvolved,andweactivelycooperatewiththecompletionofcollectivetasks.ButIstillhavemanyshortcomingsandproblems.Firstofall,inlearningthebasicknowledgeofprofessionalcourses,Ifeelthattheirinitiativeisnotverystrong,theinitiativeisalsopoor,mainlyinthestudycanonlytakeintoaccounttheunderstanding,studyless,thinkingtoolittle,sometimesfrustratedDifficulttoretire,becauseoftheirlackofconfidence,alwaysindulgein"limitedcapacity"andgiveupresearch.</w:t>
      </w:r>
    </w:p>
    <w:p>
      <w:pPr>
        <w:pStyle w:val="Normal"/>
        <w:rPr/>
      </w:pPr>
      <w:r>
        <w:rPr/>
        <w:t>Life,unitestudents,trytoplaytheirrole,todosomethingwithintheirpowertohelpandcareforstudents,suchasthestudentsheardofthedisease,wenttovisitgreetings;heardabadmood,wenttoexhortencouragement.Inthecourseoftheclasscadre,conscientiouslyperformtheirduties,theclassaffairsandtherelationshipbetweenstudentsintoagreatenthusiasm,andinsistondoingtheirownclasswork,learnprofessionalcoursesintwoareasofability.Inlife,sometimesIwastoostrongbuttoomuchperformance,thatmanythingstheyhavetointervene,beconsideredconcernedaboutthecollective.Ifeelbadtemper,sometimesbecauseofsomesmallthings,andchaostemper,hurttheharmonybetweenthestudents,butalsotoothersabadimpress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tryingtofindandcorrecttheerror;andIlookforwardtomoreteachers,students,withthesupervisionandhelptocorrectshortcomingsanderrors.Inadditiontostudyingscienceandculture,themostfundamentalistolearnMarxism-Leninism,MaoZedongThought,especiallyDengXiaopingTheory.Inthefutureofacademicsuccess,butalsoactivelyparticipateinthereformandopeningupandmodernizationofthegreatpracticeoftransformingtheobjectiveworldatthesametimetransformthesubjectiveworld.Iwillcontinuetoeliminateallthemindsofthenon-proletarianmind,sothathiswordsanddeedsinlinewiththeparty,stateandpeople'sfundamentalinterests,toexercisetheirownpartymemberswithstrongpartyspirit.Theidealislofty,butalsofromtherealstart,Iwillstartfromnowtotakepracticalactiontoapartymemberstandards,strictdemandsonthemselves,asfaraspossibletonarrowthedistancebetweenthestandardandpartymembers.Pleasepartytest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