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个人先进事迹800字"/>
      <w:r>
        <w:rPr/>
        <w:t>防疫个人先进事迹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嗯，挺好，体温都正常，呆在家里千万不要出门，有什么需要就跟我联系就好，我们都会尽量满足你们的需求。”</w:t>
      </w:r>
      <w:r>
        <w:rPr/>
        <w:t>1</w:t>
      </w:r>
      <w:r>
        <w:rPr/>
        <w:t>月</w:t>
      </w:r>
      <w:r>
        <w:rPr/>
        <w:t>31</w:t>
      </w:r>
      <w:r>
        <w:rPr/>
        <w:t>日一早，万载县白水乡卫生院医生丁</w:t>
      </w:r>
      <w:r>
        <w:rPr/>
        <w:t>__</w:t>
      </w:r>
      <w:r>
        <w:rPr/>
        <w:t>给小浩量完体温做好登记后，拎着医药箱又继续赶往下一户人家。</w:t>
      </w:r>
    </w:p>
    <w:p>
      <w:pPr>
        <w:pStyle w:val="Normal"/>
        <w:rPr/>
      </w:pPr>
      <w:r>
        <w:rPr/>
        <w:t>“</w:t>
      </w:r>
      <w:r>
        <w:rPr/>
        <w:t>这些返乡人员全都安排在家自我隔离，我们每天派专人上户给他们量体温，确保过了观察期再解除隔离。有些还住的挺远的，走路都要走半小时。”丁</w:t>
      </w:r>
      <w:r>
        <w:rPr/>
        <w:t>__</w:t>
      </w:r>
      <w:r>
        <w:rPr/>
        <w:t>笑着说道。</w:t>
      </w:r>
    </w:p>
    <w:p>
      <w:pPr>
        <w:pStyle w:val="Normal"/>
        <w:rPr/>
      </w:pPr>
      <w:r>
        <w:rPr/>
        <w:t>当前，疫情来势汹汹，席卷全国，面对严峻的防疫形式，万载县广大党员充分发挥先锋模范作用，放弃假期，坚守岗位，守护百姓的平安。</w:t>
      </w:r>
    </w:p>
    <w:p>
      <w:pPr>
        <w:pStyle w:val="Normal"/>
        <w:rPr/>
      </w:pPr>
      <w:r>
        <w:rPr/>
        <w:t>丁</w:t>
      </w:r>
      <w:r>
        <w:rPr/>
        <w:t>__</w:t>
      </w:r>
      <w:r>
        <w:rPr/>
        <w:t>就是其中的一位，今年</w:t>
      </w:r>
      <w:r>
        <w:rPr/>
        <w:t>__</w:t>
      </w:r>
      <w:r>
        <w:rPr/>
        <w:t>岁的他已有</w:t>
      </w:r>
      <w:r>
        <w:rPr/>
        <w:t>6</w:t>
      </w:r>
      <w:r>
        <w:rPr/>
        <w:t>年党龄。在此次的疫情防控工作中，他除了在医院接诊、消毒以外，每天早晚还要和同事一起上户，为武汉等地返乡的村民测量体温、登记备案，还不定期到乡主干道上的疫情监测点轮值。从大年三十至今，他一直坚守在岗位上，还没回过一趟家，跟家人吃一顿团圆饭。</w:t>
      </w:r>
    </w:p>
    <w:p>
      <w:pPr>
        <w:pStyle w:val="Normal"/>
        <w:rPr/>
      </w:pPr>
      <w:r>
        <w:rPr/>
        <w:t>“</w:t>
      </w:r>
      <w:r>
        <w:rPr/>
        <w:t>__</w:t>
      </w:r>
      <w:r>
        <w:rPr/>
        <w:t>最近真挺累的，每天忙的晕头转向，又要接诊又要下乡，还要轮值，消杀也靠他，家里的事都顾不上了，他老婆都快要生了好像。”说起丁</w:t>
      </w:r>
      <w:r>
        <w:rPr/>
        <w:t>__</w:t>
      </w:r>
      <w:r>
        <w:rPr/>
        <w:t>，同事们都点头称赞。</w:t>
      </w:r>
    </w:p>
    <w:p>
      <w:pPr>
        <w:pStyle w:val="Normal"/>
        <w:rPr/>
      </w:pPr>
      <w:r>
        <w:rPr/>
        <w:t>说起妻子，丁</w:t>
      </w:r>
      <w:r>
        <w:rPr/>
        <w:t>__</w:t>
      </w:r>
      <w:r>
        <w:rPr/>
        <w:t>内心有些愧疚。妻子是一名教师，也是一名党员，现今</w:t>
      </w:r>
      <w:r>
        <w:rPr/>
        <w:t>9</w:t>
      </w:r>
      <w:r>
        <w:rPr/>
        <w:t>月身孕有余，即将临盆。双脚有些水肿的她，行动多有不便，刚满三岁的儿子也只能由父母照顾。但父母年纪也大了，加上身体又不太好。母亲血压高，父亲左肾有结石、积水，年前做检查还发现肾脏内长了一颗</w:t>
      </w:r>
      <w:r>
        <w:rPr/>
        <w:t>95x72mm</w:t>
      </w:r>
      <w:r>
        <w:rPr/>
        <w:t>大小的囊肿。本打算趁着春节假期带父亲去大医院动手术，哪知计划赶不上变化，突然的疫情，让丁</w:t>
      </w:r>
      <w:r>
        <w:rPr/>
        <w:t>__</w:t>
      </w:r>
      <w:r>
        <w:rPr/>
        <w:t>连回家的时间都没有，更别提照顾家人了。听说母亲的降压药吃完了，他也只是在上户途中路过家门口时，把药扔进家里的院子后就转身回医院继续工作，连家门都没进。“我父亲是名老党员，从小他就教育我，要听党话，感党恩。我是儿子，是丈夫，但我更是医生。家人需要我，但白水的群众更需要我。国难当前，我必须舍小家，顾大家。”丁</w:t>
      </w:r>
      <w:r>
        <w:rPr/>
        <w:t>__</w:t>
      </w:r>
      <w:r>
        <w:rPr/>
        <w:t>态度坚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就是集结号，自全县重大突发公共卫生事件一级响应启动后，全县广大党员争当表率，冲锋在前，像丁</w:t>
      </w:r>
      <w:r>
        <w:rPr/>
        <w:t>__</w:t>
      </w:r>
      <w:r>
        <w:rPr/>
        <w:t>一样的党员还有很多，他们主动放弃与家人团聚的机会，重返工作岗位，为生命站岗，让鲜艳的党旗高高飘扬在战“疫”第一线。舍身忘我的背后，是齐心协力对抗疫情的信心和决心，我们坚信：我们一定能早日打赢这场疫情攻坚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