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景点导游词精选"/>
      <w:r>
        <w:rPr/>
        <w:t>吉林景点导游词精选</w:t>
      </w:r>
      <w:bookmarkEnd w:id="0"/>
    </w:p>
    <w:p>
      <w:pPr>
        <w:pStyle w:val="Normal"/>
        <w:rPr/>
      </w:pPr>
      <w:r>
        <w:rPr/>
        <w:t>各位佳宾、各位朋友：大家好</w:t>
      </w:r>
      <w:r>
        <w:rPr/>
        <w:t>!</w:t>
      </w:r>
    </w:p>
    <w:p>
      <w:pPr>
        <w:pStyle w:val="Normal"/>
        <w:rPr/>
      </w:pPr>
      <w:r>
        <w:rPr/>
        <w:t>我是长春世界风景园导游员</w:t>
      </w:r>
      <w:r>
        <w:rPr/>
        <w:t>***</w:t>
      </w:r>
      <w:r>
        <w:rPr/>
        <w:t>，在此，我代表公司的全体员工热情欢迎各位的光临。今天，由我为大家服务，各位有什么意见要求，请尽管提出来，我将竭尽全力帮助解决，并祝愿各位度过一段快乐开心的美好时光。</w:t>
      </w:r>
    </w:p>
    <w:p>
      <w:pPr>
        <w:pStyle w:val="Normal"/>
        <w:rPr/>
      </w:pPr>
      <w:r>
        <w:rPr/>
        <w:t>1.</w:t>
      </w:r>
      <w:r>
        <w:rPr/>
        <w:t>引子：</w:t>
      </w:r>
    </w:p>
    <w:p>
      <w:pPr>
        <w:pStyle w:val="Normal"/>
        <w:rPr/>
      </w:pPr>
      <w:r>
        <w:rPr/>
        <w:t>长春世界风景园位于二道区劝农山镇，也就是长吉公路南线</w:t>
      </w:r>
      <w:r>
        <w:rPr/>
        <w:t>16</w:t>
      </w:r>
      <w:r>
        <w:rPr/>
        <w:t>公里，</w:t>
      </w:r>
      <w:r>
        <w:rPr/>
        <w:t>1996</w:t>
      </w:r>
      <w:r>
        <w:rPr/>
        <w:t>年动土，</w:t>
      </w:r>
      <w:r>
        <w:rPr/>
        <w:t>1999</w:t>
      </w:r>
      <w:r>
        <w:rPr/>
        <w:t>年</w:t>
      </w:r>
      <w:r>
        <w:rPr/>
        <w:t>6</w:t>
      </w:r>
      <w:r>
        <w:rPr/>
        <w:t>月</w:t>
      </w:r>
      <w:r>
        <w:rPr/>
        <w:t>28</w:t>
      </w:r>
      <w:r>
        <w:rPr/>
        <w:t>日正式向游人开放。</w:t>
      </w:r>
    </w:p>
    <w:p>
      <w:pPr>
        <w:pStyle w:val="Normal"/>
        <w:rPr/>
      </w:pPr>
      <w:r>
        <w:rPr/>
        <w:t>世界风景园所以选建在这里，就是因为这既是市区的近郊，交通方便，又远离了市区的喧闹与嘈杂，给人以赏心悦目，回归自然的真切感受。还因为这里是皇帝到过的地方，有着动人的历史故事，园址的地貌也有着神奇的传说。</w:t>
      </w:r>
    </w:p>
    <w:p>
      <w:pPr>
        <w:pStyle w:val="Normal"/>
        <w:rPr/>
      </w:pPr>
      <w:r>
        <w:rPr/>
        <w:t>园区内有知名的“康熙泉”。据记载，康熙二十年，也就是</w:t>
      </w:r>
      <w:r>
        <w:rPr/>
        <w:t>1681</w:t>
      </w:r>
      <w:r>
        <w:rPr/>
        <w:t>年，康熙巡视由京师经盛京到吉林驿站的修建，双阳</w:t>
      </w:r>
      <w:r>
        <w:rPr/>
        <w:t>(</w:t>
      </w:r>
      <w:r>
        <w:rPr/>
        <w:t>潘家屯原属双阳辖区</w:t>
      </w:r>
      <w:r>
        <w:rPr/>
        <w:t>)</w:t>
      </w:r>
      <w:r>
        <w:rPr/>
        <w:t>是由吉林至盛京的第三站。当时正值初秋，由于一路劳累，当行至潘家屯时，觉得口喝难忍。这时，一股清泉奇迹般地出现在他的面前。康熙下马痛饮，并连声喝彩：“清醇甘甜，好水</w:t>
      </w:r>
      <w:r>
        <w:rPr/>
        <w:t>!</w:t>
      </w:r>
      <w:r>
        <w:rPr/>
        <w:t>好水</w:t>
      </w:r>
      <w:r>
        <w:rPr/>
        <w:t>!”</w:t>
      </w:r>
      <w:r>
        <w:rPr/>
        <w:t>此泉至今仍在，且冬夏长流。因康熙喝过此泉的水，后来人们称这眼旺泉为“康熙泉”。</w:t>
      </w:r>
    </w:p>
    <w:p>
      <w:pPr>
        <w:pStyle w:val="Normal"/>
        <w:rPr/>
      </w:pPr>
      <w:r>
        <w:rPr/>
        <w:t>劝农山原名“潘家屯”，那么何以更名呢</w:t>
      </w:r>
      <w:r>
        <w:rPr/>
        <w:t>?</w:t>
      </w:r>
      <w:r>
        <w:rPr/>
        <w:t>康熙饮过泉水之后，在此小憩。当地猎户和药民闻皇帝驾到，纷纷前来拜谒，康熙帝龙颜大悦，劝他们“安分务农，屯垦戍边”。并明诏：“富家子弟中的‘贡监生员’垦地</w:t>
      </w:r>
      <w:r>
        <w:rPr/>
        <w:t>20</w:t>
      </w:r>
      <w:r>
        <w:rPr/>
        <w:t>顷以上，式其文义通晓者，用为县丞</w:t>
      </w:r>
      <w:r>
        <w:rPr/>
        <w:t>;</w:t>
      </w:r>
      <w:r>
        <w:rPr/>
        <w:t>一百顷以上，文义通顺者，用为知县</w:t>
      </w:r>
      <w:r>
        <w:rPr/>
        <w:t>;</w:t>
      </w:r>
      <w:r>
        <w:rPr/>
        <w:t>地方官员，有田功者升，无田功者黜”。从此，这些猎户和药民开始了垦荒耕种，农业有了快速发展。全国的耕地面积由康熙初年到康熙六十一年，增加了</w:t>
      </w:r>
      <w:r>
        <w:rPr/>
        <w:t>600</w:t>
      </w:r>
      <w:r>
        <w:rPr/>
        <w:t>万顷。</w:t>
      </w:r>
    </w:p>
    <w:p>
      <w:pPr>
        <w:pStyle w:val="Normal"/>
        <w:rPr/>
      </w:pPr>
      <w:r>
        <w:rPr/>
        <w:t>后来，人们便将“潘家屯”更名“劝农山”，并立了劝农碑。</w:t>
      </w:r>
    </w:p>
    <w:p>
      <w:pPr>
        <w:pStyle w:val="Normal"/>
        <w:rPr/>
      </w:pPr>
      <w:r>
        <w:rPr/>
        <w:t>园区内的大型观赏性梨园，也有一段美丽的传说。也就是当地猎户和药民前来拜谒时，康熙帝把带来的梨赐给了猎户和药民。后来，这些猎户和药民把梨的种子种在了山上，奇迹般地长出了许多梨树，此后，逐年栽种不辍，梨园不断扩大，形成了现在占地近</w:t>
      </w:r>
      <w:r>
        <w:rPr/>
        <w:t>40</w:t>
      </w:r>
      <w:r>
        <w:rPr/>
        <w:t>公顷，有</w:t>
      </w:r>
      <w:r>
        <w:rPr/>
        <w:t>5000</w:t>
      </w:r>
      <w:r>
        <w:rPr/>
        <w:t>多株梨树的省内最大的观赏性梨园，当“忽如一夜春风来，千树万树梨花开”之时，梨园成为关东大地早春的一大胜景。</w:t>
      </w:r>
    </w:p>
    <w:p>
      <w:pPr>
        <w:pStyle w:val="Normal"/>
        <w:rPr/>
      </w:pPr>
      <w:r>
        <w:rPr/>
        <w:t>园区的地貌也有着神奇的传说。从公园正门望去，风景园的山形酷似龙椅，面对着的山就像是龙椅的靠背，两侧的山恰似龙椅的扶手，给人以吉祥安康之感。相传，凡到这里来过，在这里住过的人，就会除灾祸交好运。这话虽是传说，也无考证，但很多人还是企盼着来这里转一转，看一看，以求吉祥嘛。</w:t>
      </w:r>
    </w:p>
    <w:p>
      <w:pPr>
        <w:pStyle w:val="Normal"/>
        <w:rPr/>
      </w:pPr>
      <w:r>
        <w:rPr/>
        <w:t>长春世界风景园是国家</w:t>
      </w:r>
      <w:r>
        <w:rPr/>
        <w:t>AA</w:t>
      </w:r>
      <w:r>
        <w:rPr/>
        <w:t>级旅游景区，是东北三省唯一的融</w:t>
      </w:r>
      <w:r>
        <w:rPr/>
        <w:t>58</w:t>
      </w:r>
      <w:r>
        <w:rPr/>
        <w:t>处世界著名景观与秀美的自然山水风光于一体的，餐饮、住宿、游乐设施配套的大型文化主题公园。</w:t>
      </w:r>
      <w:r>
        <w:rPr/>
        <w:t>58</w:t>
      </w:r>
      <w:r>
        <w:rPr/>
        <w:t>处世界著名景观再现了一个精美绝伦的“世界”，在这里可以实现您的一日周游世界的梦想。</w:t>
      </w:r>
      <w:r>
        <w:rPr/>
        <w:t>60</w:t>
      </w:r>
      <w:r>
        <w:rPr/>
        <w:t>公顷山林果园，春有花，夏有荫，秋有果，冬有青，您可尽赏自然风光之美，呼吸森林氧吧，尽享采摘收获的乐趣。东北三省最大的室外卡丁车运动场，射箭场、游船、垂钓等游乐设施，时尚新潮，情趣浓郁，将给您带来无限欢乐。梨园山庄渡假村，风景园餐厅是您恬静温馨的家园，您可尽享家的舒适，还可品尝极具特色的美味佳肴。</w:t>
      </w:r>
    </w:p>
    <w:p>
      <w:pPr>
        <w:pStyle w:val="Normal"/>
        <w:rPr/>
      </w:pPr>
      <w:r>
        <w:rPr/>
        <w:t>游览长春世界风景园，将会使您眼界大开，将会使您的文化底蕴明显升华，将会给您带来无穷的乐趣，将会给您留下终生难忘的美好记忆，一种入园后留连忘返，离去后盼望下次还来的思绪将会油然而生。</w:t>
      </w:r>
    </w:p>
    <w:p>
      <w:pPr>
        <w:pStyle w:val="Normal"/>
        <w:rPr/>
      </w:pPr>
      <w:r>
        <w:rPr/>
        <w:t>下面，就请各位随我到各个景点游览。</w:t>
      </w:r>
    </w:p>
    <w:p>
      <w:pPr>
        <w:pStyle w:val="Normal"/>
        <w:rPr/>
      </w:pPr>
      <w:r>
        <w:rPr/>
        <w:t>2.</w:t>
      </w:r>
      <w:r>
        <w:rPr/>
        <w:t>公园正门：</w:t>
      </w:r>
    </w:p>
    <w:p>
      <w:pPr>
        <w:pStyle w:val="Normal"/>
        <w:rPr/>
      </w:pPr>
      <w:r>
        <w:rPr/>
        <w:t>这是欧式建筑，新颖别致雄伟壮观。公园正门前是四尊西方古典骑士，他们左手拿着盾牌，右手持长矛或利剑，正在恭迎着各位佳宾的光临。也像是四名卫士，在保卫着各位佳宾和公园的安全。公园正门前的喷泉是“母婴喷泉，一位年轻貌美的母亲正在呵护着可爱的婴儿，象征着母爱的伟大，象征着人类的希望和美好未来。</w:t>
      </w:r>
    </w:p>
    <w:p>
      <w:pPr>
        <w:pStyle w:val="Normal"/>
        <w:rPr/>
      </w:pPr>
      <w:r>
        <w:rPr/>
        <w:t>3.</w:t>
      </w:r>
      <w:r>
        <w:rPr/>
        <w:t>雕塑广场：</w:t>
      </w:r>
    </w:p>
    <w:p>
      <w:pPr>
        <w:pStyle w:val="Normal"/>
        <w:rPr/>
      </w:pPr>
      <w:r>
        <w:rPr/>
        <w:t>这是我国独一无二的水上雕塑广场，长</w:t>
      </w:r>
      <w:r>
        <w:rPr/>
        <w:t>70</w:t>
      </w:r>
      <w:r>
        <w:rPr/>
        <w:t>米，宽</w:t>
      </w:r>
      <w:r>
        <w:rPr/>
        <w:t>50</w:t>
      </w:r>
      <w:r>
        <w:rPr/>
        <w:t>米，面积为</w:t>
      </w:r>
      <w:r>
        <w:rPr/>
        <w:t>3500</w:t>
      </w:r>
      <w:r>
        <w:rPr/>
        <w:t>平方米，广场两侧矗立着</w:t>
      </w:r>
      <w:r>
        <w:rPr/>
        <w:t>16</w:t>
      </w:r>
      <w:r>
        <w:rPr/>
        <w:t>尊著名的汉白玉雕像，这些都是世界雕塑史上的名品。</w:t>
      </w:r>
    </w:p>
    <w:p>
      <w:pPr>
        <w:pStyle w:val="Normal"/>
        <w:rPr/>
      </w:pPr>
      <w:r>
        <w:rPr/>
        <w:t>维纳斯女神是希腊化时期大理石雕像。高</w:t>
      </w:r>
      <w:r>
        <w:rPr/>
        <w:t>204</w:t>
      </w:r>
      <w:r>
        <w:rPr/>
        <w:t>厘米。公元前</w:t>
      </w:r>
      <w:r>
        <w:rPr/>
        <w:t>2</w:t>
      </w:r>
      <w:r>
        <w:rPr/>
        <w:t>世纪或前</w:t>
      </w:r>
      <w:r>
        <w:rPr/>
        <w:t>1</w:t>
      </w:r>
      <w:r>
        <w:rPr/>
        <w:t>世纪作。</w:t>
      </w:r>
      <w:r>
        <w:rPr/>
        <w:t>1820</w:t>
      </w:r>
      <w:r>
        <w:rPr/>
        <w:t>年发现于米洛岛。当时，一个农民挖到了雕像的上半身，后又在附近发掘下半身。据雕像右脚底座上的铭文，确定此像为亚历山大德罗斯所作。希腊神话中，她是宙斯和狄俄涅之女，爱和美的女神，在罗马神话中名曰维纳斯。这是一个身躯健美、韶华正茂、容光焕发的女人，是一件最著名的阿芙罗狄蒂雕像，并以“断臂美神”而闻名遐迩。虽双臂残缺，但造型非常完美。那略微倾斜的身姿，亭亭玉立，扭转之身躯上每一根线都凝结着和谐的节奏和沉静的旋律，体现出女性的温柔、美丽和青春</w:t>
      </w:r>
      <w:r>
        <w:rPr/>
        <w:t>;</w:t>
      </w:r>
      <w:r>
        <w:rPr/>
        <w:t>优雅曲折的衣褶遮住了下身，只露出左脚趾，与光洁的上身形成鲜明的对比，更加显露出丰腴、饱满的嘴唇，椭圆脸、高鼻梁、窄额及方圆的下额，使人了解到</w:t>
      </w:r>
      <w:r>
        <w:rPr/>
        <w:t>2000</w:t>
      </w:r>
      <w:r>
        <w:rPr/>
        <w:t>多年前希腊女性的典型美。这个裸女不是纯粹自然的人体，而是外在美和精神美的统一，体现着青春、健美的活力和高尚的美德。这一切取决于雕刻家高度的艺术技巧，雕像的每一根线条都是自然形态的高度提练，有变化，有呼应，构成了波浪曲线和谐的人体，充分表现出妩媚、端庄而宁静的体态，无论从哪一个角度审视，都能给人以崇高、矜持而富有智慧的美感。现藏法国巴黎卢浮宫博物馆。</w:t>
      </w:r>
    </w:p>
    <w:p>
      <w:pPr>
        <w:pStyle w:val="Normal"/>
        <w:rPr/>
      </w:pPr>
      <w:r>
        <w:rPr/>
        <w:t>意大利著名雕塑家米开朗基罗的“大卫”石雕像，在表现人物精神气质和人体美方面则成为典范。</w:t>
      </w:r>
    </w:p>
    <w:p>
      <w:pPr>
        <w:pStyle w:val="Normal"/>
        <w:rPr/>
      </w:pPr>
      <w:r>
        <w:rPr/>
        <w:t>大家请看，这组雕塑是意大利著名雕塑家乔</w:t>
      </w:r>
      <w:r>
        <w:rPr/>
        <w:t>?</w:t>
      </w:r>
      <w:r>
        <w:rPr/>
        <w:t>贝尼尼的作品——阿波罗与达芙妮。前面的是河神的女儿达芙妮，后面的是太阳神阿波罗。这组雕塑的创意，是借希腊神话为题材，歌颂了人类的理想与爱情，讲述了一段神奇的爱情故事。</w:t>
      </w:r>
    </w:p>
    <w:p>
      <w:pPr>
        <w:pStyle w:val="Normal"/>
        <w:rPr/>
      </w:pPr>
      <w:r>
        <w:rPr/>
        <w:t>小爱神丘比特为了复仇，将一枝点燃爱情之火的金箭射向太阳神阿波罗，同时又将另一枝拒绝爱情的铅箭射向河神的女儿达芙妮。陷入情网的阿波罗发狂地追逐美丽的达芙妮，而少女却冷若冰霜，竭力想躲开阿波罗。雕像所表现的是：达芙妮在听到身后阿波罗的脚步声时，急切地向父亲呼救，让父亲把他化为一棵月桂树的一瞬间。据神话传说，当阿波罗的手一触到达芙妮的身体时，达芙妮就变成了一棵月桂树。阿波罗无可奈何，只得取其枝叶编成花冠。后来，人们给胜利者头上戴以桂冠的典故，即来源于此。这里同时也表现了阿波罗正要触到达芙妮身体时的一刹那，两个人体正沿着一个对角线的方向跑去，达芙妮似乎将要离开大地，她那轻盈腾飞的姿态，充分展示出人物的内心激情。达芙妮眼睛斜视，侧着头，具有使人怜悯的美感。</w:t>
      </w:r>
    </w:p>
    <w:p>
      <w:pPr>
        <w:pStyle w:val="Normal"/>
        <w:rPr/>
      </w:pPr>
      <w:r>
        <w:rPr/>
        <w:t>这组雕塑现藏于意大利的罗马波尔葛塞美术馆。</w:t>
      </w:r>
    </w:p>
    <w:p>
      <w:pPr>
        <w:pStyle w:val="Normal"/>
        <w:rPr/>
      </w:pPr>
      <w:r>
        <w:rPr/>
        <w:t>雕塑广场的每尊雕像不仅表现着石雕艺术的巨大魅力，也都演译着一段动人的故事或神奇的传说。</w:t>
      </w:r>
    </w:p>
    <w:p>
      <w:pPr>
        <w:pStyle w:val="Normal"/>
        <w:rPr/>
      </w:pPr>
      <w:r>
        <w:rPr/>
        <w:t>.</w:t>
      </w:r>
      <w:r>
        <w:rPr/>
        <w:t>比萨斜塔</w:t>
      </w:r>
      <w:r>
        <w:rPr/>
        <w:t>(</w:t>
      </w:r>
      <w:r>
        <w:rPr/>
        <w:t>意大利</w:t>
      </w:r>
      <w:r>
        <w:rPr/>
        <w:t>)</w:t>
      </w:r>
      <w:r>
        <w:rPr/>
        <w:t>：</w:t>
      </w:r>
    </w:p>
    <w:p>
      <w:pPr>
        <w:pStyle w:val="Normal"/>
        <w:rPr/>
      </w:pPr>
      <w:r>
        <w:rPr/>
        <w:t>意大利的著名比萨斜塔是世界建筑史上的一大奇迹，它是意大利比萨大教堂的钟楼。</w:t>
      </w:r>
      <w:r>
        <w:rPr/>
        <w:t>1174</w:t>
      </w:r>
      <w:r>
        <w:rPr/>
        <w:t>年开始修建，因为地基土层强度低，建到第三层时，塔身开始倾斜。正因为斜而不倒才使比萨斜塔闻名于世。为了保护这一奇观，避免继续倾斜而倒塌，近年来意大利政府和各国的一些建筑师纷纷提出控制塔身继续倾斜方案。</w:t>
      </w:r>
    </w:p>
    <w:p>
      <w:pPr>
        <w:pStyle w:val="Normal"/>
        <w:rPr/>
      </w:pPr>
      <w:r>
        <w:rPr/>
        <w:t>5.</w:t>
      </w:r>
      <w:r>
        <w:rPr/>
        <w:t>长型喷泉</w:t>
      </w:r>
      <w:r>
        <w:rPr/>
        <w:t>(</w:t>
      </w:r>
      <w:r>
        <w:rPr/>
        <w:t>法国</w:t>
      </w:r>
      <w:r>
        <w:rPr/>
        <w:t>)</w:t>
      </w:r>
      <w:r>
        <w:rPr/>
        <w:t>：</w:t>
      </w:r>
    </w:p>
    <w:p>
      <w:pPr>
        <w:pStyle w:val="Normal"/>
        <w:rPr/>
      </w:pPr>
      <w:r>
        <w:rPr/>
        <w:t>现在展现在我们面前的是法国的“长型喷泉”，</w:t>
      </w:r>
      <w:r>
        <w:rPr/>
        <w:t>16</w:t>
      </w:r>
      <w:r>
        <w:rPr/>
        <w:t>门炮式喷头并排而立。晶莹的泉水从炮口喷涌而出，其流线型水柱直射程达</w:t>
      </w:r>
      <w:r>
        <w:rPr/>
        <w:t>45</w:t>
      </w:r>
      <w:r>
        <w:rPr/>
        <w:t>米。水池中激起层层浪花，给人以动感的美，清新诱人的美。</w:t>
      </w:r>
    </w:p>
    <w:p>
      <w:pPr>
        <w:pStyle w:val="Normal"/>
        <w:rPr/>
      </w:pPr>
      <w:r>
        <w:rPr/>
        <w:t>6.</w:t>
      </w:r>
      <w:r>
        <w:rPr/>
        <w:t>凯旋门</w:t>
      </w:r>
      <w:r>
        <w:rPr/>
        <w:t>(</w:t>
      </w:r>
      <w:r>
        <w:rPr/>
        <w:t>法国</w:t>
      </w:r>
      <w:r>
        <w:rPr/>
        <w:t>)</w:t>
      </w:r>
      <w:r>
        <w:rPr/>
        <w:t>：</w:t>
      </w:r>
    </w:p>
    <w:p>
      <w:pPr>
        <w:pStyle w:val="Normal"/>
        <w:rPr/>
      </w:pPr>
      <w:r>
        <w:rPr/>
        <w:t>各位朋友，这座高大雄伟的建筑就是“凯旋门”。在</w:t>
      </w:r>
      <w:r>
        <w:rPr/>
        <w:t>12</w:t>
      </w:r>
      <w:r>
        <w:rPr/>
        <w:t>个大型花坛的装点下，凯旋门显得更加壮观。凯旋门是为了纪念拿破仑而建的。</w:t>
      </w:r>
      <w:r>
        <w:rPr/>
        <w:t>18</w:t>
      </w:r>
      <w:r>
        <w:rPr/>
        <w:t>世纪末。法国的资产阶级代表人物拿破仑发动了“雾月政变”，夺取了法国革命的胜利成果，建了他军事独裁统治政权。为了纪念他的这一功绩，</w:t>
      </w:r>
      <w:r>
        <w:rPr/>
        <w:t>1806</w:t>
      </w:r>
      <w:r>
        <w:rPr/>
        <w:t>年下令修建凯旋门，门高</w:t>
      </w:r>
      <w:r>
        <w:rPr/>
        <w:t>50</w:t>
      </w:r>
      <w:r>
        <w:rPr/>
        <w:t>米，宽</w:t>
      </w:r>
      <w:r>
        <w:rPr/>
        <w:t>40</w:t>
      </w:r>
      <w:r>
        <w:rPr/>
        <w:t>米。从动工到建成历时</w:t>
      </w:r>
      <w:r>
        <w:rPr/>
        <w:t>30</w:t>
      </w:r>
      <w:r>
        <w:rPr/>
        <w:t>年，凯旋门上镶嵌着精美的石雕，其右侧就是有名的“马赛曲”。</w:t>
      </w:r>
    </w:p>
    <w:p>
      <w:pPr>
        <w:pStyle w:val="Normal"/>
        <w:rPr/>
      </w:pPr>
      <w:r>
        <w:rPr/>
        <w:t>7.</w:t>
      </w:r>
      <w:r>
        <w:rPr/>
        <w:t>里亚托桥</w:t>
      </w:r>
      <w:r>
        <w:rPr/>
        <w:t>(</w:t>
      </w:r>
      <w:r>
        <w:rPr/>
        <w:t>意大利</w:t>
      </w:r>
      <w:r>
        <w:rPr/>
        <w:t>)</w:t>
      </w:r>
      <w:r>
        <w:rPr/>
        <w:t>：</w:t>
      </w:r>
    </w:p>
    <w:p>
      <w:pPr>
        <w:pStyle w:val="Normal"/>
        <w:rPr/>
      </w:pPr>
      <w:r>
        <w:rPr/>
        <w:t>这座桥就是里亚托桥，它座落于意大利北部著名水城威尼斯。威尼斯水多，桥多，且各具特色。</w:t>
      </w:r>
      <w:r>
        <w:rPr/>
        <w:t>18</w:t>
      </w:r>
      <w:r>
        <w:rPr/>
        <w:t>世纪欧洲文艺复兴时期，威尼斯是有名的商业重镇，水上枢纽。莎士比亚的《威尼斯商人》描写的就是那一时期威尼斯的商业繁荣景象。里亚托桥就是威尼斯诸多桥梁的典型代表，也是桥梁建筑史上的杰作和精美艺术品。</w:t>
      </w:r>
    </w:p>
    <w:p>
      <w:pPr>
        <w:pStyle w:val="Normal"/>
        <w:rPr/>
      </w:pPr>
      <w:r>
        <w:rPr/>
        <w:t>8.</w:t>
      </w:r>
      <w:r>
        <w:rPr/>
        <w:t>自由女神</w:t>
      </w:r>
      <w:r>
        <w:rPr/>
        <w:t>(</w:t>
      </w:r>
      <w:r>
        <w:rPr/>
        <w:t>美国</w:t>
      </w:r>
      <w:r>
        <w:rPr/>
        <w:t>)</w:t>
      </w:r>
      <w:r>
        <w:rPr/>
        <w:t>：</w:t>
      </w:r>
    </w:p>
    <w:p>
      <w:pPr>
        <w:pStyle w:val="Normal"/>
        <w:rPr/>
      </w:pPr>
      <w:r>
        <w:rPr/>
        <w:t>矗立在我们面前的是自由女神。这是</w:t>
      </w:r>
      <w:r>
        <w:rPr/>
        <w:t>1886</w:t>
      </w:r>
      <w:r>
        <w:rPr/>
        <w:t>年法国赠送给美国人的礼物，以祝贺美国取得独立自由。自由女神像高</w:t>
      </w:r>
      <w:r>
        <w:rPr/>
        <w:t>300</w:t>
      </w:r>
      <w:r>
        <w:rPr/>
        <w:t>英尺，左臂托着美国的《独立宣言》，右手高擎火炬，脚上残留着挣断了的铁链，高高地矗立在美国纽约市的自由岛上。自由女神面向大西洋，表现出获得自由后的尊严与神情。</w:t>
      </w:r>
    </w:p>
    <w:p>
      <w:pPr>
        <w:pStyle w:val="Normal"/>
        <w:rPr/>
      </w:pPr>
      <w:r>
        <w:rPr/>
        <w:t>9.</w:t>
      </w:r>
      <w:r>
        <w:rPr/>
        <w:t>五龙潭：</w:t>
      </w:r>
    </w:p>
    <w:p>
      <w:pPr>
        <w:pStyle w:val="Normal"/>
        <w:rPr/>
      </w:pPr>
      <w:r>
        <w:rPr/>
        <w:t>说五龙潭先还得从农安万金塔说起，万金塔源于半截塔的谐音。半截塔是</w:t>
      </w:r>
      <w:r>
        <w:rPr/>
        <w:t>1000</w:t>
      </w:r>
      <w:r>
        <w:rPr/>
        <w:t>多年前，辽圣宗作皇帝时，有一南方堪舆处士说，东北有腾龙之气，可能会出现几条龙。圣宗一听大为吃惊，认为真龙天子只有我皇帝一个人，如果要出现这么多龙，那势必造成天下大乱，于是请处士策划建塔压龙穴，以保真龙天子一统天下，四海安宁。经多方查寻，在今天吉林省农安县万金塔乡发现了龙穴，里面有六条龙。立刻就地动工建塔，当塔建到半截时的一个夜晚，突然狂风大作，雷雨交加，新建塔下出现了一个大洞。第二天早晨这个南方处士一看，认为大事不妙，龙没压住，借雨夜飞跑了。后几经查寻，终于在黄龙府</w:t>
      </w:r>
      <w:r>
        <w:rPr/>
        <w:t>(</w:t>
      </w:r>
      <w:r>
        <w:rPr/>
        <w:t>现农安县</w:t>
      </w:r>
      <w:r>
        <w:rPr/>
        <w:t>)</w:t>
      </w:r>
      <w:r>
        <w:rPr/>
        <w:t>城西南发现了龙穴，并立即用金佛压在穴上，又画了数道降龙符，开始动工建塔，这就是现在农安县城的宝塔。但这塔建成后，据说只压住一条龙，其余五条龙不知去向。这期间却有人看见有一龙卷风从伊通河东南方由北向南在山梁上卷过，形成了五条岗峦，这就是世界风景园的五峰山。山东南角留下一泓数丈深的潭水，这位南方处士三年后到此一看，断定这五条龙就藏在这深潭之中，但塔无法在潭上兴建，只好编个理由欺骗圣宗皇帝，说龙已升天，圣宗则信以为真，不再建塔压穴。但当地老乡一直传这五条龙至今还深藏在潭中，这就是五龙潭的传说。后来故事越传越奇，说潭中还有五个金蟾。此地可称得上五龙戏金蟾的宝地。还说只要在风雨交加的日子站在潭边就可以见到五龙戏金蟾的壮观景象。后来为了使人们方便看这一奇特景观，就建立了这曲桥，也叫观龙桥。</w:t>
      </w:r>
    </w:p>
    <w:p>
      <w:pPr>
        <w:pStyle w:val="Normal"/>
        <w:rPr/>
      </w:pPr>
      <w:r>
        <w:rPr/>
        <w:t>10.</w:t>
      </w:r>
      <w:r>
        <w:rPr/>
        <w:t>四大洲喷泉</w:t>
      </w:r>
      <w:r>
        <w:rPr/>
        <w:t>(</w:t>
      </w:r>
      <w:r>
        <w:rPr/>
        <w:t>法国</w:t>
      </w:r>
      <w:r>
        <w:rPr/>
        <w:t>)</w:t>
      </w:r>
      <w:r>
        <w:rPr/>
        <w:t>：</w:t>
      </w:r>
    </w:p>
    <w:p>
      <w:pPr>
        <w:pStyle w:val="Normal"/>
        <w:rPr/>
      </w:pPr>
      <w:r>
        <w:rPr/>
        <w:t>四大洲喷泉也称《天文台喷泉》，法国雕塑家卡波尔从意大利雕塑家贝尔尼尼的《四河喷泉》中取得灵感，采用四个不同种族的女性形象，以代表欧、亚、美、非四大洲人民。这四个女性是中国人、非洲黑人、南美洲人和欧洲人。由这四个健壮的女性裸体形象举起了一个用</w:t>
      </w:r>
      <w:r>
        <w:rPr/>
        <w:t>12</w:t>
      </w:r>
      <w:r>
        <w:rPr/>
        <w:t>条骨架组成的天文仪，形象似乎穿透云层，沐浴在明媚的阳光里。喷泉的四周，是腾跃着的骏马和蹦跳着的鱼，在各种水花的衬托下，充满着跃动感，给人以美的享受。</w:t>
      </w:r>
    </w:p>
    <w:p>
      <w:pPr>
        <w:pStyle w:val="Normal"/>
        <w:rPr/>
      </w:pPr>
      <w:r>
        <w:rPr/>
        <w:t>11.</w:t>
      </w:r>
      <w:r>
        <w:rPr/>
        <w:t>瓦西里</w:t>
      </w:r>
      <w:r>
        <w:rPr/>
        <w:t>?</w:t>
      </w:r>
      <w:r>
        <w:rPr/>
        <w:t>勃拉仁内大教堂</w:t>
      </w:r>
      <w:r>
        <w:rPr/>
        <w:t>(</w:t>
      </w:r>
      <w:r>
        <w:rPr/>
        <w:t>俄罗斯</w:t>
      </w:r>
      <w:r>
        <w:rPr/>
        <w:t>)</w:t>
      </w:r>
      <w:r>
        <w:rPr/>
        <w:t>：</w:t>
      </w:r>
    </w:p>
    <w:p>
      <w:pPr>
        <w:pStyle w:val="Normal"/>
        <w:rPr/>
      </w:pPr>
      <w:r>
        <w:rPr/>
        <w:t>瓦西里</w:t>
      </w:r>
      <w:r>
        <w:rPr/>
        <w:t>?</w:t>
      </w:r>
      <w:r>
        <w:rPr/>
        <w:t>勃拉仁内大教堂是在波克罗夫大教堂的基础上建成的，座落在俄罗斯首都莫斯科红场上，因此，又称红场大教堂，它是由大小不同、高低错落，造型各异的</w:t>
      </w:r>
      <w:r>
        <w:rPr/>
        <w:t>9</w:t>
      </w:r>
      <w:r>
        <w:rPr/>
        <w:t>个球形顶塔组成。大教堂以俄罗斯的传统建筑风格为主体，同时融入了古罗马的建筑风格，是俄罗斯中世纪优秀的建筑艺术品。</w:t>
      </w:r>
    </w:p>
    <w:p>
      <w:pPr>
        <w:pStyle w:val="Normal"/>
        <w:rPr/>
      </w:pPr>
      <w:r>
        <w:rPr/>
        <w:t>12.</w:t>
      </w:r>
      <w:r>
        <w:rPr/>
        <w:t>测谎石</w:t>
      </w:r>
      <w:r>
        <w:rPr/>
        <w:t>(</w:t>
      </w:r>
      <w:r>
        <w:rPr/>
        <w:t>埃及</w:t>
      </w:r>
      <w:r>
        <w:rPr/>
        <w:t>)</w:t>
      </w:r>
      <w:r>
        <w:rPr/>
        <w:t>：</w:t>
      </w:r>
    </w:p>
    <w:p>
      <w:pPr>
        <w:pStyle w:val="Normal"/>
        <w:rPr/>
      </w:pPr>
      <w:r>
        <w:rPr/>
        <w:t>传说埃及国王为了检验大臣对他是否忠诚，设下这个测谎石。将手放入测谎石面部口中，如果说了谎话，就会被咬掉手指。如果手没被咬，说明了是忠诚的。后来，又被拓展为测试朋友之间、情侣、夫妻之间是否忠诚的灵验石。您不想试试吗</w:t>
      </w:r>
      <w:r>
        <w:rPr/>
        <w:t>?</w:t>
      </w:r>
    </w:p>
    <w:p>
      <w:pPr>
        <w:pStyle w:val="Normal"/>
        <w:rPr/>
      </w:pPr>
      <w:r>
        <w:rPr/>
        <w:t>13.</w:t>
      </w:r>
      <w:r>
        <w:rPr/>
        <w:t>复活节岛</w:t>
      </w:r>
      <w:r>
        <w:rPr/>
        <w:t>(</w:t>
      </w:r>
      <w:r>
        <w:rPr/>
        <w:t>智利</w:t>
      </w:r>
      <w:r>
        <w:rPr/>
        <w:t>)</w:t>
      </w:r>
      <w:r>
        <w:rPr/>
        <w:t>：</w:t>
      </w:r>
    </w:p>
    <w:p>
      <w:pPr>
        <w:pStyle w:val="Normal"/>
        <w:rPr/>
      </w:pPr>
      <w:r>
        <w:rPr/>
        <w:t>现在大家看到的是复活节岛。这是太平洋上一个三角形弧岛，在这荒凉的小岛上有</w:t>
      </w:r>
      <w:r>
        <w:rPr/>
        <w:t>6</w:t>
      </w:r>
      <w:r>
        <w:rPr/>
        <w:t>万多尊巨大的石雕像，每尊像都由整块巨石雕成，高</w:t>
      </w:r>
      <w:r>
        <w:rPr/>
        <w:t>4—5</w:t>
      </w:r>
      <w:r>
        <w:rPr/>
        <w:t>米，最高的有</w:t>
      </w:r>
      <w:r>
        <w:rPr/>
        <w:t>9.8</w:t>
      </w:r>
      <w:r>
        <w:rPr/>
        <w:t>米，最重的约</w:t>
      </w:r>
      <w:r>
        <w:rPr/>
        <w:t>82</w:t>
      </w:r>
      <w:r>
        <w:rPr/>
        <w:t>吨。</w:t>
      </w:r>
      <w:r>
        <w:rPr/>
        <w:t>1914</w:t>
      </w:r>
      <w:r>
        <w:rPr/>
        <w:t>年起，英、法、比利时、挪威等国的学者先后对其进行了考察，认定这些石像是公元</w:t>
      </w:r>
      <w:r>
        <w:rPr/>
        <w:t>600</w:t>
      </w:r>
      <w:r>
        <w:rPr/>
        <w:t>至</w:t>
      </w:r>
      <w:r>
        <w:rPr/>
        <w:t>680</w:t>
      </w:r>
      <w:r>
        <w:rPr/>
        <w:t>年间的作品。至于制作巨像的目的，史学家们众说纷纭，有的认为与墓葬有关，有的则说与祭祀有关，目前尚无定论。</w:t>
      </w:r>
    </w:p>
    <w:p>
      <w:pPr>
        <w:pStyle w:val="Normal"/>
        <w:rPr/>
      </w:pPr>
      <w:r>
        <w:rPr/>
        <w:t>14.</w:t>
      </w:r>
      <w:r>
        <w:rPr/>
        <w:t>西部牛仔铜像</w:t>
      </w:r>
      <w:r>
        <w:rPr/>
        <w:t>(</w:t>
      </w:r>
      <w:r>
        <w:rPr/>
        <w:t>美国</w:t>
      </w:r>
      <w:r>
        <w:rPr/>
        <w:t>)</w:t>
      </w:r>
      <w:r>
        <w:rPr/>
        <w:t>：</w:t>
      </w:r>
    </w:p>
    <w:p>
      <w:pPr>
        <w:pStyle w:val="Normal"/>
        <w:rPr/>
      </w:pPr>
      <w:r>
        <w:rPr/>
        <w:t>美国西部牛仔铜像，塑造的是一位头戴草帽，扬鞭策马，意气风发，勇往直前的少年形象。它像征着不畏困难，开拓进取的精神。同时，它还蕴含着当年欧洲移民开发比美州和美国西部的那种无所束缚，更少羁绊的时代精神。</w:t>
      </w:r>
    </w:p>
    <w:p>
      <w:pPr>
        <w:pStyle w:val="Normal"/>
        <w:rPr/>
      </w:pPr>
      <w:r>
        <w:rPr/>
        <w:t>15.</w:t>
      </w:r>
      <w:r>
        <w:rPr/>
        <w:t>卡纳克神庙</w:t>
      </w:r>
      <w:r>
        <w:rPr/>
        <w:t>(</w:t>
      </w:r>
      <w:r>
        <w:rPr/>
        <w:t>埃及</w:t>
      </w:r>
      <w:r>
        <w:rPr/>
        <w:t>)</w:t>
      </w:r>
      <w:r>
        <w:rPr/>
        <w:t>：</w:t>
      </w:r>
    </w:p>
    <w:p>
      <w:pPr>
        <w:pStyle w:val="Normal"/>
        <w:rPr/>
      </w:pPr>
      <w:r>
        <w:rPr/>
        <w:t>这一雄伟高大的建筑群是埃及的卡纳克神庙。公元前</w:t>
      </w:r>
      <w:r>
        <w:rPr/>
        <w:t>1870</w:t>
      </w:r>
      <w:r>
        <w:rPr/>
        <w:t>年，埃及法老下令修建了一片庙宇群，它由</w:t>
      </w:r>
      <w:r>
        <w:rPr/>
        <w:t>20</w:t>
      </w:r>
      <w:r>
        <w:rPr/>
        <w:t>多座神庙组成。它是法老敬献给太阳神和月亮神的最高礼物，经过三千多年的风雨侵蚀，现已残缺不全。这些石柱是遗址中具有代表性一部分，石柱上的图纹和象形文字，反映了当时古埃及人劳动、生活、敬神等情景。</w:t>
      </w:r>
    </w:p>
    <w:p>
      <w:pPr>
        <w:pStyle w:val="Normal"/>
        <w:rPr/>
      </w:pPr>
      <w:r>
        <w:rPr/>
        <w:t>16.</w:t>
      </w:r>
      <w:r>
        <w:rPr/>
        <w:t>总统山</w:t>
      </w:r>
      <w:r>
        <w:rPr/>
        <w:t>(</w:t>
      </w:r>
      <w:r>
        <w:rPr/>
        <w:t>美国</w:t>
      </w:r>
      <w:r>
        <w:rPr/>
        <w:t>)</w:t>
      </w:r>
      <w:r>
        <w:rPr/>
        <w:t>：</w:t>
      </w:r>
    </w:p>
    <w:p>
      <w:pPr>
        <w:pStyle w:val="Normal"/>
        <w:rPr/>
      </w:pPr>
      <w:r>
        <w:rPr/>
        <w:t>在美国南达科他州西南部海拔约</w:t>
      </w:r>
      <w:r>
        <w:rPr/>
        <w:t>1892</w:t>
      </w:r>
      <w:r>
        <w:rPr/>
        <w:t>米的布莱克山区，一座高峰上刻凿着美国历史上卓具功勋的四位总统——华盛顿、杰斐逊、林肯和罗斯福的石雕头像。每座头像高</w:t>
      </w:r>
      <w:r>
        <w:rPr/>
        <w:t>18</w:t>
      </w:r>
      <w:r>
        <w:rPr/>
        <w:t>米，从</w:t>
      </w:r>
      <w:r>
        <w:rPr/>
        <w:t>1927</w:t>
      </w:r>
      <w:r>
        <w:rPr/>
        <w:t>年开始雕凿，</w:t>
      </w:r>
      <w:r>
        <w:rPr/>
        <w:t>1941</w:t>
      </w:r>
      <w:r>
        <w:rPr/>
        <w:t>年才初步告成。四尊头像充分展露其凝练的神态，他们目光前视，仪表庄严，用以代表美国业绩的四大象征：创建国家、政治哲学、捍卫独立、扩张与保守。现在，总统山已不单是这个地区和城市的标志，而且成为全美国教育的重要艺术中心。</w:t>
      </w:r>
    </w:p>
    <w:p>
      <w:pPr>
        <w:pStyle w:val="Normal"/>
        <w:rPr/>
      </w:pPr>
      <w:r>
        <w:rPr/>
        <w:t>17.</w:t>
      </w:r>
      <w:r>
        <w:rPr/>
        <w:t>阿布——西姆贝尔神殿</w:t>
      </w:r>
      <w:r>
        <w:rPr/>
        <w:t>(</w:t>
      </w:r>
      <w:r>
        <w:rPr/>
        <w:t>埃及</w:t>
      </w:r>
      <w:r>
        <w:rPr/>
        <w:t>)</w:t>
      </w:r>
      <w:r>
        <w:rPr/>
        <w:t>：</w:t>
      </w:r>
    </w:p>
    <w:p>
      <w:pPr>
        <w:pStyle w:val="Normal"/>
        <w:rPr/>
      </w:pPr>
      <w:r>
        <w:rPr/>
        <w:t>在埃及尼罗河西岸的峭壁上，雕凿着四尊巨大的坐像，这四尊坐像均是古埃及第</w:t>
      </w:r>
      <w:r>
        <w:rPr/>
        <w:t>19</w:t>
      </w:r>
      <w:r>
        <w:rPr/>
        <w:t>王朝法老拉美西斯二世的雕像，每尊坐像高</w:t>
      </w:r>
      <w:r>
        <w:rPr/>
        <w:t>20</w:t>
      </w:r>
      <w:r>
        <w:rPr/>
        <w:t>米，其中一尊在战争中遭到破坏。门口上端雕刻的立像是太阳神，这是炫耀法老巨大权力的纪念性雕刻，脸部属于肖像雕刻，具有写实的特点。在尼罗河上航行可以看到这些巨人，并给人留下法老具有强大威力的难忘印象。坐像下面那些较小的雕像是法老的皇族。它建于公元前</w:t>
      </w:r>
      <w:r>
        <w:rPr/>
        <w:t>1275</w:t>
      </w:r>
      <w:r>
        <w:rPr/>
        <w:t>年。</w:t>
      </w:r>
    </w:p>
    <w:p>
      <w:pPr>
        <w:pStyle w:val="Normal"/>
        <w:rPr/>
      </w:pPr>
      <w:r>
        <w:rPr/>
        <w:t>18.</w:t>
      </w:r>
      <w:r>
        <w:rPr/>
        <w:t>亚历山大灯塔</w:t>
      </w:r>
      <w:r>
        <w:rPr/>
        <w:t>(</w:t>
      </w:r>
      <w:r>
        <w:rPr/>
        <w:t>埃及</w:t>
      </w:r>
      <w:r>
        <w:rPr/>
        <w:t>)</w:t>
      </w:r>
      <w:r>
        <w:rPr/>
        <w:t>：</w:t>
      </w:r>
    </w:p>
    <w:p>
      <w:pPr>
        <w:pStyle w:val="Normal"/>
        <w:rPr/>
      </w:pPr>
      <w:r>
        <w:rPr/>
        <w:t>这是埃及的亚历山大灯塔。公元前</w:t>
      </w:r>
      <w:r>
        <w:rPr/>
        <w:t>3</w:t>
      </w:r>
      <w:r>
        <w:rPr/>
        <w:t>世纪，文明古国埃及的航海事业已经相当发达，当时，在亚历山大港的法罗斯岛上，修建了这座</w:t>
      </w:r>
      <w:r>
        <w:rPr/>
        <w:t>35</w:t>
      </w:r>
      <w:r>
        <w:rPr/>
        <w:t>米高的白色大理石灯塔，这就是举世闻名的亚历山大灯塔，它引导着在这一海域过往船只的航向，也为人类航海史树立了一座丰碑。原建的亚历山大灯塔已毁于一千多年前的大地震，现在的亚历山大灯塔是根据文献资料仿建的。</w:t>
      </w:r>
    </w:p>
    <w:p>
      <w:pPr>
        <w:pStyle w:val="Normal"/>
        <w:rPr/>
      </w:pPr>
      <w:r>
        <w:rPr/>
        <w:t>19.</w:t>
      </w:r>
      <w:r>
        <w:rPr/>
        <w:t>美丽的梨园：</w:t>
      </w:r>
    </w:p>
    <w:p>
      <w:pPr>
        <w:pStyle w:val="Normal"/>
        <w:rPr/>
      </w:pPr>
      <w:r>
        <w:rPr/>
        <w:t>这是省内最大的观赏性梨园，占地</w:t>
      </w:r>
      <w:r>
        <w:rPr/>
        <w:t>40</w:t>
      </w:r>
      <w:r>
        <w:rPr/>
        <w:t>公顷，</w:t>
      </w:r>
      <w:r>
        <w:rPr/>
        <w:t>5000</w:t>
      </w:r>
      <w:r>
        <w:rPr/>
        <w:t>多株梨树。逢春，漫山梨花竞放，傲梅赛雪，如海如潮，成为东北大地早春的第一胜景，长春市政府主办的三大旅游节庆活动之一“长春世界风景园梨花节”适时举办，丰富多彩的系列文化活动使梨花节更具魅力，使之成为春游的靓丽风景线。经秋，漫山红叶，硕果累累，声名远播的“长春市世界风景园金秋采摘节”又拉开了惟幕，这里又成了秋季旅游胜地，人们蜂拥而至，赏红叶，采香梨，尽享采摘收获的乐趣，把沉甸甸的收获带回了家。这梨园盛产的是香水梨，是纯天然的绿色食品，吃一口甜滋滋的，既清肺利胆，又明目美容，还能预防各种疾病，可神奇了。</w:t>
      </w:r>
    </w:p>
    <w:p>
      <w:pPr>
        <w:pStyle w:val="Normal"/>
        <w:rPr/>
      </w:pPr>
      <w:r>
        <w:rPr/>
        <w:t>20.</w:t>
      </w:r>
      <w:r>
        <w:rPr/>
        <w:t>千佛谷：</w:t>
      </w:r>
    </w:p>
    <w:p>
      <w:pPr>
        <w:pStyle w:val="Normal"/>
        <w:rPr/>
      </w:pPr>
      <w:r>
        <w:rPr/>
        <w:t>为了加大园区的文化含量，使其更具有观赏性，更富魅力，在原有体现东方佛教文化的仰光大金塔、吴哥寺、婆罗浮屠之后，又在园区山林深处的峡谷之中兴建了规模宏大，有巴米扬大佛，释迦牟尼佛、笑口弥勒等近千尊大型佛像的千佛谷。</w:t>
      </w:r>
    </w:p>
    <w:p>
      <w:pPr>
        <w:pStyle w:val="Normal"/>
        <w:rPr/>
      </w:pPr>
      <w:r>
        <w:rPr/>
        <w:t>千佛谷是风景园的主要景观之一，建设千佛谷旨在展示东方佛教文化，千佛谷仅供游人参观，鉴赏和瞻仰。</w:t>
      </w:r>
    </w:p>
    <w:p>
      <w:pPr>
        <w:pStyle w:val="Normal"/>
        <w:rPr/>
      </w:pPr>
      <w:r>
        <w:rPr/>
        <w:t>游人在千佛谷徜徉，将得一心灵的净化与震撼</w:t>
      </w:r>
      <w:r>
        <w:rPr/>
        <w:t>;</w:t>
      </w:r>
      <w:r>
        <w:rPr/>
        <w:t>在千佛谷漫步，可细细品味佛教文化的博大精深</w:t>
      </w:r>
      <w:r>
        <w:rPr/>
        <w:t>;</w:t>
      </w:r>
      <w:r>
        <w:rPr/>
        <w:t>在千佛谷遐思，可幻化梦游极乐世界的美妙</w:t>
      </w:r>
      <w:r>
        <w:rPr/>
        <w:t>;</w:t>
      </w:r>
      <w:r>
        <w:rPr/>
        <w:t>在千佛谷小憩，可放下无谓烦恼和工作压力</w:t>
      </w:r>
      <w:r>
        <w:rPr/>
        <w:t>;</w:t>
      </w:r>
      <w:r>
        <w:rPr/>
        <w:t>在千佛谷面壁合十，可放下名利之心</w:t>
      </w:r>
      <w:r>
        <w:rPr/>
        <w:t>;</w:t>
      </w:r>
      <w:r>
        <w:rPr/>
        <w:t>在千佛谷游览，虔诚走一回，可增加千百倍的愉悦，可以精神焕发，可以一好百好，可以一顺百顺，可以身心健康，可以延年益寿。</w:t>
      </w:r>
    </w:p>
    <w:p>
      <w:pPr>
        <w:pStyle w:val="Normal"/>
        <w:rPr/>
      </w:pPr>
      <w:r>
        <w:rPr/>
        <w:t>21.</w:t>
      </w:r>
      <w:r>
        <w:rPr/>
        <w:t>美国国会大厦：</w:t>
      </w:r>
    </w:p>
    <w:p>
      <w:pPr>
        <w:pStyle w:val="Normal"/>
        <w:rPr/>
      </w:pPr>
      <w:r>
        <w:rPr/>
        <w:t>美国国会大厦是美国最高权力机构参、众两院办公议事的地方，它是由美国第一任总统华盛顿于</w:t>
      </w:r>
      <w:r>
        <w:rPr/>
        <w:t>1793</w:t>
      </w:r>
      <w:r>
        <w:rPr/>
        <w:t>年奠基兴建的。宏大壮观的国会大厦是一座乳白色的罗马式建筑，正中的圆形厅可容纳二、三千人。右侧厅是参议院，左侧厅是众议院，球形的穹顶上矗立一座</w:t>
      </w:r>
      <w:r>
        <w:rPr/>
        <w:t>19.5</w:t>
      </w:r>
      <w:r>
        <w:rPr/>
        <w:t>英尺高的青铜“自由神”雕像，在乳白色大厦的衬托下显得庄严美丽。</w:t>
      </w:r>
    </w:p>
    <w:p>
      <w:pPr>
        <w:pStyle w:val="Normal"/>
        <w:rPr/>
      </w:pPr>
      <w:r>
        <w:rPr/>
        <w:t>22.</w:t>
      </w:r>
      <w:r>
        <w:rPr/>
        <w:t>华盛顿纪念碑</w:t>
      </w:r>
      <w:r>
        <w:rPr/>
        <w:t>(</w:t>
      </w:r>
      <w:r>
        <w:rPr/>
        <w:t>美国</w:t>
      </w:r>
      <w:r>
        <w:rPr/>
        <w:t>)</w:t>
      </w:r>
      <w:r>
        <w:rPr/>
        <w:t>：</w:t>
      </w:r>
    </w:p>
    <w:p>
      <w:pPr>
        <w:pStyle w:val="Normal"/>
        <w:rPr/>
      </w:pPr>
      <w:r>
        <w:rPr/>
        <w:t>华盛顿是美国的第一任总统，做为开国领袖，在美国的历史上有着特殊的地位。有以他名字命名的城市，最大面额的美元上印有他的头像。美国政府还在</w:t>
      </w:r>
      <w:r>
        <w:rPr/>
        <w:t>1833</w:t>
      </w:r>
      <w:r>
        <w:rPr/>
        <w:t>年修建了华盛顿纪念碑，这座纪念碑是白色大理石的方尖碑，高为</w:t>
      </w:r>
      <w:r>
        <w:rPr/>
        <w:t>169</w:t>
      </w:r>
      <w:r>
        <w:rPr/>
        <w:t>米，是世界上最高的石结构建筑。内墙的</w:t>
      </w:r>
      <w:r>
        <w:rPr/>
        <w:t>185</w:t>
      </w:r>
      <w:r>
        <w:rPr/>
        <w:t>块石头是国内外的团体和个人捐赠的，其中一块是中国清政府捐赠的。</w:t>
      </w:r>
    </w:p>
    <w:p>
      <w:pPr>
        <w:pStyle w:val="Normal"/>
        <w:rPr/>
      </w:pPr>
      <w:r>
        <w:rPr/>
        <w:t>23.</w:t>
      </w:r>
      <w:r>
        <w:rPr/>
        <w:t>林肯纪念堂</w:t>
      </w:r>
      <w:r>
        <w:rPr/>
        <w:t>(</w:t>
      </w:r>
      <w:r>
        <w:rPr/>
        <w:t>美国</w:t>
      </w:r>
      <w:r>
        <w:rPr/>
        <w:t>)</w:t>
      </w:r>
      <w:r>
        <w:rPr/>
        <w:t>：</w:t>
      </w:r>
    </w:p>
    <w:p>
      <w:pPr>
        <w:pStyle w:val="Normal"/>
        <w:rPr/>
      </w:pPr>
      <w:r>
        <w:rPr/>
        <w:t>林肯在美国的历史上有着重要的地位，这不仅因为他是美国的第</w:t>
      </w:r>
      <w:r>
        <w:rPr/>
        <w:t>16</w:t>
      </w:r>
      <w:r>
        <w:rPr/>
        <w:t>届总统，更重要的是，他在任期间结束了美国的南北战争，统一了美国，废除了农奴制度。为此，他遭到了奴隶主的仇恨。</w:t>
      </w:r>
      <w:r>
        <w:rPr/>
        <w:t>1865</w:t>
      </w:r>
      <w:r>
        <w:rPr/>
        <w:t>年，奴隶主指使歹徒将林肯杀害。美国人民为了纪念林肯，修建了这座纪念堂。纪念堂四周的</w:t>
      </w:r>
      <w:r>
        <w:rPr/>
        <w:t>36</w:t>
      </w:r>
      <w:r>
        <w:rPr/>
        <w:t>根廊柱，代表了林肯逝世时的</w:t>
      </w:r>
      <w:r>
        <w:rPr/>
        <w:t>36</w:t>
      </w:r>
      <w:r>
        <w:rPr/>
        <w:t>个州，纪念堂内有林肯的大理石雕像。</w:t>
      </w:r>
    </w:p>
    <w:p>
      <w:pPr>
        <w:pStyle w:val="Normal"/>
        <w:rPr/>
      </w:pPr>
      <w:r>
        <w:rPr/>
        <w:t>24.</w:t>
      </w:r>
      <w:r>
        <w:rPr/>
        <w:t>布鲁塞尔第一公民雕像</w:t>
      </w:r>
      <w:r>
        <w:rPr/>
        <w:t>(</w:t>
      </w:r>
      <w:r>
        <w:rPr/>
        <w:t>比利时</w:t>
      </w:r>
      <w:r>
        <w:rPr/>
        <w:t>)</w:t>
      </w:r>
      <w:r>
        <w:rPr/>
        <w:t>：</w:t>
      </w:r>
    </w:p>
    <w:p>
      <w:pPr>
        <w:pStyle w:val="Normal"/>
        <w:rPr/>
      </w:pPr>
      <w:r>
        <w:rPr/>
        <w:t>比利时王国首都布鲁塞尔幸免毁于战争，得益于一个叫于廉的机智可爱的小男孩。在反侵略战争中，小男孩撒了一泡尿，浇灭了敌人点燃的导火索，使布鲁尔的居民和建筑免于灾难。因此，小于廉被称为“布鲁尔第一公民”。他的雕像也成了这个城市的象征。</w:t>
      </w:r>
    </w:p>
    <w:p>
      <w:pPr>
        <w:pStyle w:val="Normal"/>
        <w:rPr/>
      </w:pPr>
      <w:r>
        <w:rPr/>
        <w:t>25.“</w:t>
      </w:r>
      <w:r>
        <w:rPr/>
        <w:t>堂</w:t>
      </w:r>
      <w:r>
        <w:rPr/>
        <w:t>?</w:t>
      </w:r>
      <w:r>
        <w:rPr/>
        <w:t>吉诃德”主人公仿铜像</w:t>
      </w:r>
      <w:r>
        <w:rPr/>
        <w:t>(</w:t>
      </w:r>
      <w:r>
        <w:rPr/>
        <w:t>西班牙</w:t>
      </w:r>
      <w:r>
        <w:rPr/>
        <w:t>)</w:t>
      </w:r>
      <w:r>
        <w:rPr/>
        <w:t>：</w:t>
      </w:r>
    </w:p>
    <w:p>
      <w:pPr>
        <w:pStyle w:val="Normal"/>
        <w:rPr/>
      </w:pPr>
      <w:r>
        <w:rPr/>
        <w:t>堂</w:t>
      </w:r>
      <w:r>
        <w:rPr/>
        <w:t>?</w:t>
      </w:r>
      <w:r>
        <w:rPr/>
        <w:t>吉诃德是著名作家塞万提斯小说中的人物。在中国的少年儿童中，了解堂</w:t>
      </w:r>
      <w:r>
        <w:rPr/>
        <w:t>?</w:t>
      </w:r>
      <w:r>
        <w:rPr/>
        <w:t>吉诃德比了解西班牙的更多。堂</w:t>
      </w:r>
      <w:r>
        <w:rPr/>
        <w:t>?</w:t>
      </w:r>
      <w:r>
        <w:rPr/>
        <w:t>吉诃德骑着一匹老马，一身侠士装束，他的仆人桑丘则骑着一头瘦驴，在极不协调的装束中，二人风尘仆仆，侠游四方，寻找他们的“骑士梦”，留下了许多既令人发笑，又引人深思的故事。</w:t>
      </w:r>
    </w:p>
    <w:p>
      <w:pPr>
        <w:pStyle w:val="Normal"/>
        <w:rPr/>
      </w:pPr>
      <w:r>
        <w:rPr/>
        <w:t>26.</w:t>
      </w:r>
      <w:r>
        <w:rPr/>
        <w:t>圣彼得大教堂</w:t>
      </w:r>
      <w:r>
        <w:rPr/>
        <w:t>(</w:t>
      </w:r>
      <w:r>
        <w:rPr/>
        <w:t>梵蒂冈</w:t>
      </w:r>
      <w:r>
        <w:rPr/>
        <w:t>)</w:t>
      </w:r>
      <w:r>
        <w:rPr/>
        <w:t>：</w:t>
      </w:r>
    </w:p>
    <w:p>
      <w:pPr>
        <w:pStyle w:val="Normal"/>
        <w:rPr/>
      </w:pPr>
      <w:r>
        <w:rPr/>
        <w:t>圣彼得大教堂即是国中之国的梵蒂冈。梵蒂冈是现今世界上最小的国家，领土面积只有</w:t>
      </w:r>
      <w:r>
        <w:rPr/>
        <w:t>0.44</w:t>
      </w:r>
      <w:r>
        <w:rPr/>
        <w:t>平方公里，人口</w:t>
      </w:r>
      <w:r>
        <w:rPr/>
        <w:t>1000</w:t>
      </w:r>
      <w:r>
        <w:rPr/>
        <w:t>多一点，但它却是世界天主教会的领导中心。在宗教界有着至高无尚的权威。圣彼得大教堂的宏大壮观就是对这一神权的注释，大教堂始建于</w:t>
      </w:r>
      <w:r>
        <w:rPr/>
        <w:t>1506</w:t>
      </w:r>
      <w:r>
        <w:rPr/>
        <w:t>年，</w:t>
      </w:r>
      <w:r>
        <w:rPr/>
        <w:t>1626</w:t>
      </w:r>
      <w:r>
        <w:rPr/>
        <w:t>年竣工，历时</w:t>
      </w:r>
      <w:r>
        <w:rPr/>
        <w:t>120</w:t>
      </w:r>
      <w:r>
        <w:rPr/>
        <w:t>年，创造了建筑史上建筑时间之最。它是意大利文艺复兴时期的建筑家们与艺术家开朗基罗、拉斐尔、勃拉特等大师们的共同杰作。大教堂长</w:t>
      </w:r>
      <w:r>
        <w:rPr/>
        <w:t>200</w:t>
      </w:r>
      <w:r>
        <w:rPr/>
        <w:t>米，高</w:t>
      </w:r>
      <w:r>
        <w:rPr/>
        <w:t>137</w:t>
      </w:r>
      <w:r>
        <w:rPr/>
        <w:t>米，能容纳</w:t>
      </w:r>
      <w:r>
        <w:rPr/>
        <w:t>5</w:t>
      </w:r>
      <w:r>
        <w:rPr/>
        <w:t>万人。</w:t>
      </w:r>
    </w:p>
    <w:p>
      <w:pPr>
        <w:pStyle w:val="Normal"/>
        <w:rPr/>
      </w:pPr>
      <w:r>
        <w:rPr/>
        <w:t>27.</w:t>
      </w:r>
      <w:r>
        <w:rPr/>
        <w:t>罗马城徽</w:t>
      </w:r>
      <w:r>
        <w:rPr/>
        <w:t>(</w:t>
      </w:r>
      <w:r>
        <w:rPr/>
        <w:t>意大利</w:t>
      </w:r>
      <w:r>
        <w:rPr/>
        <w:t>)</w:t>
      </w:r>
      <w:r>
        <w:rPr/>
        <w:t>：</w:t>
      </w:r>
    </w:p>
    <w:p>
      <w:pPr>
        <w:pStyle w:val="Normal"/>
        <w:rPr/>
      </w:pPr>
      <w:r>
        <w:rPr/>
        <w:t>意大利首都罗马的城徽——母狼育双婴，来自一个动人的传说。传说，特洛伊城被希腊人攻陷后，一些特洛伊人逃到意大利，其后代创建了阿尔巴城。后来，努米托雷为国王时，他的弟弟阿穆利奥篡夺了王位，驱逐了努米托雷，杀死国王的儿子，逼迫国王的女儿西尔维亚当女司祭。女司祭为战神马尔斯所爱，生了一对孪生兄弟。阿穆利奥获悉后，杀死了西尔维亚，并将这对婴儿放在蓝子里抛入台伯河里，落潮时篮子被冲到沙滩上，婴儿哭声引来一只母狼。母狼用自己的乳汁哺养他们。不久，他们被牧人收养，起名叫罗慕洛和瑞穆斯。长大后，他们杀死阿穆利奥，创建了罗马城，罗慕洛成了罗马城的统治者。这只母狼造型严谨浑朴，它歪着头站立在那里，两排饱满的乳房垂在腹下，仿佛正在等待两个婴儿吃奶，它竖起耳朵，瞪大眼睛，张开嘴，好像正警觉地观察周围情况，保护婴儿以防外界侵犯，充分地表现出动物的母爱天性。</w:t>
      </w:r>
      <w:r>
        <w:rPr/>
        <w:t>16</w:t>
      </w:r>
      <w:r>
        <w:rPr/>
        <w:t>世纪，意大利雕塑家又在母狼腹下加上两个吃奶的婴儿，更加完整地表达了罗马建城的神话传说。现藏意大利罗马维拉一奎尼亚博物馆。</w:t>
      </w:r>
    </w:p>
    <w:p>
      <w:pPr>
        <w:pStyle w:val="Normal"/>
        <w:rPr/>
      </w:pPr>
      <w:r>
        <w:rPr/>
        <w:t>28.</w:t>
      </w:r>
      <w:r>
        <w:rPr/>
        <w:t>巨石头像</w:t>
      </w:r>
      <w:r>
        <w:rPr/>
        <w:t>(</w:t>
      </w:r>
      <w:r>
        <w:rPr/>
        <w:t>墨西哥</w:t>
      </w:r>
      <w:r>
        <w:rPr/>
        <w:t>)</w:t>
      </w:r>
      <w:r>
        <w:rPr/>
        <w:t>：</w:t>
      </w:r>
    </w:p>
    <w:p>
      <w:pPr>
        <w:pStyle w:val="Normal"/>
        <w:rPr/>
      </w:pPr>
      <w:r>
        <w:rPr/>
        <w:t>在墨西哥国立人类博物馆内，珍藏着一尊巨大的人头石像，高约</w:t>
      </w:r>
      <w:r>
        <w:rPr/>
        <w:t>305</w:t>
      </w:r>
      <w:r>
        <w:rPr/>
        <w:t>厘米，重约</w:t>
      </w:r>
      <w:r>
        <w:rPr/>
        <w:t>30</w:t>
      </w:r>
      <w:r>
        <w:rPr/>
        <w:t>余吨，是用整块的玄武岩凿刻而成的。约公元前</w:t>
      </w:r>
      <w:r>
        <w:rPr/>
        <w:t>1000</w:t>
      </w:r>
      <w:r>
        <w:rPr/>
        <w:t>年前的作品，属于“奥尔梅克”文化时期的艺术品。据考古学家认定，这尊戴着头盔的男子青年石像，是古代球队员的形象。那时，这一代曾流行一种神圣的球赛，负方要被砍下头颅。这尊石雕头像可能与这种竞赛的祭祀有关。令人称奇的是，当地不产这种石头，在当时的生产条件下，将巨石运到这里，真可谓是一大奇迹。</w:t>
      </w:r>
    </w:p>
    <w:p>
      <w:pPr>
        <w:pStyle w:val="Normal"/>
        <w:rPr/>
      </w:pPr>
      <w:r>
        <w:rPr/>
        <w:t>29.</w:t>
      </w:r>
      <w:r>
        <w:rPr/>
        <w:t>彩色音乐喷泉：</w:t>
      </w:r>
    </w:p>
    <w:p>
      <w:pPr>
        <w:pStyle w:val="Normal"/>
        <w:rPr/>
      </w:pPr>
      <w:r>
        <w:rPr/>
        <w:t>这是吉林省、长春市最大的彩色音乐喷泉，采用大理石贴面、压顶，上部似盆形，给人以新颖别致和感觉。当喷泉启动时，各种形态的水花、水柱及图案将映入你的眼帘，给人以清新悦目的享受。并可同时播放音乐，夜间的彩灯五光十色，与水花、水柱交融在一起，象是多姿的珍珠、玉石从池中升起，又从空中降落，仿佛使人置身于仙境之中。</w:t>
      </w:r>
    </w:p>
    <w:p>
      <w:pPr>
        <w:pStyle w:val="Normal"/>
        <w:rPr/>
      </w:pPr>
      <w:r>
        <w:rPr/>
        <w:t>30.</w:t>
      </w:r>
      <w:r>
        <w:rPr/>
        <w:t>哥德斯堡</w:t>
      </w:r>
      <w:r>
        <w:rPr/>
        <w:t>(</w:t>
      </w:r>
      <w:r>
        <w:rPr/>
        <w:t>德国</w:t>
      </w:r>
      <w:r>
        <w:rPr/>
        <w:t>)</w:t>
      </w:r>
      <w:r>
        <w:rPr/>
        <w:t>：</w:t>
      </w:r>
    </w:p>
    <w:p>
      <w:pPr>
        <w:pStyle w:val="Normal"/>
        <w:rPr/>
      </w:pPr>
      <w:r>
        <w:rPr/>
        <w:t>哥德斯堡，又被称作德国古堡。它是德国</w:t>
      </w:r>
      <w:r>
        <w:rPr/>
        <w:t>13</w:t>
      </w:r>
      <w:r>
        <w:rPr/>
        <w:t>世纪的古城堡。高耸的了望塔、厚实的城墙、铁制的大门，这些建筑浑然一体，壁垒林严，是古代战争中典型的防御性工事。透过古堡，使我们看到了即使是战争，也掩盖不住人类对美的追求与创造。</w:t>
      </w:r>
    </w:p>
    <w:p>
      <w:pPr>
        <w:pStyle w:val="Normal"/>
        <w:rPr/>
      </w:pPr>
      <w:r>
        <w:rPr/>
        <w:t>31.</w:t>
      </w:r>
      <w:r>
        <w:rPr/>
        <w:t>雅典卫城</w:t>
      </w:r>
      <w:r>
        <w:rPr/>
        <w:t>(</w:t>
      </w:r>
      <w:r>
        <w:rPr/>
        <w:t>希腊</w:t>
      </w:r>
      <w:r>
        <w:rPr/>
        <w:t>)</w:t>
      </w:r>
      <w:r>
        <w:rPr/>
        <w:t>：</w:t>
      </w:r>
    </w:p>
    <w:p>
      <w:pPr>
        <w:pStyle w:val="Normal"/>
        <w:rPr/>
      </w:pPr>
      <w:r>
        <w:rPr/>
        <w:t>希腊首都雅典有一座卫城山，在古希腊时期，山上修建了许多白色大理石神庙，现在都已成为残垣断壁。那是公元前</w:t>
      </w:r>
      <w:r>
        <w:rPr/>
        <w:t>5</w:t>
      </w:r>
      <w:r>
        <w:rPr/>
        <w:t>世纪上半叶参加了希波战争后，汇聚了来自希腊各地的学者、诗人、戏剧家和建筑家们，美术空前繁荣，这一时期也称雅典艺术的黄金时代。这些神庙就是这一时代的产物。</w:t>
      </w:r>
    </w:p>
    <w:p>
      <w:pPr>
        <w:pStyle w:val="Normal"/>
        <w:rPr/>
      </w:pPr>
      <w:r>
        <w:rPr/>
        <w:t>32.</w:t>
      </w:r>
      <w:r>
        <w:rPr/>
        <w:t>台地园</w:t>
      </w:r>
      <w:r>
        <w:rPr/>
        <w:t>(</w:t>
      </w:r>
      <w:r>
        <w:rPr/>
        <w:t>意大利</w:t>
      </w:r>
      <w:r>
        <w:rPr/>
        <w:t>)</w:t>
      </w:r>
      <w:r>
        <w:rPr/>
        <w:t>：</w:t>
      </w:r>
    </w:p>
    <w:p>
      <w:pPr>
        <w:pStyle w:val="Normal"/>
        <w:rPr/>
      </w:pPr>
      <w:r>
        <w:rPr/>
        <w:t>台地园是依据山地坡势修建的台阶式建筑群。意大利的山地和丘陵占国土总面积的</w:t>
      </w:r>
      <w:r>
        <w:rPr/>
        <w:t>80%</w:t>
      </w:r>
      <w:r>
        <w:rPr/>
        <w:t>，这种层次鲜明，别具一格的台地园式花园建有多处，这组台地园由黑白两色大理石建成，形成了极大颜色反差与层次感，并配有雕塑、围柱、花坛等附属建筑，这种巧妙的组合，构成了它独特的建筑风格。</w:t>
      </w:r>
    </w:p>
    <w:p>
      <w:pPr>
        <w:pStyle w:val="Normal"/>
        <w:rPr/>
      </w:pPr>
      <w:r>
        <w:rPr/>
        <w:t>台地园上部有许多雕像，最著名的是法尔奈斯的赫刺克勒斯雕像，这是希腊古典时期后期青铜雕像。古希腊雕刻家利西普斯公元前</w:t>
      </w:r>
      <w:r>
        <w:rPr/>
        <w:t>4</w:t>
      </w:r>
      <w:r>
        <w:rPr/>
        <w:t>世纪作。原作已佚。此系公元前</w:t>
      </w:r>
      <w:r>
        <w:rPr/>
        <w:t>2</w:t>
      </w:r>
      <w:r>
        <w:rPr/>
        <w:t>世纪罗马时期大理石摹制品。此像因在法尔奈斯</w:t>
      </w:r>
      <w:r>
        <w:rPr/>
        <w:t>(1545——1592)</w:t>
      </w:r>
      <w:r>
        <w:rPr/>
        <w:t>王朝时期于罗马发现而得名。在希腊神话中，赫刺克勒斯是希腊民间英雄，力大无比，一生立下了</w:t>
      </w:r>
      <w:r>
        <w:rPr/>
        <w:t>12</w:t>
      </w:r>
      <w:r>
        <w:rPr/>
        <w:t>件功绩。此像把他塑造成一个肌肉异常发达的成年男子，呈立功后的休息状。在休息与疲惫的放松动作中，着重表现了人体的健壮美，在静态中蕴藏着强大的力量。左腿在前，支撑重心，右腿在后，放松动作</w:t>
      </w:r>
      <w:r>
        <w:rPr/>
        <w:t>;</w:t>
      </w:r>
      <w:r>
        <w:rPr/>
        <w:t>左臂依承在支柱上，右臂自然背在身后</w:t>
      </w:r>
      <w:r>
        <w:rPr/>
        <w:t>;</w:t>
      </w:r>
      <w:r>
        <w:rPr/>
        <w:t>身体稍微倾斜。这一姿态充分表现出疲惫的精神状态，同时又形成了较为轻松的气氛。他好像正在沉思，正在积蓄力量，准备参加战斗。在这个休息的形象中，可以看出神话传说中的赫刺克勒斯那种英勇无畏的英雄风格。现藏意大利那不勒斯国家博物馆。</w:t>
      </w:r>
    </w:p>
    <w:p>
      <w:pPr>
        <w:pStyle w:val="Normal"/>
        <w:rPr/>
      </w:pPr>
      <w:r>
        <w:rPr/>
        <w:t>33.</w:t>
      </w:r>
      <w:r>
        <w:rPr/>
        <w:t>婆罗浮屠</w:t>
      </w:r>
      <w:r>
        <w:rPr/>
        <w:t>(</w:t>
      </w:r>
      <w:r>
        <w:rPr/>
        <w:t>印度尼西亚</w:t>
      </w:r>
      <w:r>
        <w:rPr/>
        <w:t>)</w:t>
      </w:r>
      <w:r>
        <w:rPr/>
        <w:t>：</w:t>
      </w:r>
    </w:p>
    <w:p>
      <w:pPr>
        <w:pStyle w:val="Normal"/>
        <w:rPr/>
      </w:pPr>
      <w:r>
        <w:rPr/>
        <w:t>“</w:t>
      </w:r>
      <w:r>
        <w:rPr/>
        <w:t>婆罗浮屠”是佛教师祖释迦牟尼的陵墓，里面安葬着他的骨灰，婆罗浮屠建在千岛之国印度尼西亚，是举世闻名的历史遗迹之一，它建于公元九世纪，佛塔共九层，有</w:t>
      </w:r>
      <w:r>
        <w:rPr/>
        <w:t>1460</w:t>
      </w:r>
      <w:r>
        <w:rPr/>
        <w:t>尊浮雕和近千尊佛像，堪称石雕艺术的宝库。婆罗浮屠曾被火山灰湮没，</w:t>
      </w:r>
      <w:r>
        <w:rPr/>
        <w:t>1814</w:t>
      </w:r>
      <w:r>
        <w:rPr/>
        <w:t>年又重见天日。</w:t>
      </w:r>
    </w:p>
    <w:p>
      <w:pPr>
        <w:pStyle w:val="Normal"/>
        <w:rPr/>
      </w:pPr>
      <w:r>
        <w:rPr/>
        <w:t>34.</w:t>
      </w:r>
      <w:r>
        <w:rPr/>
        <w:t>埃及金字塔：</w:t>
      </w:r>
    </w:p>
    <w:p>
      <w:pPr>
        <w:pStyle w:val="Normal"/>
        <w:rPr/>
      </w:pPr>
      <w:r>
        <w:rPr/>
        <w:t>在埃及首都开罗附近，有一举世闻名的埃及金字塔群，它们是古埃及法老的陵墓，其中以埃及第四王朝法老的陵墓——胡夫金字塔最为著名，高</w:t>
      </w:r>
      <w:r>
        <w:rPr/>
        <w:t>146.5</w:t>
      </w:r>
      <w:r>
        <w:rPr/>
        <w:t>米，由</w:t>
      </w:r>
      <w:r>
        <w:rPr/>
        <w:t>230</w:t>
      </w:r>
      <w:r>
        <w:rPr/>
        <w:t>万块巨石堆砌而成，虽然石料大小不一，但计算精确，不使用粘合物，石块间结合非常紧密，塔座边长误差不到几厘米。按当时科学发展的程度，人们很难想象会做出这样精确的建筑，因此，对金字塔的建筑现代人把它列为世界几大迷团之一。走进金字塔的大门，里面是环形的墓道，墓道两侧的墙壁上布满了壁画和象形文字，生动地记载了墓主人生前的功德及生活的场景，环形墓道的中央是墓室，刻满花纹的巨大石棺里，安放着沉睡了</w:t>
      </w:r>
      <w:r>
        <w:rPr/>
        <w:t>4000</w:t>
      </w:r>
      <w:r>
        <w:rPr/>
        <w:t>年的胡夫法老的木乃伊。墓室里还有大量的随葬品，可谓是一座收藏丰富的地下博物馆。</w:t>
      </w:r>
    </w:p>
    <w:p>
      <w:pPr>
        <w:pStyle w:val="Normal"/>
        <w:rPr/>
      </w:pPr>
      <w:r>
        <w:rPr/>
        <w:t>35.</w:t>
      </w:r>
      <w:r>
        <w:rPr/>
        <w:t>狮身人面像</w:t>
      </w:r>
      <w:r>
        <w:rPr/>
        <w:t>(</w:t>
      </w:r>
      <w:r>
        <w:rPr/>
        <w:t>埃及</w:t>
      </w:r>
      <w:r>
        <w:rPr/>
        <w:t>)</w:t>
      </w:r>
      <w:r>
        <w:rPr/>
        <w:t>：</w:t>
      </w:r>
    </w:p>
    <w:p>
      <w:pPr>
        <w:pStyle w:val="Normal"/>
        <w:rPr/>
      </w:pPr>
      <w:r>
        <w:rPr/>
        <w:t>埃及第四王朝</w:t>
      </w:r>
      <w:r>
        <w:rPr/>
        <w:t>(</w:t>
      </w:r>
      <w:r>
        <w:rPr/>
        <w:t>古王朝时代</w:t>
      </w:r>
      <w:r>
        <w:rPr/>
        <w:t>)</w:t>
      </w:r>
      <w:r>
        <w:rPr/>
        <w:t>石灰石雕像。高</w:t>
      </w:r>
      <w:r>
        <w:rPr/>
        <w:t>20</w:t>
      </w:r>
      <w:r>
        <w:rPr/>
        <w:t>米，长</w:t>
      </w:r>
      <w:r>
        <w:rPr/>
        <w:t>57</w:t>
      </w:r>
      <w:r>
        <w:rPr/>
        <w:t>米，脸孔高</w:t>
      </w:r>
      <w:r>
        <w:rPr/>
        <w:t>5</w:t>
      </w:r>
      <w:r>
        <w:rPr/>
        <w:t>米，鼻子</w:t>
      </w:r>
      <w:r>
        <w:rPr/>
        <w:t>1.70</w:t>
      </w:r>
      <w:r>
        <w:rPr/>
        <w:t>米。约公元前</w:t>
      </w:r>
      <w:r>
        <w:rPr/>
        <w:t>2680——</w:t>
      </w:r>
      <w:r>
        <w:rPr/>
        <w:t>前</w:t>
      </w:r>
      <w:r>
        <w:rPr/>
        <w:t>2665</w:t>
      </w:r>
      <w:r>
        <w:rPr/>
        <w:t>年作。自古以来，在埃及与大金字塔同被视为谜的还有狮身人面像，这座狮身人面像坐落在海弗林金字塔之东，被认为是和金字塔几乎同时建造起来的巨大石像。它的身体部分像一只前爪探出的卧狮，面颈部以上却是人的样子，它是海弗林的雕像，是那位法老威严的象征。在狮身人面像头上，戴着国王的条纹头巾，前额上雕有乌莱神像，下颏下面有假须，脸部涂砖红色，头巾上是蓝色和红色条纹，这个狮身人面像表现了法老海弗林的肖像特征，给人以一种难忘的印象。据说拿破仑曾怀疑狮人身面像中藏有宝藏，命令士兵打掉了它的鼻子，发现狮身人面像是整块石头雕凿的，才放弃了全部毁环的想法。</w:t>
      </w:r>
    </w:p>
    <w:p>
      <w:pPr>
        <w:pStyle w:val="Normal"/>
        <w:rPr/>
      </w:pPr>
      <w:r>
        <w:rPr/>
        <w:t>36.</w:t>
      </w:r>
      <w:r>
        <w:rPr/>
        <w:t>图腾柱：</w:t>
      </w:r>
    </w:p>
    <w:p>
      <w:pPr>
        <w:pStyle w:val="Normal"/>
        <w:rPr/>
      </w:pPr>
      <w:r>
        <w:rPr/>
        <w:t>多建于西非的原始部落，柱上镶满各色各样的奇人怪兽的脸谱，这是避邪的像征，据说，你只要摸一摸，就会驱邪避鬼，一生平平安安。</w:t>
      </w:r>
    </w:p>
    <w:p>
      <w:pPr>
        <w:pStyle w:val="Normal"/>
        <w:rPr/>
      </w:pPr>
      <w:r>
        <w:rPr/>
        <w:t>37.</w:t>
      </w:r>
      <w:r>
        <w:rPr/>
        <w:t>荷兰风车：</w:t>
      </w:r>
    </w:p>
    <w:p>
      <w:pPr>
        <w:pStyle w:val="Normal"/>
        <w:rPr/>
      </w:pPr>
      <w:r>
        <w:rPr/>
        <w:t>荷兰是风车的王国。早在</w:t>
      </w:r>
      <w:r>
        <w:rPr/>
        <w:t>19</w:t>
      </w:r>
      <w:r>
        <w:rPr/>
        <w:t>世纪，荷兰的风车就有一万多座，造型各异、丰富多彩，点缀在广阔的田野里，形成了别具特色的景观。人们利用风车灌溉土地、抽水造田，至今仍保留着一千多座。</w:t>
      </w:r>
    </w:p>
    <w:p>
      <w:pPr>
        <w:pStyle w:val="Normal"/>
        <w:rPr/>
      </w:pPr>
      <w:r>
        <w:rPr/>
        <w:t>38.</w:t>
      </w:r>
      <w:r>
        <w:rPr/>
        <w:t>吴哥窟</w:t>
      </w:r>
      <w:r>
        <w:rPr/>
        <w:t>(</w:t>
      </w:r>
      <w:r>
        <w:rPr/>
        <w:t>柬埔寨</w:t>
      </w:r>
      <w:r>
        <w:rPr/>
        <w:t>)</w:t>
      </w:r>
      <w:r>
        <w:rPr/>
        <w:t>：</w:t>
      </w:r>
    </w:p>
    <w:p>
      <w:pPr>
        <w:pStyle w:val="Normal"/>
        <w:rPr/>
      </w:pPr>
      <w:r>
        <w:rPr/>
        <w:t>吴哥窟是柬埔寨古代国王的陵墓，并兼有佛寺和婆罗门教的教义，在柬埔寨故都吴哥，留有许多类似的宫殿、陵墓和庙宇，大多是由</w:t>
      </w:r>
      <w:r>
        <w:rPr/>
        <w:t>9</w:t>
      </w:r>
      <w:r>
        <w:rPr/>
        <w:t>至</w:t>
      </w:r>
      <w:r>
        <w:rPr/>
        <w:t>13</w:t>
      </w:r>
      <w:r>
        <w:rPr/>
        <w:t>世纪历代国王兴建的，吴哥窟是其中最有名的一座，它规模宏大，雕刻精美，整个建筑群洁白如玉，光彩照人。柬埔寨王国将其中的圣塔作为国家的像征，置于国旗上，吴哥窟一度被莽林所埋没，加之风雨浸蚀，所以风化较严重。</w:t>
      </w:r>
    </w:p>
    <w:p>
      <w:pPr>
        <w:pStyle w:val="Normal"/>
        <w:rPr/>
      </w:pPr>
      <w:r>
        <w:rPr/>
        <w:t>39.</w:t>
      </w:r>
      <w:r>
        <w:rPr/>
        <w:t>湿婆神像：</w:t>
      </w:r>
    </w:p>
    <w:p>
      <w:pPr>
        <w:pStyle w:val="Normal"/>
        <w:rPr/>
      </w:pPr>
      <w:r>
        <w:rPr/>
        <w:t>湿婆神像又被称做舞王湿婆，是公元</w:t>
      </w:r>
      <w:r>
        <w:rPr/>
        <w:t>11</w:t>
      </w:r>
      <w:r>
        <w:rPr/>
        <w:t>世纪古印度的著名青铜像之一，现珍藏在新德里国立博物馆。公元前</w:t>
      </w:r>
      <w:r>
        <w:rPr/>
        <w:t>10</w:t>
      </w:r>
      <w:r>
        <w:rPr/>
        <w:t>世纪前后，是印度教艺术的鼎盛时期，有关印度教三大主神的梵天、毗湿奴、湿婆的雕像非常多，这尊湿婆像就是那一时期作品的杰出代表。湿婆神既是创造神、毁灭神，又是舞蹈神，湿婆神的舞姿像征着尘世的火葬场，跳着永恒的宇宙之舞。这种舞王造像，无论有无火焰状光环，其身体动作的曲线美，都给人一种强烈的节奏感。他一只右手拿着小鼓，一只左手自肩而下，柔软下垂，作所谓“象手”姿势，即宛如大象鼻子的样子。飘扬的卷发，飞舞的肩巾，显示出动作的敏捷迅速。从整个形象来看，神像轻快飘逸，面带笑容，没有丝毫可怕的感情。他站在那塔罗阇身上跳舞，是复仇神祗的标志、胜利的狂欢。现藏荷兰阿姆斯特丹阿齐阿蒂谢</w:t>
      </w:r>
      <w:r>
        <w:rPr/>
        <w:t>?</w:t>
      </w:r>
      <w:r>
        <w:rPr/>
        <w:t>孔斯特博物馆。</w:t>
      </w:r>
    </w:p>
    <w:p>
      <w:pPr>
        <w:pStyle w:val="Normal"/>
        <w:rPr/>
      </w:pPr>
      <w:r>
        <w:rPr/>
        <w:t>0.</w:t>
      </w:r>
      <w:r>
        <w:rPr/>
        <w:t>泰姬陵</w:t>
      </w:r>
      <w:r>
        <w:rPr/>
        <w:t>(</w:t>
      </w:r>
      <w:r>
        <w:rPr/>
        <w:t>印度</w:t>
      </w:r>
      <w:r>
        <w:rPr/>
        <w:t>)</w:t>
      </w:r>
      <w:r>
        <w:rPr/>
        <w:t>：</w:t>
      </w:r>
    </w:p>
    <w:p>
      <w:pPr>
        <w:pStyle w:val="Normal"/>
        <w:rPr/>
      </w:pPr>
      <w:r>
        <w:rPr/>
        <w:t>古印度莫卧儿王朝第五代皇帝沙</w:t>
      </w:r>
      <w:r>
        <w:rPr/>
        <w:t>?</w:t>
      </w:r>
      <w:r>
        <w:rPr/>
        <w:t>贾汗非常宠爱他的妃子蒙泰姬</w:t>
      </w:r>
      <w:r>
        <w:rPr/>
        <w:t>?</w:t>
      </w:r>
      <w:r>
        <w:rPr/>
        <w:t>马哈尔。于</w:t>
      </w:r>
      <w:r>
        <w:rPr/>
        <w:t>1630</w:t>
      </w:r>
      <w:r>
        <w:rPr/>
        <w:t>后至</w:t>
      </w:r>
      <w:r>
        <w:rPr/>
        <w:t>1653</w:t>
      </w:r>
      <w:r>
        <w:rPr/>
        <w:t>年，历时</w:t>
      </w:r>
      <w:r>
        <w:rPr/>
        <w:t>23</w:t>
      </w:r>
      <w:r>
        <w:rPr/>
        <w:t>年为他的爱妃修建了一座宏大壮观的陵墓，陵墓全部用白色大理石建成，形体对称，造型优美，色彩明丽，雕刻精细，人称“大理石之梦”，在印度，人们还把泰姬陵做为追求美好爱情的像征。</w:t>
      </w:r>
    </w:p>
    <w:p>
      <w:pPr>
        <w:pStyle w:val="Normal"/>
        <w:rPr/>
      </w:pPr>
      <w:r>
        <w:rPr/>
        <w:t>1.</w:t>
      </w:r>
      <w:r>
        <w:rPr/>
        <w:t>仰光大金塔</w:t>
      </w:r>
      <w:r>
        <w:rPr/>
        <w:t>(</w:t>
      </w:r>
      <w:r>
        <w:rPr/>
        <w:t>缅甸</w:t>
      </w:r>
      <w:r>
        <w:rPr/>
        <w:t>)</w:t>
      </w:r>
      <w:r>
        <w:rPr/>
        <w:t>：</w:t>
      </w:r>
    </w:p>
    <w:p>
      <w:pPr>
        <w:pStyle w:val="Normal"/>
        <w:rPr/>
      </w:pPr>
      <w:r>
        <w:rPr/>
        <w:t>仰光大金塔又叫瑞大光塔，它坐落在缅甸首都仰光。建于公元前</w:t>
      </w:r>
      <w:r>
        <w:rPr/>
        <w:t>585</w:t>
      </w:r>
      <w:r>
        <w:rPr/>
        <w:t>年，据说是为珍藏佛教师祖释迦牟尼的</w:t>
      </w:r>
      <w:r>
        <w:rPr/>
        <w:t>8</w:t>
      </w:r>
      <w:r>
        <w:rPr/>
        <w:t>根佛发而修建的。高大的佛塔通体金色，在阳光下更灿烂耀眼，主塔下的周围有</w:t>
      </w:r>
      <w:r>
        <w:rPr/>
        <w:t>64</w:t>
      </w:r>
      <w:r>
        <w:rPr/>
        <w:t>个小塔，如众星捧月，十分壮观。</w:t>
      </w:r>
    </w:p>
    <w:p>
      <w:pPr>
        <w:pStyle w:val="Normal"/>
        <w:rPr/>
      </w:pPr>
      <w:r>
        <w:rPr/>
        <w:t>2.</w:t>
      </w:r>
      <w:r>
        <w:rPr/>
        <w:t>桑契门</w:t>
      </w:r>
      <w:r>
        <w:rPr/>
        <w:t>(</w:t>
      </w:r>
      <w:r>
        <w:rPr/>
        <w:t>印度</w:t>
      </w:r>
      <w:r>
        <w:rPr/>
        <w:t>)</w:t>
      </w:r>
      <w:r>
        <w:rPr/>
        <w:t>：</w:t>
      </w:r>
    </w:p>
    <w:p>
      <w:pPr>
        <w:pStyle w:val="Normal"/>
        <w:rPr/>
      </w:pPr>
      <w:r>
        <w:rPr/>
        <w:t>做为佛教发源地的印度，到处都留有佛教的遗迹。在印度中部桑契村的翠堵坡，就是一处较大的埋葬佛骨的地方，翠堵坡的四周是石墙，每面墙的正中各有一个石门，叫作桑契门。石门上布满了精美细密的浮雕和圆雕，多数取材于佛教的故事。它是印度传统艺术与希腊雕塑艺术完美结合。桑契门上的花树、鸟类、卷涡纹、天鹅、孔雀和象是主要装饰雕刻题材。佛本身在雕刻上不出现，用象征物来表示：小象暗示“托胎”，摩耶王后坐在莲花上，周围有小象向她喷水代表“降诞”，马象征“出家”，一株树和一个空坐位象征“成道”，法轮是“说法”，伞盖和宝坐表示佛。这是佛教思想在雕刻艺术独特的表现方法，用这种表现方法塑造佛的本生故事，造型生动，器宇非凡。桑契门是有代表性的印度古代遗迹。</w:t>
      </w:r>
    </w:p>
    <w:p>
      <w:pPr>
        <w:pStyle w:val="Normal"/>
        <w:rPr/>
      </w:pPr>
      <w:r>
        <w:rPr/>
        <w:t>3.</w:t>
      </w:r>
      <w:r>
        <w:rPr/>
        <w:t>十二生肖广场：</w:t>
      </w:r>
    </w:p>
    <w:p>
      <w:pPr>
        <w:pStyle w:val="Normal"/>
        <w:rPr/>
      </w:pPr>
      <w:r>
        <w:rPr/>
        <w:t>十二生肖属于我们中国的传统文化，几千年来演绎了无数的故事，我们每个人都离不开它，在十二生肖广场上，金色的十二种动物雕塑显得活泼可爱，游客们都喜欢与自已属相的动物雕塑合影留念。</w:t>
      </w:r>
    </w:p>
    <w:p>
      <w:pPr>
        <w:pStyle w:val="Normal"/>
        <w:rPr/>
      </w:pPr>
      <w:r>
        <w:rPr/>
        <w:t>各位朋友，长春世界风景园的主要景点就介绍完了。这次游览，应该说是不出国门的世界游，使您对世界著名景观及人类历史的灿烂文化有了新的了解，对长春世界风景园有了新的认识。应该说，我们风景园的建设还不尽完善，欢迎您留下宝贵的意见。我们风景园区正在进行二期工程建设，将日趋完美。在此，真诚地欢迎您下次再来。</w:t>
      </w:r>
    </w:p>
    <w:p>
      <w:pPr>
        <w:pStyle w:val="Normal"/>
        <w:widowControl/>
        <w:bidi w:val="0"/>
        <w:spacing w:before="180" w:after="180"/>
        <w:jc w:val="left"/>
        <w:rPr/>
      </w:pPr>
      <w:r>
        <w:rPr/>
        <w:t>谢谢各位，祝各位旅游愉快，吉祥幸福。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