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专业的实习自我鉴定范本"/>
      <w:r>
        <w:rPr/>
        <w:t>工商专业的实习自我鉴定范本</w:t>
      </w:r>
      <w:bookmarkEnd w:id="0"/>
    </w:p>
    <w:p>
      <w:pPr>
        <w:pStyle w:val="Normal"/>
        <w:rPr/>
      </w:pPr>
      <w:r>
        <w:rPr/>
        <w:t>经过二年半工商管理专业知识学习，提高学习工作管理能力，用业余时间学习紧张有序，边学习边工作，学好专业，扩大知识面，汲取知识，不断锻炼自己工作能力，从而适应社会发展需要和要求。我系统地学习了工商管理专业理论及相关知识，具有了较强的理论素养，并在实践过程中将理论与实际结合，具有一定的理论联系实际能力。为了进一步完善知识结构，拓宽知识面，我认真学习本专业开设课程，努力提高专业理论水平和实践操作技巧，力求理论知识的纵深化。通晓英语，已通过国家四级英语考试，曾参加过英语口语培训。在学校期间主要学习了，《财务管理》，《组织行为学》，《管理学》，《质量管理》，《企业经营管理》，《人力资源管理》，《商务谈判及市场营销》等专业课程。同时在老师的指点下，在知识的熏陶中，在实践的砥砺上，成为了一名品学兼优的本科大学生。</w:t>
      </w:r>
    </w:p>
    <w:p>
      <w:pPr>
        <w:pStyle w:val="Normal"/>
        <w:rPr/>
      </w:pPr>
      <w:r>
        <w:rPr/>
        <w:t>通过对专业知识的系统学习，首先具备了扎实的理论功底和较强的实际业务操作能力。知识面广，适应工作实践能力较强。二是实践能力，工作实践，企业管理，商务会计等。学习与社会实践联系有较强的协调、工作组织能力提高。三是专业训练及模拟，管理工作流程改造计划，现实工作问题处理。二年半工商管理学习基础课，努力完成学业，取得好的成绩。通过学习在今后实际工作之中，遇到问题能急时针对性的处理，由此锻炼自己独立分析问题和解决问题能力。未来的我将以实际行动去证明自己的能力，考验自己的意志，接受一切新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世纪的年青人要不断努力学习进步，才能适应社会的发展要求。当今社会改革迅速，对人才的要求也越来越高，社会是在不断变化、发展的，这一前提要求我们每个人必须用发展的眼光看问题。在今后的学习、生活、工作中，不断提高自己的思想认识，不断完善自己，敢干创新，与时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