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为主题的演讲稿2023"/>
      <w:r>
        <w:rPr/>
        <w:t>责任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雄鹰选择蓝天，因为蓝天给了它翱翔的空间，骏马选择草原，因为草原辽阔无边，而我选择了教育，因为教育事业教我书写人生无悔的诗篇，更赋予我神圣的使命和责任。今天，我演讲的题目是——责任胜于能力作风决定成败</w:t>
      </w:r>
    </w:p>
    <w:p>
      <w:pPr>
        <w:pStyle w:val="Normal"/>
        <w:rPr/>
      </w:pPr>
      <w:r>
        <w:rPr/>
        <w:t>对于责任，每一个人都有自己不同的感受和诠释。有人说：责任是职业道德和事业的根基</w:t>
      </w:r>
      <w:r>
        <w:rPr/>
        <w:t>;</w:t>
      </w:r>
      <w:r>
        <w:rPr/>
        <w:t>有人说：责任是能力水平提高的保证</w:t>
      </w:r>
      <w:r>
        <w:rPr/>
        <w:t>;</w:t>
      </w:r>
      <w:r>
        <w:rPr/>
        <w:t>有人说：责任是走向人生最高境界的选择</w:t>
      </w:r>
      <w:r>
        <w:rPr/>
        <w:t>!</w:t>
      </w:r>
      <w:r>
        <w:rPr/>
        <w:t>但是我要说：教师的责任就是要促进每一个学生的成才成人。教育发展，责任在我</w:t>
      </w:r>
      <w:r>
        <w:rPr/>
        <w:t>;</w:t>
      </w:r>
      <w:r>
        <w:rPr/>
        <w:t>发展迟缓，我有责任。“责任重于泰山”，这是我们经常讲的一句话。只有每一个教师都履行自己的责任，学生才有未来</w:t>
      </w:r>
      <w:r>
        <w:rPr/>
        <w:t>;</w:t>
      </w:r>
      <w:r>
        <w:rPr/>
        <w:t>学校才会充满活力，走向兴盛</w:t>
      </w:r>
      <w:r>
        <w:rPr/>
        <w:t>;</w:t>
      </w:r>
      <w:r>
        <w:rPr/>
        <w:t>只有每个教师都履行了自己的责任，才能激发个人的能力，才能使学校创造辉煌。</w:t>
      </w:r>
    </w:p>
    <w:p>
      <w:pPr>
        <w:pStyle w:val="Normal"/>
        <w:rPr/>
      </w:pPr>
      <w:r>
        <w:rPr/>
        <w:t>责任承载着能力，一个充满责任感的人，才有机会充分展现自己的能力。责任可以改变对待工作的态度，而对待工作的态度，决定你的工作成绩，“假如你热爱工作，那你的生活就是天堂，假如你讨厌工作，那你的生活就是地狱”。责任即荣誉。为荣誉而工作，就是主动争取做得更多，承担更多的责任</w:t>
      </w:r>
      <w:r>
        <w:rPr/>
        <w:t>;</w:t>
      </w:r>
      <w:r>
        <w:rPr/>
        <w:t>为荣誉而工作，就是全力以赴，满腔热情地做事</w:t>
      </w:r>
      <w:r>
        <w:rPr/>
        <w:t>;</w:t>
      </w:r>
      <w:r>
        <w:rPr/>
        <w:t>为荣誉而工作，就是为学校分担忧虑，给领导减轻压力，给上司以支持，给同事以帮助</w:t>
      </w:r>
      <w:r>
        <w:rPr/>
        <w:t>;</w:t>
      </w:r>
      <w:r>
        <w:rPr/>
        <w:t>为荣誉而工作，就是自动自发，最完美地履行你的职责，让努力成为一种习惯。努力工作，忠诚于教育，在捍卫学校荣誉的同时，也树立了自己的荣誉。自己也将会受到人们的尊敬。</w:t>
      </w:r>
    </w:p>
    <w:p>
      <w:pPr>
        <w:pStyle w:val="Normal"/>
        <w:rPr/>
      </w:pPr>
      <w:r>
        <w:rPr/>
        <w:t>我们学校有许多这样的老师，在三尺讲坛上，履行着自己神圣的职责</w:t>
      </w:r>
      <w:r>
        <w:rPr/>
        <w:t>;</w:t>
      </w:r>
      <w:r>
        <w:rPr/>
        <w:t>在学校的工作中，默默的付出青春和生命</w:t>
      </w:r>
      <w:r>
        <w:rPr/>
        <w:t>;</w:t>
      </w:r>
      <w:r>
        <w:rPr/>
        <w:t>在日常生活中，完善自己的人格。学校副校长李光慧，工作从不记报酬、不记个人得失，为了学校的工作放弃了多少个星期天、节假日。龙云德老师，无论领导安排什么工作，从不讲条件，更不讲价钱，始终以积极向上的精神状态和昂扬的斗志认真完成、还有于子丽老师，吴云芳老师、张琼秀老师三位老老师，当学校需要他们担任班主任的时候，毅然接下工作，并把班级管理的井井有条</w:t>
      </w:r>
      <w:r>
        <w:rPr/>
        <w:t>;</w:t>
      </w:r>
      <w:r>
        <w:rPr/>
        <w:t>还有我们学校已经不年轻的年轻老师们，承担着学校许多除教学以为的额外工作，认真地完成上交布置的一个又一个的任务。每一个老师，都在认真的履行着自己的职责。这些老师的点点滴滴打动着我、感染着我、激励着我。正因为有了这些老师，我们学校才有了今天的发展和进步。</w:t>
      </w:r>
    </w:p>
    <w:p>
      <w:pPr>
        <w:pStyle w:val="Normal"/>
        <w:rPr/>
      </w:pPr>
      <w:r>
        <w:rPr/>
        <w:t>老师们，同学们，相信今天的成就是昨天的积累，明天的成功赖于今天的不屈不挠的责任感</w:t>
      </w:r>
      <w:r>
        <w:rPr/>
        <w:t>!</w:t>
      </w:r>
      <w:r>
        <w:rPr/>
        <w:t>正如歌德所言：“责任就是对自己要求做的事情有一种爱。”热爱本职工作，一切从于细微处做起，那人生就不愁没有辉煌</w:t>
      </w:r>
      <w:r>
        <w:rPr/>
        <w:t>!</w:t>
      </w:r>
      <w:r>
        <w:rPr/>
        <w:t>事业不愁不会腾达</w:t>
      </w:r>
      <w:r>
        <w:rPr/>
        <w:t>!</w:t>
      </w:r>
      <w:r>
        <w:rPr/>
        <w:t>家庭就不愁不会幸福</w:t>
      </w:r>
      <w:r>
        <w:rPr/>
        <w:t>!</w:t>
      </w:r>
    </w:p>
    <w:p>
      <w:pPr>
        <w:pStyle w:val="Normal"/>
        <w:rPr/>
      </w:pPr>
      <w:r>
        <w:rPr/>
        <w:t>风正海阔、自当扬帆破浪，任重道远、更须策马扬鞭，让我们乘着小孟工业园区的东风，在上级的坚强领导下，以更加昂扬的精神风貌、更加饱满的学习热情、更加扎实的工作作风，为开创十六小更加美好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事们，让我们从自身做起，从点滴做起，爱岗敬业，团结协作，同创小河教育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