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少先队入队仪式辅导员发言稿"/>
      <w:r>
        <w:rPr/>
        <w:t>六一少先队入队仪式辅导员发言稿</w:t>
      </w:r>
      <w:bookmarkEnd w:id="0"/>
    </w:p>
    <w:p>
      <w:pPr>
        <w:pStyle w:val="Normal"/>
        <w:rPr/>
      </w:pPr>
      <w:r>
        <w:rPr/>
        <w:t>亲爱的队员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是一个值得高兴的日子，因为在今天，又有一大批的同学光荣地加入了我们的少先队组织，我们的少先队组织又增添了新的血液</w:t>
      </w:r>
      <w:r>
        <w:rPr/>
        <w:t>!</w:t>
      </w:r>
      <w:r>
        <w:rPr/>
        <w:t>新队员们，从今天起你们就是一名光荣的少先队员了，看着你们胸前飘动的红领巾，我为你们感到无比的幸福和自豪。我代表所有的老师和老队员向你们表示祝贺。</w:t>
      </w:r>
    </w:p>
    <w:p>
      <w:pPr>
        <w:pStyle w:val="Normal"/>
        <w:rPr/>
      </w:pPr>
      <w:r>
        <w:rPr/>
        <w:t>你们知道我们胸前鲜艳的红领巾代表什么意义吗</w:t>
      </w:r>
      <w:r>
        <w:rPr/>
        <w:t>?</w:t>
      </w:r>
      <w:r>
        <w:rPr/>
        <w:t>它代表红旗的一角，所以作为少先队员应该佩戴和爱护红领巾，并用自己的实际行动为它增添新的光彩。</w:t>
      </w:r>
    </w:p>
    <w:p>
      <w:pPr>
        <w:pStyle w:val="Normal"/>
        <w:rPr/>
      </w:pPr>
      <w:r>
        <w:rPr/>
        <w:t>队员们，五角星加火炬的红旗是我们的队旗。五角星代表中国共产党的领导，火炬象征光明，红旗代表革命胜利。当你戴上鲜艳的红领巾，成为一名少先队员时，让我祝贺你，祝贺你到达了人生进步的起点，并跨出了重要的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队员们，今天我们已经成为一名光荣的少先队员了，愿你们胸前的红领巾能时刻激励你们取得一个又一个进步。让我们用实际行动为我们胸前的红领巾增添光彩吧</w:t>
      </w:r>
      <w:r>
        <w:rPr/>
        <w:t>!</w:t>
      </w:r>
      <w:r>
        <w:rPr/>
        <w:t>再一次祝贺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