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2023年度工作计划"/>
      <w:r>
        <w:rPr/>
        <w:t>村委会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新年孕育新希望，新春开启新征程。在新的一年里，我们将深入学习实践科学发展观，加快发展方式转变，我们必须在镇党委、镇政府的正确领导下，深入贯彻落实科学发展观，认真贯彻市委五次代表会议、县全会精神，进一步深化农村改革，在发展中改善民生，促进稳定的工作思路，不断加强基层的组织建设，推动全村经济和社会各项事业科学发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改善村居环境，着力夯实幸福基础，坚持以人为本，着力抓好与群众生活息息相关的方面工作</w:t>
      </w:r>
      <w:r>
        <w:rPr/>
        <w:t>;</w:t>
      </w:r>
      <w:r>
        <w:rPr/>
        <w:t>继续抓好落实村里的雨污分流工作，预计投入资金约</w:t>
      </w:r>
      <w:r>
        <w:rPr/>
        <w:t>200</w:t>
      </w:r>
      <w:r>
        <w:rPr/>
        <w:t>多万元</w:t>
      </w:r>
      <w:r>
        <w:rPr/>
        <w:t>;</w:t>
      </w:r>
      <w:r>
        <w:rPr/>
        <w:t>继续抓好村里南部及西部片区的主要巷道覆盖水泥路面</w:t>
      </w:r>
      <w:r>
        <w:rPr/>
        <w:t>;</w:t>
      </w:r>
      <w:r>
        <w:rPr/>
        <w:t>清理整修车田河排灌沟横穿我村里至梅坛地段的积淤工程</w:t>
      </w:r>
      <w:r>
        <w:rPr/>
        <w:t>;</w:t>
      </w:r>
      <w:r>
        <w:rPr/>
        <w:t>解决村里西部片区居住区的排污排涝问题，填埋旧厕池、清理卫生死角、绿化美化、建设无公害公厕，规划并做好寨前大池的修建工程，同时做好大池下片区文化公园规划建设，计划投入资金约</w:t>
      </w:r>
      <w:r>
        <w:rPr/>
        <w:t>200</w:t>
      </w:r>
      <w:r>
        <w:rPr/>
        <w:t>万元，建成一个村民休闲活动中心，提高村民文化生活水平，全面提高中夏形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管理，促进社会事业发展构建幸福村庄。开展社会治安综合治理工作，创建安全文明村</w:t>
      </w:r>
      <w:r>
        <w:rPr/>
        <w:t>;</w:t>
      </w:r>
      <w:r>
        <w:rPr/>
        <w:t>加大教育资金投入，改善办学条件，提高村民的文化水平。切实做好“五保户、低保户、困难户”的救灾救济工作，保障困难群众基本生活</w:t>
      </w:r>
      <w:r>
        <w:rPr/>
        <w:t>;</w:t>
      </w:r>
      <w:r>
        <w:rPr/>
        <w:t>巩固完善新型农村合作医疗和新农保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干部队伍的思想建设，虚心倾听群众意见，认真做好村务、政务公开工作，提高办事的透明度，接受群众的监督，积极为村民做好事、办实事。</w:t>
      </w:r>
    </w:p>
    <w:p>
      <w:pPr>
        <w:pStyle w:val="Normal"/>
        <w:rPr/>
      </w:pPr>
      <w:r>
        <w:rPr/>
        <w:t>以上是新一年村二委的工作计划，请各位乡亲、乡贤及热心人士一如既往支持村政建设，使我村成为亮丽、整洁的新农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全村人民、外出乡贤、热心人士、海外侨胞、港澳台同胞及关心和支持家乡建设的友人新年愉快，身体健康，事业兴旺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