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社工2023年度工作计划"/>
      <w:r>
        <w:rPr/>
        <w:t>社区社工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经一年半禁毒社会工作的实践探索，为进一步落实市委政法委“预防犯罪工作体系”建设和区禁毒办、自强总社的各项工作目标和任务，结合我区实际情况，制订如下工作计划。</w:t>
      </w:r>
    </w:p>
    <w:p>
      <w:pPr>
        <w:pStyle w:val="Normal"/>
        <w:rPr/>
      </w:pPr>
      <w:r>
        <w:rPr/>
        <w:t>一、提高服务质量，降低复吸概率。</w:t>
      </w:r>
    </w:p>
    <w:p>
      <w:pPr>
        <w:pStyle w:val="Normal"/>
        <w:rPr/>
      </w:pPr>
      <w:r>
        <w:rPr/>
        <w:t>1</w:t>
      </w:r>
      <w:r>
        <w:rPr/>
        <w:t>、积极开展服务对象个案工作，随时掌握对象动态情况。对复吸者指导其以科学的戒毒方法逐步减少毒品滥用量和使用频率，做到阶段性戒用</w:t>
      </w:r>
      <w:r>
        <w:rPr/>
        <w:t>;</w:t>
      </w:r>
      <w:r>
        <w:rPr/>
        <w:t>对于阶段性戒断者，努力帮助其改善家庭环境，提高生活质量，恢复适应社会的能力，尽可能防止复吸，从而降低潜在社会危害。</w:t>
      </w:r>
    </w:p>
    <w:p>
      <w:pPr>
        <w:pStyle w:val="Normal"/>
        <w:rPr/>
      </w:pPr>
      <w:r>
        <w:rPr/>
        <w:t>2</w:t>
      </w:r>
      <w:r>
        <w:rPr/>
        <w:t>、认真跟踪、评估绿色戒毒防复吸工程参与对象实施情况。</w:t>
      </w:r>
    </w:p>
    <w:p>
      <w:pPr>
        <w:pStyle w:val="Normal"/>
        <w:rPr/>
      </w:pPr>
      <w:r>
        <w:rPr/>
        <w:t>3</w:t>
      </w:r>
      <w:r>
        <w:rPr/>
        <w:t>、引入“同伴辅导”服务内容，聘请本区内一、两名戒毒成功人士担任辅导员，定期开展帮教活动，以身说法。</w:t>
      </w:r>
    </w:p>
    <w:p>
      <w:pPr>
        <w:pStyle w:val="Normal"/>
        <w:rPr/>
      </w:pPr>
      <w:r>
        <w:rPr/>
        <w:t>、拟开展“父母心、爱子情</w:t>
      </w:r>
      <w:r>
        <w:rPr/>
        <w:t>-----</w:t>
      </w:r>
      <w:r>
        <w:rPr/>
        <w:t>快乐家园”，开设毒品常识、戒毒心理、亲子技巧等专题讲座，提高家庭助戒能力，创造条件开展亲子互动活动，强化案主自然支持系统功能。</w:t>
      </w:r>
    </w:p>
    <w:p>
      <w:pPr>
        <w:pStyle w:val="Normal"/>
        <w:rPr/>
      </w:pPr>
      <w:r>
        <w:rPr/>
        <w:t>二、加强禁毒宣传，打造松江品牌。</w:t>
      </w:r>
    </w:p>
    <w:p>
      <w:pPr>
        <w:pStyle w:val="Normal"/>
        <w:rPr/>
      </w:pPr>
      <w:r>
        <w:rPr/>
        <w:t>1</w:t>
      </w:r>
      <w:r>
        <w:rPr/>
        <w:t>、帮教和预防是禁毒工作的重要两翼，而预防可以说是最有效的治疗。鉴于当前吸毒对象趋于低龄化，且青少年又是易感人群，故在常规宣传的同时，倾向于在校学生的毒品预防教育，而在校生中中、职、技三校生又属“先天免疫力”最差者，故重心可落在此群体上。拟与区教育局青保办联手签订共建协议，一是开展“五个一”活动，即：读一本禁毒书籍，看一部禁毒影片，写一篇禁毒体会，开展一节禁毒主题班会，参观一次禁毒展览。二是由班主任推荐“问题学生”，社工站开创“禁毒家长学校”，使家庭、学校、社会三方联动，建立高危青少年防毒、拒毒的长效保护机制。宣传内容除传统的海洛因外，苯丙胺类等新型毒品的危害应受重视。</w:t>
      </w:r>
    </w:p>
    <w:p>
      <w:pPr>
        <w:pStyle w:val="Normal"/>
        <w:rPr/>
      </w:pPr>
      <w:r>
        <w:rPr/>
        <w:t>2</w:t>
      </w:r>
      <w:r>
        <w:rPr/>
        <w:t>、每位社工在工作中不断反思、总结、提炼，并依托松江综治网站、松江报、自强快讯等媒体，加强社工理念、工作方法、工作成效的舆论宣传，创出松江特色，打造松江社工文化品牌。</w:t>
      </w:r>
    </w:p>
    <w:p>
      <w:pPr>
        <w:pStyle w:val="Normal"/>
        <w:rPr/>
      </w:pPr>
      <w:r>
        <w:rPr/>
        <w:t>三、整合社会资源，开展爱心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善于利用现有资源。</w:t>
      </w:r>
    </w:p>
    <w:p>
      <w:pPr>
        <w:pStyle w:val="Normal"/>
        <w:rPr/>
      </w:pPr>
      <w:r>
        <w:rPr/>
        <w:t>1</w:t>
      </w:r>
      <w:r>
        <w:rPr/>
        <w:t>、建立健全志愿者社会公益服务道德银行积分储蓄制度，切实调动起志愿者的服务热情。在精简有为的宗旨下，在为对象帮困解难、心理辅导</w:t>
      </w:r>
      <w:r>
        <w:rPr/>
        <w:t>;</w:t>
      </w:r>
      <w:r>
        <w:rPr/>
        <w:t>为社工站出谋划策、分担任务上发挥各自所长。</w:t>
      </w:r>
    </w:p>
    <w:p>
      <w:pPr>
        <w:pStyle w:val="Normal"/>
        <w:rPr/>
      </w:pPr>
      <w:r>
        <w:rPr/>
        <w:t>2</w:t>
      </w:r>
      <w:r>
        <w:rPr/>
        <w:t>、继续加强与基层、社区、派出所等兄弟单位的联络，互通信息，共享资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挖掘潜在资源。明年打算利用松江大学城的优势，与大学城管委会共商“伴你成长娱教乐园”合作项目。</w:t>
      </w:r>
    </w:p>
    <w:p>
      <w:pPr>
        <w:pStyle w:val="Normal"/>
        <w:rPr/>
      </w:pPr>
      <w:r>
        <w:rPr/>
        <w:t>四、修炼专业内功，提升综合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专业”是社会工作的生命所在，而社工站绝大部分社工都是非专业出身，专业知识的匮乏导致工作后劲的不足已日益显现，业务能力的提升迫在眉睫。社工站将抓住市自强总社、区政法委提供的各类培训机会，为社工及时补充工作养料</w:t>
      </w:r>
      <w:r>
        <w:rPr/>
        <w:t>;</w:t>
      </w:r>
      <w:r>
        <w:rPr/>
        <w:t>同时提倡大家加强自学，提倡在实践中自我摸索积累经验</w:t>
      </w:r>
      <w:r>
        <w:rPr/>
        <w:t>;</w:t>
      </w:r>
      <w:r>
        <w:rPr/>
        <w:t>而广大农村地区的禁毒社会工作，则应虚心借鉴基层干部丰富的农村工作经验，做到因人而异、因地制宜</w:t>
      </w:r>
      <w:r>
        <w:rPr/>
        <w:t>;</w:t>
      </w:r>
      <w:r>
        <w:rPr/>
        <w:t>同时社工站已经利用站内例会契机建立起了社工业务轮讲制度，社工互相督导的工作方法将在明年继续深入。每位社工在掌握毒品常识、戒毒医学、社会心理学、法律等专业知识，在提高心理辅导、访谈技巧等实务技能的基础上，争取在近一两年内全部通过社会工作师</w:t>
      </w:r>
      <w:r>
        <w:rPr/>
        <w:t>(</w:t>
      </w:r>
      <w:r>
        <w:rPr/>
        <w:t>助师</w:t>
      </w:r>
      <w:r>
        <w:rPr/>
        <w:t>)</w:t>
      </w:r>
      <w:r>
        <w:rPr/>
        <w:t>职业资格考试。用实力证明自己存在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