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英文自我评价"/>
      <w:r>
        <w:rPr/>
        <w:t>超市英文自我评价</w:t>
      </w:r>
      <w:bookmarkEnd w:id="0"/>
    </w:p>
    <w:p>
      <w:pPr>
        <w:pStyle w:val="Normal"/>
        <w:rPr/>
      </w:pPr>
      <w:r>
        <w:rPr/>
        <w:t>Internshipsummary-aftertheharvest</w:t>
      </w:r>
    </w:p>
    <w:p>
      <w:pPr>
        <w:pStyle w:val="Normal"/>
        <w:rPr/>
      </w:pPr>
      <w:r>
        <w:rPr/>
        <w:t>1,theknowledgelearned</w:t>
      </w:r>
    </w:p>
    <w:p>
      <w:pPr>
        <w:pStyle w:val="Normal"/>
        <w:rPr/>
      </w:pPr>
      <w:r>
        <w:rPr/>
        <w:t>Firstofall,Ifirstenteredthesupermarket,theclassroomteachersareexplainedbythetheoryofknowledge.Ifollowthesupermarketcashierpredecessorstolearn,giveherafight.InthecashregisterthisIalsolearnedalotofknowledge.Themostimportantthingisbagging.Willbeagoodcommodityforcustomersintothebagisacashregisterwork,Ithinkitiseasyatfirst,andlaterdiscoveredthatisnot,andoftenbecauseofthisworkdonewell,socustomersdisappointed.DuringthistimeIalsofiguredoutthecontrolproceduresforbaggingoperations:hardandheavygoodsbottombagging;squareorrectangulargoodsintothetwobagsofthebagasastand;bottledorcannedgoodsputInthemiddletopreventdamagefromexternalpressure;fragilegoodsorlightbulbsplacedinthebagabovethegoods.Baggingmustbeabsolutelynottoavoidacustomer'sgoodsintothesamebaginthephenomenon;toremindcustomerstotakeawayallthegoodsintothebagintothebag,topreventtheirforgottengoodsatthecashiersituation.Intheprocessofbagging,Ialsoletafewmistakes.Irememberonetimethecustomerboughtafewchewinggum,becausethesmallsizeofthegum,Ididnotpayattentiontoinstalledin,andlaterremindedtheoldergeneration,didnotmakemistakes.Ifnotreallyinstalled,thenthecustomerback,donotblameourservicesdidnotdoagoodah.Sometimes,Ialsodeserted,theoldergenerationdidnotsweepthefinishedgoodsintothebag,theoldergenerationsaidIwastooseriously.Fortunately,thiserrorisalsoanoccasionaloccurrence,orIlaidoff.Ofcourse,sometimesIwillencountertoughcustomers,youhelphimsoloaded,heinsistedsoloaded.Noway,thecustomerisGodWell,soIhadtolaughandsay:sorry,Ihelpyoureinstall.</w:t>
      </w:r>
    </w:p>
    <w:p>
      <w:pPr>
        <w:pStyle w:val="Normal"/>
        <w:rPr/>
      </w:pPr>
      <w:r>
        <w:rPr/>
        <w:t>Fromtheoldergeneration,Ialsolearned:docashregistertobecareful,notdeserted,distracted.Cashierintheprovisionofbillingservicesnotonlyfast,andmustbeaccurate.Notlow-pricedgoodstohigh-pricedplay,damagetotheinterestsofcustomers;norhigh-pricedgoodstolow-costplay,damagetheinterestsofenterprises.Forthescanningofgoods,shouldenterthecommoditycode,intheinputshouldseethenumbers,putanendtotheerror.Alsolearnalotofotherknowledge,suchascustomersusingdifferentbankcardsshouldbehowtooperate,therecognitionandsecurityofRMB,theroleofmembershipcards,returnsomeoftherelevantknowledge,FanQuanduringtheoperationshouldbeencounteredaftertheproblemHowtodealwithandsoon.Intheabsenceofinternships,Ithoughtthatthecashier'sjobwassimple,thatis,thecustomerselecteditemsofthepricesettlement.Infact,althoughtoprovidecustomerswithcheckoutserviceisthebasicworkofthecashier,butthisisnotthecashregisterofall,cannotsimplyworkwiththecashregistercheckoutwork.Sometimesthecashier'severymove,speechandbehaviorrepresenttheimageofthesupermarket,sothequalityofcashiersandcustomerserviceisveryimportant.Supermarketasanoperatingentity,itsoperatingcharacteristicsdeterminethesupermarketcashregisterworkmustbecoordinatedwiththeoperationofthesupermarketinordertoachievethesupermarketprofitmaximization.Forsomeinthepriceoftoughcustomers,ourcashierwillstillsmiletothem,alittletodothenextexplanation,sothattheypatientlywaiting.</w:t>
      </w:r>
    </w:p>
    <w:p>
      <w:pPr>
        <w:pStyle w:val="Normal"/>
        <w:rPr/>
      </w:pPr>
      <w:r>
        <w:rPr/>
        <w:t>2,feelingsandexperiences</w:t>
      </w:r>
    </w:p>
    <w:p>
      <w:pPr>
        <w:pStyle w:val="Normal"/>
        <w:rPr/>
      </w:pPr>
      <w:r>
        <w:rPr/>
        <w:t>First,theserviceattitude,therelationshipwiththecustomerisessential.</w:t>
      </w:r>
    </w:p>
    <w:p>
      <w:pPr>
        <w:pStyle w:val="Normal"/>
        <w:rPr/>
      </w:pPr>
      <w:r>
        <w:rPr/>
        <w:t>Asaserviceindustry,thecustomerisagoodattitudeofGodisamust,inordertoobtainmoreprofitsmustincreasesales.Thisrequiresthatwewantcustomerstothink,beanxiouscustomersworryabout,improveservicequalitylanguagetobepoliteandcivilized,hospitalitytobewarmandthoughtful,asfaraspossibletomeetcustomerrequirements,andcustomerrelationshipmanagement.Second,innovationtoinjectnewvitality.</w:t>
      </w:r>
    </w:p>
    <w:p>
      <w:pPr>
        <w:pStyle w:val="Normal"/>
        <w:rPr/>
      </w:pPr>
      <w:r>
        <w:rPr/>
        <w:t>Innovationisarelativelypopularword,businessneedsthesameinnovation.Accordingtodifferentlevelsofconsumerstoprovidedifferentgoods.</w:t>
      </w:r>
    </w:p>
    <w:p>
      <w:pPr>
        <w:pStyle w:val="Normal"/>
        <w:rPr/>
      </w:pPr>
      <w:r>
        <w:rPr/>
        <w:t>Third,theintegrityisthefundamentalsuccess.</w:t>
      </w:r>
    </w:p>
    <w:p>
      <w:pPr>
        <w:pStyle w:val="Normal"/>
        <w:rPr/>
      </w:pPr>
      <w:r>
        <w:rPr/>
        <w:t>Honestyisundoubtedlythesurvivalofthefundamentalbusiness,ifthereisnocredibility,theclosureissoonerorlater,integrity,myunderstandingispeopletobehonestandsincereinordertogetagoodreputation.</w:t>
      </w:r>
    </w:p>
    <w:p>
      <w:pPr>
        <w:pStyle w:val="Normal"/>
        <w:rPr/>
      </w:pPr>
      <w:r>
        <w:rPr/>
        <w:t>Fourth,payonlygain.</w:t>
      </w:r>
    </w:p>
    <w:p>
      <w:pPr>
        <w:pStyle w:val="Normal"/>
        <w:rPr/>
      </w:pPr>
      <w:r>
        <w:rPr/>
        <w:t>Intoday'sera,thecompetitionmechanismhaspenetratedintoallareasofsocietyandthewholeprocessoflife,learninglifeandworkwithoutexception.Therefore,Ithinkitisnecessaryforustostrengthenoursenseofcompetitionbeforechoosingajobandgettingajob.Wemustinthecorrectself-evaluationonthebasisoffullconfidenceintheirownstrength,thecouragetocompetetoachievethedesiredgoal.Inaddition,</w:t>
      </w:r>
    </w:p>
    <w:p>
      <w:pPr>
        <w:pStyle w:val="Normal"/>
        <w:rPr/>
      </w:pPr>
      <w:r>
        <w:rPr/>
        <w:t>Wemustdeepenourunderstandingofcompetitivewitfromtheperspectiveofsocialprogressanddeepeningreform,strengthenoursenseofcompetition,consciouslyfaceuptosocialreality,changeourminds,andprepareourselvestoparticipateincompetition.Butinordertoobtainemploymentandjobadvantage,onlythecouragetocompeteisnotenough,butalsomustbegoodatcompetition.Goodcompetitionembodiedinagoodpsychologicalquality,powerandgoodcondition.Everycollegestudentwillbefacedwithanimportantmentalpreparationbeforeheendshiscollegelife,leavinghisalmamaterandembarkingonasociety.Heisgoingtochangehisrole,setasideromanceandfantasy,knowhistruepositionandharshsocialreality,andseektruthfromfacts.Thefaceofsucharealityofemploy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einternshipformeafterenteringtheworkplaceisveryuseful.Inaddition,Ialsolearnedhowtobettercommunicatewithothers,howtobetterstatetheirviewsonhowtopersuadeotherstoagreewiththeirpointofview.Ibelievethatthesevaluableexperienceswillbeanimportantcornerstoneofmyfuturesuc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