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检票工作心得范文"/>
      <w:r>
        <w:rPr/>
        <w:t>景区检票工作心得范文</w:t>
      </w:r>
      <w:bookmarkEnd w:id="0"/>
    </w:p>
    <w:p>
      <w:pPr>
        <w:pStyle w:val="Normal"/>
        <w:rPr/>
      </w:pPr>
      <w:r>
        <w:rPr/>
        <w:t>黄金周的工作告一段落，纵观这段时间的工作，在公司领导的亲自带领下，由于员工是第一次参加实战，同时也是对员工的一次考验，对部门员工在该段时间的工作表现予以肯定。同时，由于之前的经验少，部门工作中尚有待提高之处。</w:t>
      </w:r>
    </w:p>
    <w:p>
      <w:pPr>
        <w:pStyle w:val="Normal"/>
        <w:rPr/>
      </w:pPr>
      <w:r>
        <w:rPr/>
        <w:t>在十一黄金周这段时间里，通过员工的表现发现以下问题</w:t>
      </w:r>
    </w:p>
    <w:p>
      <w:pPr>
        <w:pStyle w:val="Normal"/>
        <w:rPr/>
      </w:pPr>
      <w:r>
        <w:rPr/>
        <w:t>一、工作效率低由于我们现在使用的是手工检票，在客流量高峰期造成游客滞留现象。</w:t>
      </w:r>
    </w:p>
    <w:p>
      <w:pPr>
        <w:pStyle w:val="Normal"/>
        <w:rPr/>
      </w:pPr>
      <w:r>
        <w:rPr/>
        <w:t>二、礼貌礼仪不到位由于十一黄金周客流量比较大，员工未能做到对每一位游客微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员工知识面窄</w:t>
      </w:r>
      <w:r>
        <w:rPr/>
        <w:t>(1)</w:t>
      </w:r>
      <w:r>
        <w:rPr/>
        <w:t>员工无法辨别真假证件</w:t>
      </w:r>
      <w:r>
        <w:rPr/>
        <w:t>(</w:t>
      </w:r>
      <w:r>
        <w:rPr/>
        <w:t>比如：军官证</w:t>
      </w:r>
      <w:r>
        <w:rPr/>
        <w:t>)(2)</w:t>
      </w:r>
      <w:r>
        <w:rPr/>
        <w:t>游客提出景区之外的问题未能及时回答。比如：游客回程路线怎么走比较近通过十一黄金周的工作表现，我们检票部认为景区有很多地方有待提高，以下是检票部提出的建议：希望领导给予肯定和支持一、二维码检票系统尽快完善，以备迎接下一个游客高峰期二、公司派专人对每一位员工进行系统的礼貌礼仪培训，让每位员工对游客都能做到微笑服务三、加强各部门的沟通协调工作，让公司的流程做到更完美检票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