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合同模板"/>
      <w:r>
        <w:rPr/>
        <w:t>房屋抵押借款合同模板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