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安全目标责任书"/>
      <w:r>
        <w:rPr/>
        <w:t>怎么写安全目标责任书</w:t>
      </w:r>
      <w:bookmarkEnd w:id="0"/>
    </w:p>
    <w:p>
      <w:pPr>
        <w:pStyle w:val="Normal"/>
        <w:rPr/>
      </w:pPr>
      <w:r>
        <w:rPr/>
        <w:t>为深入贯彻“安全生产、以人为本”和“安全生产、预防为主”工作方针，按照“属地管理、一岗双责”和“谁主管、谁负责”原则，全面落实领导负责制和安全生产责任制，强化各项渔业安全管理措施落实，杜绝事故的发生，渔业安全生产指标控制在省、市下达的预控指标以内。</w:t>
      </w:r>
    </w:p>
    <w:p>
      <w:pPr>
        <w:pStyle w:val="Normal"/>
        <w:rPr/>
      </w:pPr>
      <w:r>
        <w:rPr/>
        <w:t>一、事故控制指标</w:t>
      </w:r>
    </w:p>
    <w:p>
      <w:pPr>
        <w:pStyle w:val="Normal"/>
        <w:rPr/>
      </w:pPr>
      <w:r>
        <w:rPr/>
        <w:t>渔业生产渔民死亡或失踪人数为零</w:t>
      </w:r>
    </w:p>
    <w:p>
      <w:pPr>
        <w:pStyle w:val="Normal"/>
        <w:rPr/>
      </w:pPr>
      <w:r>
        <w:rPr/>
        <w:t>渔业安全生产事故起数为零</w:t>
      </w:r>
    </w:p>
    <w:p>
      <w:pPr>
        <w:pStyle w:val="Normal"/>
        <w:rPr/>
      </w:pPr>
      <w:r>
        <w:rPr/>
        <w:t>渔业安全生产事故直接经济损失为零</w:t>
      </w:r>
    </w:p>
    <w:p>
      <w:pPr>
        <w:pStyle w:val="Normal"/>
        <w:rPr/>
      </w:pPr>
      <w:r>
        <w:rPr/>
        <w:t>二、沿海村主要负责人</w:t>
      </w:r>
    </w:p>
    <w:p>
      <w:pPr>
        <w:pStyle w:val="Normal"/>
        <w:rPr/>
      </w:pPr>
      <w:r>
        <w:rPr/>
        <w:t>为安全生产第一负责人，对本辖区安全生产工作负总责，高度重视、支持、关心渔业安全生产工作，认真贯彻落实国家和省、市安全生产法律、法规和规定，采取有效措施，严格控制各类事故的发生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，强化安全管理职责落实。安全管理机构健全，领导班子成员分工明确，安全管理职责落实，层层签订安全生产责任状，签状率达到</w:t>
      </w:r>
      <w:r>
        <w:rPr/>
        <w:t>100%</w:t>
      </w:r>
      <w:r>
        <w:rPr/>
        <w:t>，是安全管理责任落实到船和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和完善安全生产例会制度、检查制度、考核奖励制度。每季度至少召开一次安全例会，召集有关部门和渔养生产单位主要负责人，研究、分析、部署渔业安全生产工作</w:t>
      </w:r>
      <w:r>
        <w:rPr/>
        <w:t>;</w:t>
      </w:r>
      <w:r>
        <w:rPr/>
        <w:t>组织开展安全生产专项检查活动，组织行政、专业检查组认真排查，消除各种安全事故隐患</w:t>
      </w:r>
      <w:r>
        <w:rPr/>
        <w:t>;</w:t>
      </w:r>
      <w:r>
        <w:rPr/>
        <w:t>制定本辖区渔业安全生产考核奖励细则，样儿考核，奖惩兑现，实行安全生产目标一票否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育和培训。组织渔民进行安全法律法规和安全知识教育，提高渔民群众的安全意识和自我保护能力</w:t>
      </w:r>
      <w:r>
        <w:rPr/>
        <w:t>;</w:t>
      </w:r>
      <w:r>
        <w:rPr/>
        <w:t>加强专业知识培训，必须做到渔船渔民持证上岗，配齐安全生产设备，执行安全生产操作规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动态渔船管理。掌握了解辖区内渔船数量、作业区域、作业规律，严格落实渔船编队生产制度，对跨区作业渔船要指派专人跟踪管理，及时传递风情信息，大风天气及时组织落实渔船返港避风，渔民撤离上岸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建立应急救援体系。建立和完善应急救援体系，定期组织演练，积极组织抢险救助，严格事故上报制度和报告程序，在规定期限内，及时、准确、详细的报告事故情况，分析事故原因，并参与调查、处理事故的全过程。</w:t>
      </w:r>
    </w:p>
    <w:p>
      <w:pPr>
        <w:pStyle w:val="Normal"/>
        <w:rPr/>
      </w:pPr>
      <w:r>
        <w:rPr/>
        <w:t>三、责任追究</w:t>
      </w:r>
    </w:p>
    <w:p>
      <w:pPr>
        <w:pStyle w:val="Normal"/>
        <w:rPr/>
      </w:pPr>
      <w:r>
        <w:rPr/>
        <w:t>严格责任追究制度。对发生渔业安全事故的，坚持“四不放过”原则，特别是对思想不重视、责任不落实、工作不到位而导致事故发生的，将一查到底，影响重大的依法追究有关人员的责任。</w:t>
      </w:r>
    </w:p>
    <w:p>
      <w:pPr>
        <w:pStyle w:val="Normal"/>
        <w:rPr/>
      </w:pPr>
      <w:r>
        <w:rPr/>
        <w:t>区管理委员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村民委员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安全生产目标责任书范文</w:t>
      </w:r>
    </w:p>
    <w:p>
      <w:pPr>
        <w:pStyle w:val="Normal"/>
        <w:rPr/>
      </w:pPr>
      <w:r>
        <w:rPr/>
        <w:t>2.</w:t>
      </w:r>
      <w:r>
        <w:rPr/>
        <w:t>安全目标责任书范文</w:t>
      </w:r>
    </w:p>
    <w:p>
      <w:pPr>
        <w:pStyle w:val="Normal"/>
        <w:rPr/>
      </w:pPr>
      <w:r>
        <w:rPr/>
        <w:t>3.</w:t>
      </w:r>
      <w:r>
        <w:rPr/>
        <w:t>安全目标管理责任书范本</w:t>
      </w:r>
    </w:p>
    <w:p>
      <w:pPr>
        <w:pStyle w:val="Normal"/>
        <w:rPr/>
      </w:pPr>
      <w:r>
        <w:rPr/>
        <w:t>4.</w:t>
      </w:r>
      <w:r>
        <w:rPr/>
        <w:t>安全目标责任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安全生产目标责任书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