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范文怎么写_给父母的道歉信精选范文"/>
      <w:r>
        <w:rPr/>
        <w:t>给父母的道歉信范文怎么写</w:t>
      </w:r>
      <w:r>
        <w:rPr/>
        <w:t>_</w:t>
      </w:r>
      <w:r>
        <w:rPr/>
        <w:t>给父母的道歉信精选范文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翻开那一本本厚厚的相册，我就找到了您的形象。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但是我们父子却张开大嘴，哈哈的笑着，笑得是那么灿烂，笑得是那么自然。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