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大学导游词和景点资料"/>
      <w:r>
        <w:rPr/>
        <w:t>厦门大学导游词和景点资料</w:t>
      </w:r>
      <w:bookmarkEnd w:id="0"/>
    </w:p>
    <w:p>
      <w:pPr>
        <w:pStyle w:val="Normal"/>
        <w:rPr/>
      </w:pPr>
      <w:r>
        <w:rPr/>
        <w:t>难忘的鼓浪屿之旅结束了。从鼓浪屿乘渡轮上了厦门港，厦门接待方的颜女士已带了面包车来码头接我们。算了算到机场的时间还宽裕，热情的颜女士就带我们乘车驶上了厦门滨海演武大桥。颜女士介绍说，这座桥是世界上桥面离海面最近的一座桥，桥高</w:t>
      </w:r>
      <w:r>
        <w:rPr/>
        <w:t>5.5</w:t>
      </w:r>
      <w:r>
        <w:rPr/>
        <w:t>米，由桥上近看，演武大桥就像一座贴在水面上的浮桥，海水幽蓝、波光粼粼</w:t>
      </w:r>
      <w:r>
        <w:rPr/>
        <w:t>;</w:t>
      </w:r>
      <w:r>
        <w:rPr/>
        <w:t>从海上远观，演武大桥犹如一条白色的巨龙环卧在厦门岛的东北海岸，蜿蜒起伏、气势磅礴。</w:t>
      </w:r>
    </w:p>
    <w:p>
      <w:pPr>
        <w:pStyle w:val="Normal"/>
        <w:rPr/>
      </w:pPr>
      <w:r>
        <w:rPr/>
        <w:t>参观了演武大桥之后颜女士带我们来到了厦门大学门口，经过向保安再三说明，保安看了看我们乘坐的车上印有“厦门电视台新闻采访”几个字才终于允许我们的车进入校园参观游览。</w:t>
      </w:r>
    </w:p>
    <w:p>
      <w:pPr>
        <w:pStyle w:val="Normal"/>
        <w:rPr/>
      </w:pPr>
      <w:r>
        <w:rPr/>
        <w:t>厦门大学的在全国排名前十名的重点综合性大学，也是全国风景最优美的大学之一。校门口的“厦门大学”四个字是鲁迅先生亲笔题写的。鲁迅先生曾在厦大任教。</w:t>
      </w:r>
    </w:p>
    <w:p>
      <w:pPr>
        <w:pStyle w:val="Normal"/>
        <w:rPr/>
      </w:pPr>
      <w:r>
        <w:rPr/>
        <w:t>厦门大学由着名爱国华侨领袖陈嘉庚先生于</w:t>
      </w:r>
      <w:r>
        <w:rPr/>
        <w:t>1921</w:t>
      </w:r>
      <w:r>
        <w:rPr/>
        <w:t>年创办，素有“南方之强”之称，是国家跨世纪重点建设的高水平大学，也是目前唯一地处经济特区的教育部直属综合性大学。校园座落于“海上花园城市”</w:t>
      </w:r>
      <w:r>
        <w:rPr/>
        <w:t>----</w:t>
      </w:r>
      <w:r>
        <w:rPr/>
        <w:t>厦门的东南端，占地面积</w:t>
      </w:r>
      <w:r>
        <w:rPr/>
        <w:t>2188</w:t>
      </w:r>
      <w:r>
        <w:rPr/>
        <w:t>亩，依山傍海，风光旖旎，建筑独具一格，气候宜人，整洁优美的校园堪称全国一流。</w:t>
      </w:r>
    </w:p>
    <w:p>
      <w:pPr>
        <w:pStyle w:val="Normal"/>
        <w:rPr/>
      </w:pPr>
      <w:r>
        <w:rPr/>
        <w:t>厦门大学学科门类较为齐全，有</w:t>
      </w:r>
      <w:r>
        <w:rPr/>
        <w:t>17</w:t>
      </w:r>
      <w:r>
        <w:rPr/>
        <w:t>个学院、</w:t>
      </w:r>
      <w:r>
        <w:rPr/>
        <w:t>33</w:t>
      </w:r>
      <w:r>
        <w:rPr/>
        <w:t>个系和</w:t>
      </w:r>
      <w:r>
        <w:rPr/>
        <w:t>50</w:t>
      </w:r>
      <w:r>
        <w:rPr/>
        <w:t>多个科学研究机构，形成包括自然科学、工程和技术科学、人文科学、社会科学、管理科学、艺术教育科学和医学等多学科的教育体系。</w:t>
      </w:r>
    </w:p>
    <w:p>
      <w:pPr>
        <w:pStyle w:val="Normal"/>
        <w:rPr/>
      </w:pPr>
      <w:r>
        <w:rPr/>
        <w:t>学校荟萃众多学者名流，师资力量雄厚，在编的教授近</w:t>
      </w:r>
      <w:r>
        <w:rPr/>
        <w:t>320</w:t>
      </w:r>
      <w:r>
        <w:rPr/>
        <w:t>多人，副教授</w:t>
      </w:r>
      <w:r>
        <w:rPr/>
        <w:t>460</w:t>
      </w:r>
      <w:r>
        <w:rPr/>
        <w:t>多人，其中中国科学院院士</w:t>
      </w:r>
      <w:r>
        <w:rPr/>
        <w:t>8</w:t>
      </w:r>
      <w:r>
        <w:rPr/>
        <w:t>人，中国工程院院士</w:t>
      </w:r>
      <w:r>
        <w:rPr/>
        <w:t>1</w:t>
      </w:r>
      <w:r>
        <w:rPr/>
        <w:t>人，博士生导师</w:t>
      </w:r>
      <w:r>
        <w:rPr/>
        <w:t>184</w:t>
      </w:r>
      <w:r>
        <w:rPr/>
        <w:t>人。</w:t>
      </w:r>
    </w:p>
    <w:p>
      <w:pPr>
        <w:pStyle w:val="Normal"/>
        <w:rPr/>
      </w:pPr>
      <w:r>
        <w:rPr/>
        <w:t>厦门大学依山傍海、绿树成荫、亭台楼阁、水榭歌台、参差错落、高高低低、曲径通幽、风景如画。我们乘面包车穿行于厦大校区，俨然一座小城、又似一座大花园，令人感觉新鲜、惬意、流连忘返。因我们要赶飞机，时间紧迫，参观厦门大学只用了约半个小时，走马观花、乘车游览。</w:t>
      </w:r>
    </w:p>
    <w:p>
      <w:pPr>
        <w:pStyle w:val="Normal"/>
        <w:rPr/>
      </w:pPr>
      <w:r>
        <w:rPr/>
        <w:t>参观了厦门大学校区后，颜女士又带我们游览了南普陀寺。进得寺里只听诵经声不绝于耳、烟雾缭绕、香火旺盛、善男信女熙熙攘攘、烧香拜佛、络绎不绝。</w:t>
      </w:r>
    </w:p>
    <w:p>
      <w:pPr>
        <w:pStyle w:val="Normal"/>
        <w:rPr/>
      </w:pPr>
      <w:r>
        <w:rPr/>
        <w:t>出了南普陀寺，颜女士带我们乘车沿环岛路一路欣赏环岛风光，向厦门机场驶去。一路上环岛高速公路两边的美景吸引了我们。这条新建的环岛公路是双向六车道。路上车很少，路边绿草如茵、鲜花盛开。颜女士介绍说，这条新建的环岛路上曾举办过国际马拉松比赛。路边各种叫不上名字的景观树煞是好看。双向对开的六车道马路中间是一条修剪成各种造型的绿化带。绿化带上零星分布着马拉松长跑者的人物雕塑和各种运动人物雕塑。公路两边的人行道上三三两两长跑锻炼的人……这一切都构成了一幅美丽的海滨图画。</w:t>
      </w:r>
    </w:p>
    <w:p>
      <w:pPr>
        <w:pStyle w:val="Normal"/>
        <w:rPr/>
      </w:pPr>
      <w:r>
        <w:rPr/>
        <w:t>环岛高速公路的左边是一片绿色的山峦、田地、农舍、、漂亮的别墅、楼房，右边是碧蓝的台湾海峡。环岛高速公路和两边的景观犹如一条长长的滨海公园。汽车平稳地穿行于这座公园里，使人倍感惬意。在大家的要求下，汽车走走停停，大家下车拍照留影，竟忘了我们是在赶路、登机。在颜女士的提醒和催促下，大家又上车赶路。汽车过了五缘大桥，不一会儿就到了位于海滨的厦门机场。</w:t>
      </w:r>
    </w:p>
    <w:p>
      <w:pPr>
        <w:pStyle w:val="Normal"/>
        <w:rPr/>
      </w:pPr>
      <w:r>
        <w:rPr/>
        <w:t>我们一一与颜女士道别，感谢厦门方面对我们的盛情款待，并邀请他们来新疆旅游观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了，美丽的鼓浪屿</w:t>
      </w:r>
      <w:r>
        <w:rPr/>
        <w:t>!</w:t>
      </w:r>
      <w:r>
        <w:rPr/>
        <w:t>别了，美丽的厦门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