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英语面试自我介绍"/>
      <w:r>
        <w:rPr/>
        <w:t>航空英语面试自我介绍</w:t>
      </w:r>
      <w:bookmarkEnd w:id="0"/>
    </w:p>
    <w:p>
      <w:pPr>
        <w:pStyle w:val="Normal"/>
        <w:rPr/>
      </w:pPr>
      <w:r>
        <w:rPr/>
        <w:t>Judges:Hello,everyone!</w:t>
      </w:r>
    </w:p>
    <w:p>
      <w:pPr>
        <w:pStyle w:val="Normal"/>
        <w:rPr/>
      </w:pPr>
      <w:r>
        <w:rPr/>
        <w:t>Diontoeighthundredyears,inlinesixorseven,zuixiang;Tingshadowisnotsolitary.Akeyschool,IcomefromthebeautifulsceneryofLangyaatthefootofthemountaincityofChuzhou,mynameisxxx.</w:t>
      </w:r>
    </w:p>
    <w:p>
      <w:pPr>
        <w:pStyle w:val="Normal"/>
        <w:rPr/>
      </w:pPr>
      <w:r>
        <w:rPr/>
        <w:t>IwasborninafamilyofXX,wasbroughtupbyagoodculture,understanding.Attheageofeighteen,Iamconfident,clear,withgoodcommunicationskills.Alsoplayingbasketball,climbing,runningandotherhobbies.Ilovetolistentomusic,recitelyricpoetry,novels,English,chat,hum.TheteachersaidIwasatirelessoptimist.</w:t>
      </w:r>
    </w:p>
    <w:p>
      <w:pPr>
        <w:pStyle w:val="Normal"/>
        <w:rPr/>
      </w:pPr>
      <w:r>
        <w:rPr/>
        <w:t>SincechildhoodIlongedtoflyinthebluesky,tofriendsaroundtheworldtodoismyhonortowarmandthoughtfulservice.Iknowasaflightattendant,notonlytohavetheserviceofothersbutalsofullofpassion,tolerance,tolerance,willallriversrunintosea.ThisistherelationshipbetweenthenationalimageofthegloriousandsacredcauseandIwillcareaboutthefeelingsofothers,learntocommunicate,learntosmile,learntoenjoyflytoyourselfandothershapp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ybe,Istillimmature,fromthatdreamstilllackalotofconditions,butIwillworkhardtolearnmorethingstoenrichthemselves,butalsoeagertogetachancetodreamofflyingfromthejudgeshere.Ibelievethatwhenthedreamwasgivenapairofwings,flyagainisnotaIdesire.Iknowthedreamisinthehighersky,Iwanttouseapurehearttoaffecteverypassingtravelers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