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北京长城的导游词怎么写"/>
      <w:r>
        <w:rPr/>
        <w:t>世界遗产北京长城的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长城，我是你们的导游，我叫欧阳暖雪，你们可以叫我小欧，今天将由我来带领大家游览长城。</w:t>
      </w:r>
    </w:p>
    <w:p>
      <w:pPr>
        <w:pStyle w:val="Normal"/>
        <w:rPr/>
      </w:pPr>
      <w:r>
        <w:rPr/>
        <w:t>首先，我们现在站在长城的脚下，我们向前望去，长城就像一条长龙，蜿蜒曲折，一眼望不到头。大家知道吗，长城是中国也是世界上修建时间最长，工程量最大的一项古防御工程，被称为世界最七大奇迹。自西周时期开始，延续不断地修建了</w:t>
      </w:r>
      <w:r>
        <w:rPr/>
        <w:t>2000</w:t>
      </w:r>
      <w:r>
        <w:rPr/>
        <w:t>多年，才凝结成今天这前不见头，后不见尾的万里长城。来，让我们一起来抚摸一下长城两侧的条石，可以想象一下，这样的一块条石有三千多斤重，那时没有火车，汽车，只能靠无数的肩膀无数的手才能抬上这陡峭的山岭。</w:t>
      </w:r>
    </w:p>
    <w:p>
      <w:pPr>
        <w:pStyle w:val="Normal"/>
        <w:rPr/>
      </w:pPr>
      <w:r>
        <w:rPr/>
        <w:t>游客们，关于长城还有一些民间传说，我来给你们讲一讲吧</w:t>
      </w:r>
      <w:r>
        <w:rPr/>
        <w:t>!</w:t>
      </w:r>
    </w:p>
    <w:p>
      <w:pPr>
        <w:pStyle w:val="Normal"/>
        <w:rPr/>
      </w:pPr>
      <w:r>
        <w:rPr/>
        <w:t>这个故事是《孟姜女哭长城》，孟姜女刚刚成亲三天，秦始皇当时决定修建长城，家家抓男子，把孟姜女的丈夫也抓去了，可那一去就是几年呀</w:t>
      </w:r>
      <w:r>
        <w:rPr/>
        <w:t>!</w:t>
      </w:r>
      <w:r>
        <w:rPr/>
        <w:t>眼看就要过冬了，孟姜女连忙准备过冬的寒衣，寻找丈夫。但没有找到，最后打听到原来丈夫修建长城被活活累死，被埋在长城脚下，孟姜女放声大哭，声音让八百里长城轰塌了，丈夫的尸体也出来了，孟姜女抱起丈夫和他一起跳进江里。游客们，你们听了这个故事明白了什么</w:t>
      </w:r>
      <w:r>
        <w:rPr/>
        <w:t>?</w:t>
      </w:r>
      <w:r>
        <w:rPr/>
        <w:t>我们可以感受到修建长城的艰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讲到这里，我们的游览也结束了，感谢大家的配合，祝大家在以后的岁月中，日日顺心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