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禁毒日发言稿2023年"/>
      <w:r>
        <w:rPr/>
        <w:t>世界禁毒日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们生活在这个美丽世界，有春花秋实，有鸟语花香，有无限亲情，有万分友爱，有成功时刻的彼此分享，有失意时候的相互安慰。</w:t>
      </w:r>
    </w:p>
    <w:p>
      <w:pPr>
        <w:pStyle w:val="Normal"/>
        <w:rPr/>
      </w:pPr>
      <w:r>
        <w:rPr/>
        <w:t>作为一名来自基层的团支部书记，与青年在一起，与快乐在一起，与青春在一起，我更深刻地感受到，沐浴在党的光辉下，飘扬的团旗，让我们舒展青春的胸怀，闪耀的团徽，我们憧憬美好的前程，我们用期待策划未来，我们用智慧畅游学海，我们用歌声抒发心愿，我们用微笑讴歌时代。</w:t>
      </w:r>
    </w:p>
    <w:p>
      <w:pPr>
        <w:pStyle w:val="Normal"/>
        <w:rPr/>
      </w:pPr>
      <w:r>
        <w:rPr/>
        <w:t>但是，总是有一些苍蝇，有一些病毒，有一些污染美丽风景的垃圾，切入我们的视野，啃食我们的肌体，折磨我们的情感。关于，食毒，拒毒，贩毒，禁毒，这些相互拉锯的名词，总是不停地出现在我们青春的地平线。于是，我们青春的生命，不停地被诱惑，被呵护，被伤害，被关爱。</w:t>
      </w:r>
    </w:p>
    <w:p>
      <w:pPr>
        <w:pStyle w:val="Normal"/>
        <w:rPr/>
      </w:pPr>
      <w:r>
        <w:rPr/>
        <w:t>有一首名叫《捍卫青春》的歌曲，我们不知道大家会不会唱，但是它的歌词很美丽，很忧伤，很坚定，歌词这样写到：</w:t>
      </w:r>
    </w:p>
    <w:p>
      <w:pPr>
        <w:pStyle w:val="Normal"/>
        <w:rPr/>
      </w:pPr>
      <w:r>
        <w:rPr/>
        <w:t>有人说它的绽放美丽鲜艳，有人说它的芬芳迷醉人欲仙。可知晴空有它不再有蔚蓝，夜空星光有它不再有灿烂。健康身躯有它一去不复返，幸福快乐有它烟消后云散。压抑不住心中痛苦的火焰，有个声音在风中用力的呐喊。不要让母亲的眼泪流尽，不要让自己在烟雾中沉沦。远离我们热爱生命，坚强捍卫属于自己的青春。</w:t>
      </w:r>
    </w:p>
    <w:p>
      <w:pPr>
        <w:pStyle w:val="Normal"/>
        <w:rPr/>
      </w:pPr>
      <w:r>
        <w:rPr/>
        <w:t>与青春，这是多么不相匹配的两个词语。但是，现实却将两者联系在了一起。</w:t>
      </w:r>
    </w:p>
    <w:p>
      <w:pPr>
        <w:pStyle w:val="Normal"/>
        <w:rPr/>
      </w:pPr>
      <w:r>
        <w:rPr/>
        <w:t>从鸦片到吗啡到，人类仅用了</w:t>
      </w:r>
      <w:r>
        <w:rPr/>
        <w:t>100</w:t>
      </w:r>
      <w:r>
        <w:rPr/>
        <w:t>多年的时间，就将美丽罂粟中蕴含的邪恶力量提升到了极致。根据大量的流行病学调查，在吸毒人群中，波及最多、受影响最大、遭危害最深的就是青少年。正处于青春期的我们，身心尚未发育成熟，好奇心重，判断是非能力不强，抵制的意识也很薄弱。为此，这个无形的杀手就这样残害了许许多多的无知青少年，把他们从充满希望的人生带走，陷入了永无天日的地狱。</w:t>
      </w:r>
    </w:p>
    <w:p>
      <w:pPr>
        <w:pStyle w:val="Normal"/>
        <w:rPr/>
      </w:pPr>
      <w:r>
        <w:rPr/>
        <w:t>有这样一些数据让我们震撼：现实中，青少年吸毒已成为一个触目惊心的严重问题。来自国家禁毒委员会办公室的数字表明，我国最近几年青少年吸毒的比例始终在吸毒人口中占</w:t>
      </w:r>
      <w:r>
        <w:rPr/>
        <w:t>80%</w:t>
      </w:r>
      <w:r>
        <w:rPr/>
        <w:t>左右。我国公安机关登记在册的吸毒人数中，其中</w:t>
      </w:r>
      <w:r>
        <w:rPr/>
        <w:t>35</w:t>
      </w:r>
      <w:r>
        <w:rPr/>
        <w:t>岁以下的青少年占了</w:t>
      </w:r>
      <w:r>
        <w:rPr/>
        <w:t>77%,</w:t>
      </w:r>
      <w:r>
        <w:rPr/>
        <w:t>据不完全统计，</w:t>
      </w:r>
      <w:r>
        <w:rPr/>
        <w:t>16</w:t>
      </w:r>
      <w:r>
        <w:rPr/>
        <w:t>岁以下的少年吸毒人数比又有所增加，初次吸毒者中甚至已经出现了六七岁的儿童。此外，许多青少年对、</w:t>
      </w:r>
      <w:r>
        <w:rPr/>
        <w:t>"</w:t>
      </w:r>
      <w:r>
        <w:rPr/>
        <w:t>禁药</w:t>
      </w:r>
      <w:r>
        <w:rPr/>
        <w:t>"</w:t>
      </w:r>
      <w:r>
        <w:rPr/>
        <w:t>等苯丙胺类的成瘾性和严重后果缺乏了解，导致吸食、</w:t>
      </w:r>
      <w:r>
        <w:rPr/>
        <w:t>"</w:t>
      </w:r>
      <w:r>
        <w:rPr/>
        <w:t>禁药</w:t>
      </w:r>
      <w:r>
        <w:rPr/>
        <w:t>"</w:t>
      </w:r>
      <w:r>
        <w:rPr/>
        <w:t>等苯丙胺类人员数量明显上升。在盗窃、抢劫、抢夺等多发性刑事治安案件中，由吸毒引起的已经占到</w:t>
      </w:r>
      <w:r>
        <w:rPr/>
        <w:t>30%</w:t>
      </w:r>
      <w:r>
        <w:rPr/>
        <w:t>左右，一些侵害严重的地区，这个数字甚至高达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毫无疑问，青少年已成为最易受到侵害的</w:t>
      </w:r>
      <w:r>
        <w:rPr/>
        <w:t>"</w:t>
      </w:r>
      <w:r>
        <w:rPr/>
        <w:t>高危人群</w:t>
      </w:r>
      <w:r>
        <w:rPr/>
        <w:t>".</w:t>
      </w:r>
    </w:p>
    <w:p>
      <w:pPr>
        <w:pStyle w:val="Normal"/>
        <w:rPr/>
      </w:pPr>
      <w:r>
        <w:rPr/>
        <w:t>这个让青少年如此迷醉的东西，在《荷马史诗》中被称为</w:t>
      </w:r>
      <w:r>
        <w:rPr/>
        <w:t>"</w:t>
      </w:r>
      <w:r>
        <w:rPr/>
        <w:t>忘忧草</w:t>
      </w:r>
      <w:r>
        <w:rPr/>
        <w:t>",</w:t>
      </w:r>
      <w:r>
        <w:rPr/>
        <w:t>诗人维吉尔在《埃涅阿德纪》中把鸦片成为</w:t>
      </w:r>
      <w:r>
        <w:rPr/>
        <w:t>"</w:t>
      </w:r>
      <w:r>
        <w:rPr/>
        <w:t>催眠药</w:t>
      </w:r>
      <w:r>
        <w:rPr/>
        <w:t>",</w:t>
      </w:r>
      <w:r>
        <w:rPr/>
        <w:t>公元前</w:t>
      </w:r>
      <w:r>
        <w:rPr/>
        <w:t>2000</w:t>
      </w:r>
      <w:r>
        <w:rPr/>
        <w:t>年的时候，古埃及人首先发现了鸦片可以止痛，还能消除人们的恐惧心理，因而鸦片被当作具有神秘功能的灵丹妙药。到了</w:t>
      </w:r>
      <w:r>
        <w:rPr/>
        <w:t>19</w:t>
      </w:r>
      <w:r>
        <w:rPr/>
        <w:t>世纪中叶注射吗啡成为一种社会时尚，没有人知道灾难正在等着他们。经过了</w:t>
      </w:r>
      <w:r>
        <w:rPr/>
        <w:t>100</w:t>
      </w:r>
      <w:r>
        <w:rPr/>
        <w:t>多年，的药力被提高了数百倍，它的成瘾性也悄悄增长到难以控制的程度。有的时候年轻人是脆弱的，当鸦片的刀锋被科技的进步不断磨砺，成为难以驯服的文明杀手时，年轻人的肉体和心理上便开始扭曲。</w:t>
      </w:r>
    </w:p>
    <w:p>
      <w:pPr>
        <w:pStyle w:val="Normal"/>
        <w:rPr/>
      </w:pPr>
      <w:r>
        <w:rPr/>
        <w:t>这个魔鬼在历史的漫长的岁月里一直扮演着温和与奇妙的角色。但是人类的脑神经，成为了控制人的通道，通过它把吸毒的人掌控于邪恶之下。年轻人一旦成为毒魔的傀儡，人性几乎完全消失。现代青年的家庭条件可以说是都很不错，备受宠爱的环境里长大，单纯可爱的孩子经不起什么挫折，遇到一点小事情就以吸毒来派遣发泄，一旦被控制，就走上了一条邪恶的道路，那些曾经最爱他们的人们也成了的受害者。</w:t>
      </w:r>
    </w:p>
    <w:p>
      <w:pPr>
        <w:pStyle w:val="Normal"/>
        <w:rPr/>
      </w:pPr>
      <w:r>
        <w:rPr/>
        <w:t>青少年吸毒有一定自身的心理原因，和成年人相比青少年的精神和心理发育尚不健全，有的就是被无知心理所误导。处于青春期的年轻人心理变化比较大，对自己和外界的认知尚不完全。较强冒险心理让他们去挑战未知，但盲目和侥幸却常常让他们选择错误的方向。</w:t>
      </w:r>
    </w:p>
    <w:p>
      <w:pPr>
        <w:pStyle w:val="Normal"/>
        <w:rPr/>
      </w:pPr>
      <w:r>
        <w:rPr/>
        <w:t>不仅伤害着吸毒者，同时也在伤害着吸毒者身边最亲的人。</w:t>
      </w:r>
    </w:p>
    <w:p>
      <w:pPr>
        <w:pStyle w:val="Normal"/>
        <w:rPr/>
      </w:pPr>
      <w:r>
        <w:rPr/>
        <w:t>报纸上曾经登载过这样一些报道：</w:t>
      </w:r>
    </w:p>
    <w:p>
      <w:pPr>
        <w:pStyle w:val="Normal"/>
        <w:rPr/>
      </w:pPr>
      <w:r>
        <w:rPr/>
        <w:t>19</w:t>
      </w:r>
      <w:r>
        <w:rPr/>
        <w:t>岁的吸毒青年陈明勇毒瘾发作时向母亲要钱不成，竟用家里的菜刀将亲生母亲活活砍死，这位母亲作梦也不会想到，凶犯竟是自己不满</w:t>
      </w:r>
      <w:r>
        <w:rPr/>
        <w:t>19</w:t>
      </w:r>
      <w:r>
        <w:rPr/>
        <w:t>岁的亲生骨肉。</w:t>
      </w:r>
      <w:r>
        <w:rPr/>
        <w:t>19</w:t>
      </w:r>
      <w:r>
        <w:rPr/>
        <w:t>年来，母亲天天用这把刀给儿子切菜、做饭，其间溶入了多少母亲的心血和期待。</w:t>
      </w:r>
    </w:p>
    <w:p>
      <w:pPr>
        <w:pStyle w:val="Normal"/>
        <w:rPr/>
      </w:pPr>
      <w:r>
        <w:rPr/>
        <w:t>一个</w:t>
      </w:r>
      <w:r>
        <w:rPr/>
        <w:t>18</w:t>
      </w:r>
      <w:r>
        <w:rPr/>
        <w:t>岁的青年，因长期吸毒成瘾无力自拔。后来他知道的危害，企图狠心戒掉。于是叫家人吧他绑在三楼的门上，当毒瘾来后，他无力控制自己，欲从楼上跳下去找，结果被摔死了。</w:t>
      </w:r>
    </w:p>
    <w:p>
      <w:pPr>
        <w:pStyle w:val="Normal"/>
        <w:rPr/>
      </w:pPr>
      <w:r>
        <w:rPr/>
        <w:t>一名来自云南艺术学校的</w:t>
      </w:r>
      <w:r>
        <w:rPr/>
        <w:t>19</w:t>
      </w:r>
      <w:r>
        <w:rPr/>
        <w:t>岁女生，因跳孔雀舞而在娱乐圈里小有名气。她第一次吸毒是因为胃疼，听人说吸了马上就不疼。第二次还想找点感觉，第三次以后就什么都不想了。直到有一天她在排练厅毒瘾发作，人们才得出这样的结论：扼杀了孔雀，埋葬了她的艺术青春。</w:t>
      </w:r>
    </w:p>
    <w:p>
      <w:pPr>
        <w:pStyle w:val="Normal"/>
        <w:rPr/>
      </w:pPr>
      <w:r>
        <w:rPr/>
        <w:t>这只是青春与交集的三个小故事。这里，我们痛心，我们叹息：含苞欲放的青春蓓蕾，因为而凋谢</w:t>
      </w:r>
      <w:r>
        <w:rPr/>
        <w:t>;</w:t>
      </w:r>
      <w:r>
        <w:rPr/>
        <w:t>张帆远航的生命之舟，因为而倾覆</w:t>
      </w:r>
      <w:r>
        <w:rPr/>
        <w:t>;</w:t>
      </w:r>
      <w:r>
        <w:rPr/>
        <w:t>直达美丽前途的征程，因为而断送</w:t>
      </w:r>
      <w:r>
        <w:rPr/>
        <w:t>!</w:t>
      </w:r>
    </w:p>
    <w:p>
      <w:pPr>
        <w:pStyle w:val="Normal"/>
        <w:rPr/>
      </w:pPr>
      <w:r>
        <w:rPr/>
        <w:t>远离，拒绝，反击，这是一场捍卫人类的战争。在这里，我们以共青团的名义，以捍卫青春的名义，高扬我们的旗帜，发出我们的声音，亮出我们的利剑。</w:t>
      </w:r>
    </w:p>
    <w:p>
      <w:pPr>
        <w:pStyle w:val="Normal"/>
        <w:rPr/>
      </w:pPr>
      <w:r>
        <w:rPr/>
        <w:t>铁肩担道义，禁毒志成城。一次次宣讲、一封封倡议、一个个签名……我们共青团所做的每一件微不足道的事情，都有可能</w:t>
      </w:r>
      <w:r>
        <w:rPr/>
        <w:t>"</w:t>
      </w:r>
      <w:r>
        <w:rPr/>
        <w:t>随风潜入夜，润物细无声</w:t>
      </w:r>
      <w:r>
        <w:rPr/>
        <w:t>",</w:t>
      </w:r>
      <w:r>
        <w:rPr/>
        <w:t>改变一颗即将被所迷惑或已经被所扭曲的心灵，为创造一个全民禁毒、你我同行的和谐社会环境，为净化我们的青春尽一份赤诚的责任和忠诚的义务。这种使命感，鞭策着我们的共青团干部，激励着我们的禁毒志愿者，影响着我们的青少年共青团员。一个团干部就是一杆旗帜，一个禁毒志愿者就是一个据点，一个共青团员就是一面盾牌，千千万万的人为千千万万的家庭，构建起坚不可摧固若金汤的禁毒战斗堡垒</w:t>
      </w:r>
      <w:r>
        <w:rPr/>
        <w:t>!</w:t>
      </w:r>
    </w:p>
    <w:p>
      <w:pPr>
        <w:pStyle w:val="Normal"/>
        <w:rPr/>
      </w:pPr>
      <w:r>
        <w:rPr/>
        <w:t>告别是一个艰难的历程，需要迷途灵魂的自觉觉醒，需要政府力量的强制矫正，更需要每一个人对诱惑的不懈抗拒</w:t>
      </w:r>
      <w:r>
        <w:rPr/>
        <w:t>!</w:t>
      </w:r>
      <w:r>
        <w:rPr/>
        <w:t>作为桔城儿女，我们没有玩世不恭的理由，没有麻木不仁的资格，更没有冷漠逃避的权利</w:t>
      </w:r>
      <w:r>
        <w:rPr/>
        <w:t>!</w:t>
      </w:r>
      <w:r>
        <w:rPr/>
        <w:t>我们应该清楚地知道：国家兴亡，匹夫有责，幸福沅江，我们共建，打好这一场禁毒人民战争，是我们每一个人义不容辞的责任</w:t>
      </w:r>
      <w:r>
        <w:rPr/>
        <w:t>!</w:t>
      </w:r>
    </w:p>
    <w:p>
      <w:pPr>
        <w:pStyle w:val="Normal"/>
        <w:rPr/>
      </w:pPr>
      <w:r>
        <w:rPr/>
        <w:t>青年朋友们，在全社会堵源截流、抗拒诱惑的携手努力下，让我们用信念构筑全民禁毒的钢铁长城，用良知阻止肆虐的步伐，用爱心捍卫美好的未来，用青春和热血谱写禁毒斗争的新乐章，用强壮的臂膀共同撑起一片和谐社会的蓝天</w:t>
      </w:r>
      <w:r>
        <w:rPr/>
        <w:t>!</w:t>
      </w:r>
    </w:p>
    <w:p>
      <w:pPr>
        <w:pStyle w:val="Normal"/>
        <w:rPr/>
      </w:pPr>
      <w:r>
        <w:rPr/>
        <w:t>值</w:t>
      </w:r>
      <w:r>
        <w:rPr/>
        <w:t>"6?26"</w:t>
      </w:r>
      <w:r>
        <w:rPr/>
        <w:t>国际禁毒日来临之际，我们谨以共青团的名义，向全市广大团员青年朋友们倡议做到以下三点：</w:t>
      </w:r>
    </w:p>
    <w:p>
      <w:pPr>
        <w:pStyle w:val="Normal"/>
        <w:rPr/>
      </w:pPr>
      <w:r>
        <w:rPr/>
        <w:t>1</w:t>
      </w:r>
      <w:r>
        <w:rPr/>
        <w:t>、构筑坚固思想防线，让青春永远向上。广大团员青年要主动学习国家禁毒方针政策、法律法规，普及拒毒、防毒知识，树立正确的世界观、人生观和价值观，构筑抵御侵害的牢固思想防线。</w:t>
      </w:r>
    </w:p>
    <w:p>
      <w:pPr>
        <w:pStyle w:val="Normal"/>
        <w:rPr/>
      </w:pPr>
      <w:r>
        <w:rPr/>
        <w:t>2</w:t>
      </w:r>
      <w:r>
        <w:rPr/>
        <w:t>、提高自我保护能力，让青春永远健康。广大团员青年要自觉远离，远离歌舞厅、游戏厅等不利于青少年健康成长的娱乐场所，不接触吸毒的人，不轻信盲从他人的诱惑，时刻保持高度警惕。同时要注重学习、历练品格、强健体魄，积极参与各种健康有益的文体活动，践行科学、健康、文明的生活方式。</w:t>
      </w:r>
    </w:p>
    <w:p>
      <w:pPr>
        <w:pStyle w:val="Normal"/>
        <w:rPr/>
      </w:pPr>
      <w:r>
        <w:rPr/>
        <w:t>3</w:t>
      </w:r>
      <w:r>
        <w:rPr/>
        <w:t>、积极投身禁毒斗争，让青春永远坚强。广大团员青年要积极参加禁毒宣传教育活动，当好禁毒</w:t>
      </w:r>
      <w:r>
        <w:rPr/>
        <w:t>"</w:t>
      </w:r>
      <w:r>
        <w:rPr/>
        <w:t>宣传员</w:t>
      </w:r>
      <w:r>
        <w:rPr/>
        <w:t>"</w:t>
      </w:r>
      <w:r>
        <w:rPr/>
        <w:t>和</w:t>
      </w:r>
      <w:r>
        <w:rPr/>
        <w:t>"</w:t>
      </w:r>
      <w:r>
        <w:rPr/>
        <w:t>监督员</w:t>
      </w:r>
      <w:r>
        <w:rPr/>
        <w:t>",</w:t>
      </w:r>
      <w:r>
        <w:rPr/>
        <w:t>竭尽所能向家庭成员、社区居民、周围的朋友宣传的危害性和预防知识，帮助他们提高自护意识，增强全社会的防范能力。发现身边有贩毒、吸毒现象，在确保自身安全的前提下，及时向市有关部门大胆举报，努力使自己生活的周围成为一方净土。</w:t>
      </w:r>
    </w:p>
    <w:p>
      <w:pPr>
        <w:pStyle w:val="Normal"/>
        <w:rPr/>
      </w:pPr>
      <w:r>
        <w:rPr/>
        <w:t>行动起来吧，团员青年们，远离，拒绝，反击，捍卫美丽青春，我们风雨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