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写给教师评语"/>
      <w:r>
        <w:rPr/>
        <w:t>校长写给教师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3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.</w:t>
      </w:r>
      <w:r>
        <w:rPr/>
        <w:t>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5.xx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  <w:r>
        <w:rPr/>
        <w:t>times;times;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6.times;times;</w:t>
      </w:r>
      <w:r>
        <w:rPr/>
        <w:t>老师一贯勤勤恳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7.times;times;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1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12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13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14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