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地下大峡谷的导游词范文"/>
      <w:r>
        <w:rPr/>
        <w:t>山东地下大峡谷的导游词范文</w:t>
      </w:r>
      <w:bookmarkEnd w:id="0"/>
    </w:p>
    <w:p>
      <w:pPr>
        <w:pStyle w:val="Normal"/>
        <w:rPr/>
      </w:pPr>
      <w:r>
        <w:rPr/>
        <w:t>(</w:t>
      </w:r>
      <w:r>
        <w:rPr/>
        <w:t>北海峡道</w:t>
      </w:r>
      <w:r>
        <w:rPr/>
        <w:t>)</w:t>
      </w:r>
      <w:r>
        <w:rPr/>
        <w:t>这里是大峡谷里的一条支洞。有人说它能通到北海，所以起名叫北海峡道。这一条支洞到底有多深至今还是个未知数。我们曾到过</w:t>
      </w:r>
      <w:r>
        <w:rPr/>
        <w:t>312</w:t>
      </w:r>
      <w:r>
        <w:rPr/>
        <w:t>米的地方，洞内钟乳石、方解石、石笋、石柱等景观众多，非常好看。第二期开发工程完成，大家再来游览，就可一睹里面的别样风采了。</w:t>
      </w:r>
    </w:p>
    <w:p>
      <w:pPr>
        <w:pStyle w:val="Normal"/>
        <w:rPr/>
      </w:pPr>
      <w:r>
        <w:rPr/>
        <w:t>说到这里，大家可能要问了，这二期工程另外的</w:t>
      </w:r>
      <w:r>
        <w:rPr/>
        <w:t>3000</w:t>
      </w:r>
      <w:r>
        <w:rPr/>
        <w:t>一块儿完成该多好啊，那样，可以一次游览完整个大峡谷的全部景点。要知道，由于大峡谷地形极为复杂，开发难度相当之大，有的施工人员为了保护里面的钟乳石，为了向外搬运泥沙和石块，身上被划出一道道血痕，一天施工下来，一个个变成了泥人。整个溶洞开发工程量非常大，施工队伍整整干了两年零四个月。所幸的是，这么大的工程却没有发生一起伤亡事故。在这里，我们向为开发大峡谷付出汗水、做出贡献的施工人员道一声：谢谢</w:t>
      </w:r>
      <w:r>
        <w:rPr/>
        <w:t>!</w:t>
      </w:r>
      <w:r>
        <w:rPr/>
        <w:t>同时请游客朋友放心，不久的将来，二期开发工程会按照计划如期完成，到时候欢迎大家再次莅临大峡谷观光游览。</w:t>
      </w:r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</w:t>
      </w:r>
    </w:p>
    <w:p>
      <w:pPr>
        <w:pStyle w:val="Normal"/>
        <w:rPr/>
      </w:pPr>
      <w:r>
        <w:rPr/>
        <w:t>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请您抬头向上看，这里有一个向上悬挂在石壁上的玉米，它粒粒饱满，形态自然，这么大个的玉米可以堪称为玉米王了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