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经验交流发言稿范文"/>
      <w:r>
        <w:rPr/>
        <w:t>家长会经验交流发言稿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晚开家长会，感觉受益非浅。</w:t>
      </w:r>
    </w:p>
    <w:p>
      <w:pPr>
        <w:pStyle w:val="Normal"/>
        <w:rPr/>
      </w:pPr>
      <w:r>
        <w:rPr/>
        <w:t>同样是家长，三中兰老师在教育孩子上采取了不能强求、不把自己的经验往孩子身上套、给孩子力量、关注言行、做学习型家长、改自己毛病、喊破嗓子不如做出样子、看得起孩子等各个方面谈了自己的经验。</w:t>
      </w:r>
    </w:p>
    <w:p>
      <w:pPr>
        <w:pStyle w:val="Normal"/>
        <w:rPr/>
      </w:pPr>
      <w:r>
        <w:rPr/>
        <w:t>孩子是祖国的未来。孩子的培养，学校、家庭、社会都有各自责任。作为家长，如何教育孩子，确实值得深思。</w:t>
      </w:r>
      <w:r>
        <w:rPr/>
        <w:t>4</w:t>
      </w:r>
      <w:r>
        <w:rPr/>
        <w:t>月</w:t>
      </w:r>
      <w:r>
        <w:rPr/>
        <w:t>25</w:t>
      </w:r>
      <w:r>
        <w:rPr/>
        <w:t>日，我在《楚天都市报》看到《这世上，只有你能欣赏我》的文章，大意是一个在幼儿园、小学家长会上都被老师点名为差生的小孩，在初中时却没有点名为差生，最后考上清华大学的故事。我把这个故事带给孩子的妈妈看，看过之后孩子她妈感触蛮深，改变了以前在孩子作业不会做或是做错事的时候责骂孩子的习惯。这次家长会，更是上了一堂怎样教育孩子的课。</w:t>
      </w:r>
    </w:p>
    <w:p>
      <w:pPr>
        <w:pStyle w:val="Normal"/>
        <w:rPr/>
      </w:pPr>
      <w:r>
        <w:rPr/>
        <w:t>如何教育孩子，每个家庭都有每个家庭的方法。不一定要千篇一律，但有一条，只要让孩子健康成长。作为家长，还要不断学习新知识、接受新事物，用发展的阳光看世界、看孩子，不然也会落伍。</w:t>
      </w:r>
    </w:p>
    <w:p>
      <w:pPr>
        <w:pStyle w:val="Normal"/>
        <w:rPr/>
      </w:pPr>
      <w:r>
        <w:rPr/>
        <w:t>当今社会是一个信息时代、一个崇尚个性、崇尚自由的年代。家家又都是独生子女，这样孩子就产生了强烈的自我意识，很容易成为家里的“霸王”。在没有满足她的要求的前提下，会做出失控的举动。同时，在科技高度发达的今天，面对层出不穷的新鲜事物，孩子的眼会变得眼花缭乱，家长要善于让孩子分辨真、善、美，树立正确人生观，在学习上比、在品德上比，而不是在不良风气上比，正确引导孩子做一个对社会、对学校、对家庭有益的孩子，培养孩子的自主创新能力、劳动能力、培养孩子的爱心、勤俭节约精神。知识学习、学会做人，同样占有举足轻重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，在学校要靠老师的言传身教，家庭上要靠家长的以身作则。“玉不琢，不成器”。“养不教，父之过。”这些古人教育孩子的话，在今天仍有积极意义。作为家长，我将全力支持老师的工作，共同培养好祖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