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卖菜经验"/>
      <w:r>
        <w:rPr/>
        <w:t>摆地摊卖菜经验</w:t>
      </w:r>
      <w:bookmarkEnd w:id="0"/>
    </w:p>
    <w:p>
      <w:pPr>
        <w:pStyle w:val="Normal"/>
        <w:rPr/>
      </w:pPr>
      <w:r>
        <w:rPr/>
        <w:t>早</w:t>
      </w:r>
      <w:r>
        <w:rPr/>
        <w:t>6</w:t>
      </w:r>
      <w:r>
        <w:rPr/>
        <w:t>点忙到晚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一双黝黑的手上有几道裂口</w:t>
      </w:r>
    </w:p>
    <w:p>
      <w:pPr>
        <w:pStyle w:val="Normal"/>
        <w:rPr/>
      </w:pPr>
      <w:r>
        <w:rPr/>
        <w:t>“</w:t>
      </w:r>
      <w:r>
        <w:rPr/>
        <w:t>菜老板</w:t>
      </w:r>
      <w:r>
        <w:rPr/>
        <w:t>!</w:t>
      </w:r>
      <w:r>
        <w:rPr/>
        <w:t>今天生意好得很哟</w:t>
      </w:r>
      <w:r>
        <w:rPr/>
        <w:t>!”</w:t>
      </w:r>
      <w:r>
        <w:rPr/>
        <w:t>昨日下午两点，林婆婆和周婆婆约好一路来到小林的蔬菜店。这间不大的铺子分为了时蔬区和精品区，买菜的人排起了长龙，小林正帮客人装菜，一双黝黑的手上沾满了泥巴，几道裂口赫然在目。</w:t>
      </w:r>
    </w:p>
    <w:p>
      <w:pPr>
        <w:pStyle w:val="Normal"/>
        <w:rPr/>
      </w:pPr>
      <w:r>
        <w:rPr/>
        <w:t>“</w:t>
      </w:r>
      <w:r>
        <w:rPr/>
        <w:t>人家是研究生，还是大学老师，居然吃得苦，对人也好</w:t>
      </w:r>
      <w:r>
        <w:rPr/>
        <w:t>!”</w:t>
      </w:r>
      <w:r>
        <w:rPr/>
        <w:t>林婆婆说，今年</w:t>
      </w:r>
      <w:r>
        <w:rPr/>
        <w:t>8</w:t>
      </w:r>
      <w:r>
        <w:rPr/>
        <w:t>月，满身书卷气的小林带着女朋友到小区卖菜，他的身份很快就“暴露”了。“大学老师卖菜”引起了周围人的热议，有很多市民都是冲着这一点来光顾的。</w:t>
      </w:r>
    </w:p>
    <w:p>
      <w:pPr>
        <w:pStyle w:val="Normal"/>
        <w:rPr/>
      </w:pPr>
      <w:r>
        <w:rPr/>
        <w:t>“</w:t>
      </w:r>
      <w:r>
        <w:rPr/>
        <w:t>每天早上</w:t>
      </w:r>
      <w:r>
        <w:rPr/>
        <w:t>6</w:t>
      </w:r>
      <w:r>
        <w:rPr/>
        <w:t>点就开始忙活了，进菜、洗菜、摆放、销售，都是他亲手干，晚上</w:t>
      </w:r>
      <w:r>
        <w:rPr/>
        <w:t>11</w:t>
      </w:r>
      <w:r>
        <w:rPr/>
        <w:t>点过才回家休息，简直看不出来是个大学老师。”每天都到店里买菜的杨女士说，“有时候，他忙一天只吃一顿饭，对我们很有礼貌。”</w:t>
      </w:r>
    </w:p>
    <w:p>
      <w:pPr>
        <w:pStyle w:val="Normal"/>
        <w:rPr/>
      </w:pPr>
      <w:r>
        <w:rPr/>
        <w:t>居民们说，小林卖的菜不像其他菜贩那样加水分，还理得很干净，而且价钱便宜。如果他顾不上煮饭，隔壁的杨大姐就给他预备好午饭。除了聚拢人气外，大家都爱在小林的店外聊聊天，这里俨然成了社区的聚会场地。</w:t>
      </w:r>
    </w:p>
    <w:p>
      <w:pPr>
        <w:pStyle w:val="Normal"/>
        <w:rPr/>
      </w:pPr>
      <w:r>
        <w:rPr/>
        <w:t>家人和朋友曾反对</w:t>
      </w:r>
    </w:p>
    <w:p>
      <w:pPr>
        <w:pStyle w:val="Normal"/>
        <w:rPr/>
      </w:pPr>
      <w:r>
        <w:rPr/>
        <w:t>目标是连锁发展蔬菜超市</w:t>
      </w:r>
    </w:p>
    <w:p>
      <w:pPr>
        <w:pStyle w:val="Normal"/>
        <w:rPr/>
      </w:pPr>
      <w:r>
        <w:rPr/>
        <w:t>小林是南充仪陇人，今年</w:t>
      </w:r>
      <w:r>
        <w:rPr/>
        <w:t>28</w:t>
      </w:r>
      <w:r>
        <w:rPr/>
        <w:t>岁，大学毕业后到广东海洋大学读硕士研究生，毕业后留校当起了助教，工作并不忙，每月有近</w:t>
      </w:r>
      <w:r>
        <w:rPr/>
        <w:t>4000</w:t>
      </w:r>
      <w:r>
        <w:rPr/>
        <w:t>元收入，有时间便去打打篮球。可是他总觉得，这样的日子缺少激情。</w:t>
      </w:r>
    </w:p>
    <w:p>
      <w:pPr>
        <w:pStyle w:val="Normal"/>
        <w:rPr/>
      </w:pPr>
      <w:r>
        <w:rPr/>
        <w:t>工作期间，怀念家乡的他时常回成都玩，有一次他陪亲戚逛菜市时，发现成都的大多数农贸市场都是由菜贩自由经营，学食品的他立刻意识到，如果菜市向超市连锁化发展，或许可以聚集人气赚大钱。于是，今年</w:t>
      </w:r>
      <w:r>
        <w:rPr/>
        <w:t>2</w:t>
      </w:r>
      <w:r>
        <w:rPr/>
        <w:t>月，马上就可评讲师的小林不顾家人的反对辞职了，他和女朋友一起来到成都，在双楠居民区开了第一家菜店。今年</w:t>
      </w:r>
      <w:r>
        <w:rPr/>
        <w:t>8</w:t>
      </w:r>
      <w:r>
        <w:rPr/>
        <w:t>月，他们又在棕南小区开了第二家店。“凡是认识我的人都反对</w:t>
      </w:r>
      <w:r>
        <w:rPr/>
        <w:t>!”</w:t>
      </w:r>
      <w:r>
        <w:rPr/>
        <w:t>小林说，当初从学校辞职时，引起了不少朋友的争议，但他最终还是“一意孤行”回来了。</w:t>
      </w:r>
    </w:p>
    <w:p>
      <w:pPr>
        <w:pStyle w:val="Normal"/>
        <w:rPr/>
      </w:pPr>
      <w:r>
        <w:rPr/>
        <w:t>“</w:t>
      </w:r>
      <w:r>
        <w:rPr/>
        <w:t>我是想做成标准化、连锁发展的蔬菜超市。”虽然卖菜很辛苦，可小林心里有个宏大的目标：“所有蔬菜保证质量，价格便宜、不缺斤少两。”他认为，这是以后成都菜市的发展方向。</w:t>
      </w:r>
    </w:p>
    <w:p>
      <w:pPr>
        <w:pStyle w:val="Normal"/>
        <w:rPr/>
      </w:pPr>
      <w:r>
        <w:rPr/>
        <w:t>近半年亏损</w:t>
      </w:r>
      <w:r>
        <w:rPr/>
        <w:t>5</w:t>
      </w:r>
      <w:r>
        <w:rPr/>
        <w:t>万元</w:t>
      </w:r>
    </w:p>
    <w:p>
      <w:pPr>
        <w:pStyle w:val="Normal"/>
        <w:rPr/>
      </w:pPr>
      <w:r>
        <w:rPr/>
        <w:t>卖菜不仅辛苦还有“学问”</w:t>
      </w:r>
    </w:p>
    <w:p>
      <w:pPr>
        <w:pStyle w:val="Normal"/>
        <w:rPr/>
      </w:pPr>
      <w:r>
        <w:rPr/>
        <w:t>尽管前景似乎很光明，但仅怀着理论设想的“书生仔”也尝到了现实的打击。开店以来，让小林没想到的是，因为蔬菜、生鲜店的东西具有存放时间短的特点，在实际操作中很困难，仅是采购这一关，便足够考验人。“很多菜贩把长相好的菜放上面，下面却差得不行。”小林说，他总是亲自上阵，去龙泉、白家等地批发蔬菜，早上</w:t>
      </w:r>
      <w:r>
        <w:rPr/>
        <w:t>3</w:t>
      </w:r>
      <w:r>
        <w:rPr/>
        <w:t>点多就要起床去进货，白天又得待在店里，开店几个月，他瘦了十几斤。</w:t>
      </w:r>
    </w:p>
    <w:p>
      <w:pPr>
        <w:pStyle w:val="Normal"/>
        <w:rPr/>
      </w:pPr>
      <w:r>
        <w:rPr/>
        <w:t>更让他备受打击的是，看起来生意红火的店子却在亏本。“我一天要卖</w:t>
      </w:r>
      <w:r>
        <w:rPr/>
        <w:t>4000</w:t>
      </w:r>
      <w:r>
        <w:rPr/>
        <w:t>多斤菜，每天连同卖肉在内营业额在</w:t>
      </w:r>
      <w:r>
        <w:rPr/>
        <w:t>5000</w:t>
      </w:r>
      <w:r>
        <w:rPr/>
        <w:t>元左右，到现在已经亏了五六万元了。”小林说，他的店菜价十分低，加上“顺手牵羊”的事时常发生，因此经常亏损。“还是太老实了，没有经验。”居民杨女士分析说，小林第一天卖排骨时，因为没经验，排骨被人偷走了一大块。</w:t>
      </w:r>
    </w:p>
    <w:p>
      <w:pPr>
        <w:pStyle w:val="Normal"/>
        <w:rPr/>
      </w:pPr>
      <w:r>
        <w:rPr/>
        <w:t>“</w:t>
      </w:r>
      <w:r>
        <w:rPr/>
        <w:t>菜老板”的心声</w:t>
      </w:r>
    </w:p>
    <w:p>
      <w:pPr>
        <w:pStyle w:val="Normal"/>
        <w:rPr/>
      </w:pPr>
      <w:r>
        <w:rPr/>
        <w:t>几次想放弃，舍不得善良邻居</w:t>
      </w:r>
    </w:p>
    <w:p>
      <w:pPr>
        <w:pStyle w:val="Normal"/>
        <w:rPr/>
      </w:pPr>
      <w:r>
        <w:rPr/>
        <w:t>面对目前经营不善的状况，小林坦言：“我觉得最大的困难是现实生活的无奈。在辞职前，有些困难根本想不到。”小林说，现在离自己的梦想还很远，好多次父母打来的电话，他都不敢接，老师、朋友他更是不愿意主动联系，骨子里的倔强一再要求自己要沉得住气。采访中，他再三要求记者不要透露其真名，他不想让更多人知道自己的近况。</w:t>
      </w:r>
    </w:p>
    <w:p>
      <w:pPr>
        <w:pStyle w:val="Normal"/>
        <w:rPr/>
      </w:pPr>
      <w:r>
        <w:rPr/>
        <w:t>小林说，虽然现在离梦想还很遥远，“连锁生鲜超市”也仅是一个他脑子里的雏形，但他却还不想放弃：“其实我有好几次都想放弃了，但最舍不得这个小区那些善良的人。既然选择了，就要做下去。至少，我现在明白了创业有多难</w:t>
      </w:r>
      <w:r>
        <w:rPr/>
        <w:t>!”</w:t>
      </w:r>
    </w:p>
    <w:p>
      <w:pPr>
        <w:pStyle w:val="Normal"/>
        <w:rPr/>
      </w:pPr>
      <w:r>
        <w:rPr/>
        <w:t>海洋大学回应</w:t>
      </w:r>
    </w:p>
    <w:p>
      <w:pPr>
        <w:pStyle w:val="Normal"/>
        <w:rPr/>
      </w:pPr>
      <w:r>
        <w:rPr/>
        <w:t>卖菜不丢人，有想法就是好的</w:t>
      </w:r>
    </w:p>
    <w:p>
      <w:pPr>
        <w:pStyle w:val="Normal"/>
        <w:rPr/>
      </w:pPr>
      <w:r>
        <w:rPr/>
        <w:t>昨天晚上，记者联系上广东海洋大学，食品科技学院党委书记曾忠林向记者证实，小林的确在学院读完硕士研究生后留校当助教，今年，他主动提出申请，辞职回到了成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书记说，在学校里，小林对人特别有礼貌，勤快踏实，还特爱打篮球，能力挺强。“他能利用自己的专业知识，用学校教给他的理论来摸索创业的路子是好的。”曾书记说，学院此前并不知道他回成都具体做什么，可是他认为，开蔬菜店“卖菜”并不丢人，相反，这是许多硕士研究生不敢尝试的路子，不肯从基层摸索起，空谈创业。曾书记祝福说：“我很支持他的事业，希望他继续努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