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精选"/>
      <w:r>
        <w:rPr/>
        <w:t>大学生军训心得精选</w:t>
      </w:r>
      <w:bookmarkEnd w:id="0"/>
    </w:p>
    <w:p>
      <w:pPr>
        <w:pStyle w:val="Normal"/>
        <w:rPr/>
      </w:pPr>
      <w:r>
        <w:rPr/>
        <w:t>当清晨的第一缕阳光播撒在大地上，我们整理好衣衫，开始了新一天的军训生活。</w:t>
      </w:r>
    </w:p>
    <w:p>
      <w:pPr>
        <w:pStyle w:val="Normal"/>
        <w:rPr/>
      </w:pPr>
      <w:r>
        <w:rPr/>
        <w:t>早操时分，二十四连的全体队员迅速集合，每个人在摆脱之前军训累加的疲劳，将我们年轻人特有的精气神带到训练场上。即使丝丝劳累与困意压抑着我们澎湃的青春，但是，站在训练场上，那心中潜在的军人气质呼唤着我们自我要求的尺度，引导着我们举手投足间彰显的气概。因此，操场之上，伴随晨光的是那一排排整齐划一的队伍，回荡在耳边的是一声声清亮豪迈的口号……青春的活力从第一刻便开始迸发。</w:t>
      </w:r>
    </w:p>
    <w:p>
      <w:pPr>
        <w:pStyle w:val="Normal"/>
        <w:rPr/>
      </w:pPr>
      <w:r>
        <w:rPr/>
        <w:t>九月九日的艳阳天，火热热的太阳炙烤着大地，地面蒸起一团团热气，和着干燥的秋风，无情的扑向我们。就在这样一个残酷的天气里，二十四连迎来了最难熬的一个上午。燥热的天气以及渐显疲惫的身躯都开始给我们抛出难题，尤其在训练伊始的军姿练习中，队员们更加难以承受。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……很多人都在叫苦，但每个人都在坚持，那是一份意志的坚持，更是一份人格的恪守。</w:t>
      </w:r>
    </w:p>
    <w:p>
      <w:pPr>
        <w:pStyle w:val="Normal"/>
        <w:rPr/>
      </w:pPr>
      <w:r>
        <w:rPr/>
        <w:t>火热的天气在不断地增加着燥热的砝码，企图用更大的威力阻止我们坚持的决心。然而，在这样的一个下午，热浪膨胀的是队员们高昂的斗志。稍息，立正，看齐，齐步走，抱腹前进……那一排排的队伍犹如大树般伫立在草坪上，那一声声响亮的口令在莘莘学子当中回荡。由队员带领的分组练习在轻松之余提高了训练质量，每个队员的动作都愈加标准。休息时，二十四连和三十七连对歌，高昂的口号为枯燥的军训增添了力量</w:t>
      </w:r>
      <w:r>
        <w:rPr/>
        <w:t>;</w:t>
      </w:r>
      <w:r>
        <w:rPr/>
        <w:t>雄壮的军歌为疲劳的身体增添了活力。大家齐心协力，气势高昂固然可喜，而最值得称赞的是那背后蕴藏的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一天的军训结束了。回想今日，酸甜苦辣，五味杂陈，身体虽疲劳，心灵却得以洗礼，灵魂得到了升华。展望剩下的军训时光，我们也必将在学会自制，自爱，自理，自强的同时去体味团结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