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党心得体会范文"/>
      <w:r>
        <w:rPr/>
        <w:t>关于感恩党心得体会范文</w:t>
      </w:r>
      <w:bookmarkEnd w:id="0"/>
    </w:p>
    <w:p>
      <w:pPr>
        <w:pStyle w:val="Normal"/>
        <w:rPr/>
      </w:pPr>
      <w:r>
        <w:rPr/>
        <w:t>在经过了非典、雪灾、</w:t>
      </w:r>
      <w:r>
        <w:rPr/>
        <w:t>5.12</w:t>
      </w:r>
      <w:r>
        <w:rPr/>
        <w:t>大地震、水灾……也让我真切感受到，祖国对于人民的关怀爱护。每当灾难来临，国家总会以最快的速度进行救助。不分日夜给予需要的兄弟姐妹们最及时的救护与安慰。再艰难，再有险阻，也挡不住这一颗颗炽热的心，不忍同胞受苦受难</w:t>
      </w:r>
      <w:r>
        <w:rPr/>
        <w:t>!</w:t>
      </w:r>
      <w:r>
        <w:rPr/>
        <w:t>能生长在这有情有义的国度里，是多么地荣幸。</w:t>
      </w:r>
    </w:p>
    <w:p>
      <w:pPr>
        <w:pStyle w:val="Normal"/>
        <w:rPr/>
      </w:pPr>
      <w:r>
        <w:rPr/>
        <w:t>当翻开历史长页，自古以来，中华人民就有着一颗热爱祖国的诚挚之心，一颗互相关怀的仁爱之心。他们在自己的能力范围内，忠于国家，忠于人民，甚至牺牲生命也毫无畏惧。感受着先辈们的豪情壮志，也更加体会到，国与家，家与个人，是一体的。在祖国温暖的怀抱里，我们得以健康快乐地成长</w:t>
      </w:r>
      <w:r>
        <w:rPr/>
        <w:t>;</w:t>
      </w:r>
      <w:r>
        <w:rPr/>
        <w:t>而当我们有能力为国效力时，也要为国家的和平富强，贡献出自己的一份能力。身为华夏子孙，身为中国人，每一个兄弟姐妹都有这份责任与使命。有幸生长在这和平的年代里，不需要我们也去抛头颅、洒热血，只需要有一颗感恩的心。因为，感恩，会让生活美丽</w:t>
      </w:r>
      <w:r>
        <w:rPr/>
        <w:t>;</w:t>
      </w:r>
      <w:r>
        <w:rPr/>
        <w:t>感恩，会使人生精彩。学会感恩、善于感恩，将使我们的灵魂得到洗礼，心态得到调整，境界得到升华。感恩是一种幸福的智慧感悟，感恩是一种永恒的人生支柱。该用什么样的心态来对待自己所从事的事业呢</w:t>
      </w:r>
      <w:r>
        <w:rPr/>
        <w:t>?</w:t>
      </w:r>
      <w:r>
        <w:rPr/>
        <w:t>比较现实而有效的正确态度，应该是“怀着感恩的心工作”。</w:t>
      </w:r>
    </w:p>
    <w:p>
      <w:pPr>
        <w:pStyle w:val="Normal"/>
        <w:rPr/>
      </w:pPr>
      <w:r>
        <w:rPr/>
        <w:t>这个世界上，让自己感激的事情很多很多。一个人，只有怀揣一颗感恩的心，才会体味到生活的幸福与乐趣，学会感恩也就是学会了生活。人的一生走过来，有太多需要感谢的人和事。我应该对生活抱着一颗感恩之心，用情做人、用心做事，正确对待组织、对待同事、对待自己。一个人的形象很重要，作风的好坏则体现一个人形象的好坏。有好的作风，就有好的形象</w:t>
      </w:r>
      <w:r>
        <w:rPr/>
        <w:t>;</w:t>
      </w:r>
      <w:r>
        <w:rPr/>
        <w:t>有不良的作风，就有不良的形象。人的形象坏了，这个人就会名存实亡。可见，形象与作风密切相关，非常的重要。不要整天就知道天尤人，心怀不满情绪。在日常的工作和生活中，要从小事做起，以诚相待，来感恩周围的一切，让人间的温暖和快乐充实在自己的心间，让自己体会到生活原来是那么的美好，值得自己去珍惜和拥有。我深深地感谢领导和同事们的信任和支持</w:t>
      </w:r>
      <w:r>
        <w:rPr/>
        <w:t>!</w:t>
      </w:r>
      <w:r>
        <w:rPr/>
        <w:t>我清楚的知道</w:t>
      </w:r>
      <w:r>
        <w:rPr/>
        <w:t>,</w:t>
      </w:r>
      <w:r>
        <w:rPr/>
        <w:t>一直以来，在工作、学习、生活中我都离不开身边的每一位同事、亲人和朋友，是他们支持的、帮助、理解和宽容</w:t>
      </w:r>
      <w:r>
        <w:rPr/>
        <w:t>,</w:t>
      </w:r>
      <w:r>
        <w:rPr/>
        <w:t>才使我怀着感恩的心情走到今天。怀有一颗感恩的心，不是简单的忍耐与承受，而是要以一种宽宏的心态积极勇敢的面对人生。一个人要学会感恩，对生命怀有一颗感恩的心，心才能真正快乐。一个人没有了感恩，心就全部都是空的。“羊有跪乳之恩”，“鸦有反哺之恩”，“赠人玫瑰，手留余香”，“执子之手，与子偕老，”这些都因怀有一颗感恩的心，才芬芳馥郁，香泽万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感恩的心对待我们的一切吧</w:t>
      </w:r>
      <w:r>
        <w:rPr/>
        <w:t>!</w:t>
      </w:r>
      <w:r>
        <w:rPr/>
        <w:t>只要我们对生活充满感恩之心，充满希望与热情，我们的社会就会少一些指责与推诿，多一些宽容与理解，就会少一些争吵与冷漠，多一些和谐与温暖，就会少一些欺瞒与涣散，多一些真诚与团结，我们的精神家园将永远年轻……。通过这次的感恩活动，我要进一步坚定理想信念，进一步加强道德修养，进一步勤奋学习和扎实工作</w:t>
      </w:r>
      <w:r>
        <w:rPr/>
        <w:t>,</w:t>
      </w:r>
      <w:r>
        <w:rPr/>
        <w:t>用好的心态积极主动配合好科长工作，认真履行法律、法规赋予的行政执法职责，始终坚持“有法可依、有法必依、执法必严、违法必究”的社会主义法制原则。做好相关商务法律、法规的工作和宣传，不断增强对商务法律、法规的认识和了解，以实际行动树好商务人的形象，为推进彝州商务事业的又好又快发展做出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