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风建设先进个人自我鉴定"/>
      <w:r>
        <w:rPr/>
        <w:t>有关学风建设先进个人自我鉴定</w:t>
      </w:r>
      <w:bookmarkEnd w:id="0"/>
    </w:p>
    <w:p>
      <w:pPr>
        <w:pStyle w:val="Normal"/>
        <w:rPr/>
      </w:pPr>
      <w:r>
        <w:rPr/>
        <w:t>从广义上讲，学生的学习风气、教师的治学风气、学校的学习氛围都属学风的范畴</w:t>
      </w:r>
      <w:r>
        <w:rPr/>
        <w:t>;</w:t>
      </w:r>
      <w:r>
        <w:rPr/>
        <w:t>从狭义上讲，学风主要指学生学习目的、学习态度、学习行为的综合表现。就其存在而言，学风弥漫于无形，却可观察与有形</w:t>
      </w:r>
      <w:r>
        <w:rPr/>
        <w:t>;</w:t>
      </w:r>
      <w:r>
        <w:rPr/>
        <w:t>就其作用而言，学风不仅仅影响到当前的教学效果，影响到人才培养目标的实现，并且对学恒长远能否成才都具有重要的不可忽视的作用。一所学校的学风是其人才培养目标和质量的重要标识。</w:t>
      </w:r>
    </w:p>
    <w:p>
      <w:pPr>
        <w:pStyle w:val="Normal"/>
        <w:rPr/>
      </w:pPr>
      <w:r>
        <w:rPr/>
        <w:t>我认为，学风是指在必须的人生观和学习观的支配下，在学习态度、学习目的、学习纪律、学习方法和意志品质等方面的综合体现。所以，作为一名班级成员，我想从如下几方面谈一下我的心得体会：</w:t>
      </w:r>
    </w:p>
    <w:p>
      <w:pPr>
        <w:pStyle w:val="Normal"/>
        <w:rPr/>
      </w:pPr>
      <w:r>
        <w:rPr/>
        <w:t>(1)</w:t>
      </w:r>
      <w:r>
        <w:rPr/>
        <w:t>加强思想教育是优良学风建设的根本。大学生成为学习的主体，这是当代教育的要求，也是高等教育发展的趋势。加强大学生的学习志向教育“志当存高远”，高远的志向对学生学习的激励是长久的，荀子言“志不强智不达”，没有远大的志向，智力也会受到限制。所以要加强对大学生的志向教育，树立一个远大的梦想，有一个明确的学习目标，对学生的学习态度将会产生深远的影响。</w:t>
      </w:r>
    </w:p>
    <w:p>
      <w:pPr>
        <w:pStyle w:val="Normal"/>
        <w:rPr/>
      </w:pPr>
      <w:r>
        <w:rPr/>
        <w:t>(2)</w:t>
      </w:r>
      <w:r>
        <w:rPr/>
        <w:t>加强学科建设是优良学风建设的基础。人才市场是社会需要的指挥棒，高校应主动应对人才市场，优化学科结构调整与建设，对课程教育进行改革。但在改革过程中要坚持理性，即要遵循市场这一指挥棒，同时又要对各种人才市场的信息进行思考，安排过滤那些虚假信息，设置一些新专业，调整一些就业形势不好专业的招生人数，合理地调整学科建设。</w:t>
      </w:r>
    </w:p>
    <w:p>
      <w:pPr>
        <w:pStyle w:val="Normal"/>
        <w:rPr/>
      </w:pPr>
      <w:r>
        <w:rPr/>
        <w:t>(3)</w:t>
      </w:r>
      <w:r>
        <w:rPr/>
        <w:t>加强师资队伍建设是优良学风建设的主导。师资队伍建设包括两部分的建设。一是教师队伍的建设。抓教风、促学风，教师是关键的一环。要加强师德建设，“学博为师、德高为范”，一个有着良好职业道德的教师能够教会学生许多东西，让学生体会到做人与做学问的真谛</w:t>
      </w:r>
      <w:r>
        <w:rPr/>
        <w:t>;</w:t>
      </w:r>
      <w:r>
        <w:rPr/>
        <w:t>加强对教师教学方法的培训，以提高教学的艺术，激发学生的求知欲。二是学生工作队伍建设。按照比例配备够学生辅导员，尽量减少学生辅导员的日常性事务的处理，以便抽出更多的时间与学生交流，掌握学生的学习情景</w:t>
      </w:r>
      <w:r>
        <w:rPr/>
        <w:t>;</w:t>
      </w:r>
      <w:r>
        <w:rPr/>
        <w:t>加强对学生辅导的培训，以提高他们的业务水平，更新他们的思想教育观念，适应新形势的发展。</w:t>
      </w:r>
    </w:p>
    <w:p>
      <w:pPr>
        <w:pStyle w:val="Normal"/>
        <w:rPr/>
      </w:pPr>
      <w:r>
        <w:rPr/>
        <w:t>(4)</w:t>
      </w:r>
      <w:r>
        <w:rPr/>
        <w:t>加强制度建设是优良学风建设的保障。优良学风建设，科学合理的制度是必不可少的。体现良好学习纪律制度建设，既要体现出对学生的真诚关怀，又要有利于对规范学生的行为，可操作性强</w:t>
      </w:r>
      <w:r>
        <w:rPr/>
        <w:t>;</w:t>
      </w:r>
      <w:r>
        <w:rPr/>
        <w:t>对于违纪的学生要用制度来制约他、教育他，对于违反学习纪律的学生，要给予及时的处理，及时矫正他们的行为。</w:t>
      </w:r>
    </w:p>
    <w:p>
      <w:pPr>
        <w:pStyle w:val="Normal"/>
        <w:rPr/>
      </w:pPr>
      <w:r>
        <w:rPr/>
        <w:t>(5)</w:t>
      </w:r>
      <w:r>
        <w:rPr/>
        <w:t>实现主角转换，营造良好的学习气氛。要改变教师是“演员”，学生是“观众”的填鸭式模式</w:t>
      </w:r>
      <w:r>
        <w:rPr/>
        <w:t>;</w:t>
      </w:r>
      <w:r>
        <w:rPr/>
        <w:t>变成教师是“导演”，学生是“演员”的启发式教学模式，使学生由“要我学”、“被动学”变成“我要学”、“主动学”的良好学习气氛。促进“教与学”的良性互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学风建设能够带动全班学生齐心合力，共同打造学习氛围浓厚的、团结互助的班级。总之，学风建设是一个系统工程，仅有标本兼治，才能迈向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