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实习自我鉴定集合"/>
      <w:r>
        <w:rPr/>
        <w:t>优秀教师实习自我鉴定集合</w:t>
      </w:r>
      <w:bookmarkEnd w:id="0"/>
    </w:p>
    <w:p>
      <w:pPr>
        <w:pStyle w:val="Normal"/>
        <w:rPr/>
      </w:pPr>
      <w:r>
        <w:rPr/>
        <w:t>拥有所学的专业知识，带着满腔的热情，我来到了联系好的实习单位</w:t>
      </w:r>
      <w:r>
        <w:rPr/>
        <w:t>-----</w:t>
      </w:r>
      <w:r>
        <w:rPr/>
        <w:t>三穗县第二中学，四年的学习，现在终于可以得到发挥，可以在实践中检验我们的学习理论了，作为实习生的我们，我们应该好好的把握这个机会，珍惜这个机会，在实践中学到在学校里学不到的知识，充实自我，正因为有这种想法，所以我时刻在努力着。</w:t>
      </w:r>
    </w:p>
    <w:p>
      <w:pPr>
        <w:pStyle w:val="Normal"/>
        <w:rPr/>
      </w:pPr>
      <w:r>
        <w:rPr/>
        <w:t>这次实习有两项内容</w:t>
      </w:r>
      <w:r>
        <w:rPr/>
        <w:t>------</w:t>
      </w:r>
      <w:r>
        <w:rPr/>
        <w:t>教授实习和班主任老师实习。来到学校，我很快认识了学校领导及老师，并得到了初三年级组长和学校网络管理员两位老师的指导。进校后，我代理初三年级七班的班主任老师及教授初三年级七个班级的信息技术课程，任务有些重，但我愿意，这样更能检验我的能力，在实践中获得更多知识。</w:t>
      </w:r>
    </w:p>
    <w:p>
      <w:pPr>
        <w:pStyle w:val="Normal"/>
        <w:rPr/>
      </w:pPr>
      <w:r>
        <w:rPr/>
        <w:t>2</w:t>
      </w:r>
      <w:r>
        <w:rPr/>
        <w:t>月</w:t>
      </w:r>
      <w:r>
        <w:rPr/>
        <w:t>27</w:t>
      </w:r>
      <w:r>
        <w:rPr/>
        <w:t>号，我的实习正式开始了，我给我自己定了个日程安排表，每天早晨提前半小时到学校，对三七班的学生进行检查，记录有多少人迟到，旷课，以及班上纪律等</w:t>
      </w:r>
      <w:r>
        <w:rPr/>
        <w:t>;</w:t>
      </w:r>
      <w:r>
        <w:rPr/>
        <w:t>下午提前半小时或者一个小时到学校，我会到班上和同学们聊天，了解他们的学习、生活情况，在学习上，我会尽我的能力帮助他们，和他们讨论学习方法，给他们提供网络信息资源等。</w:t>
      </w:r>
    </w:p>
    <w:p>
      <w:pPr>
        <w:pStyle w:val="Normal"/>
        <w:rPr/>
      </w:pPr>
      <w:r>
        <w:rPr/>
        <w:t>在近两个月的实习里，我一直按照这个计划实行，每天大部分的时间都是在学校园里。每当校园网络出现问题时，指导我的老师，都会给我说，并叫我一起去修理，我不懂的，他就给我讲解，虽然有时有些累，但累得值得，因为它提高了我的动手能力，操作能力及思维能力。在实习期间，我了解并学习了国家远程教育网软硬件的配置及安装。</w:t>
      </w:r>
    </w:p>
    <w:p>
      <w:pPr>
        <w:pStyle w:val="Normal"/>
        <w:rPr/>
      </w:pPr>
      <w:r>
        <w:rPr/>
        <w:t>记得在班主任老师实习的第一节班会课上，我第一次面对着六十七个学生讲话，那时我很激动，也有些紧张，怕组织不好这堂班会课而从此失去信心。初三的学生，他们懂得了自我学习和尊重别人，因此之前我的担心是多余的，班会课很顺利的结束了，还得到了原来班主任老师的赞赏呢，得到指导老师的赞扬我心里当然很开心。</w:t>
      </w:r>
    </w:p>
    <w:p>
      <w:pPr>
        <w:pStyle w:val="Normal"/>
        <w:rPr/>
      </w:pPr>
      <w:r>
        <w:rPr/>
        <w:t>三年七班为了表示欢迎我，以前的班主任老师老师特意组织了一次野炊活动，让我计划这次活动的一切，这真是对我能力的考验呀，因为出游总会有一些意想不到的问题发生，每个方面我必须得考虑到。指导老师还吩咐我，叫我帮班级拍一个</w:t>
      </w:r>
      <w:r>
        <w:rPr/>
        <w:t>dv</w:t>
      </w:r>
      <w:r>
        <w:rPr/>
        <w:t>作为毕业留念，初三嘛，又是一个人生的十字路，总会有部分人不在一起的，所以拍一个光碟出来，给每个学生留下一份美好的回忆，同时，也给我一份美好的礼物</w:t>
      </w:r>
      <w:r>
        <w:rPr/>
        <w:t>-------</w:t>
      </w:r>
      <w:r>
        <w:rPr/>
        <w:t>能和这么多学生一起出去野炊。野炊回来后的几天里，我就对拍摄的像进行编辑制作，最后刻成光碟，星期五班会课的时候，放给同学们看，效果不是很好，但它是我自己做出来的，我觉得有点自豪感，对于学生来说，这更有意义，因为之前从来没有过这般值得纪念的东西。在玩的时候，我也没有忘记学生的学习和班上的荣誉，每天早晨我都要对我们班的晨扫进行检查，在近两个月的时间里，三七班在全校的排名，从倒数第二名跳到前三名，我为七班感到高兴，因为从这点可以看出班上的同学在努力着。学生进步，作为班主任老师，自然是非常高兴。</w:t>
      </w:r>
    </w:p>
    <w:p>
      <w:pPr>
        <w:pStyle w:val="Normal"/>
        <w:rPr/>
      </w:pPr>
      <w:r>
        <w:rPr/>
        <w:t>在实习期间，也遇到了一些困难，比如在计算机课的时候，学校没有安排在班上学习理论课，学生上课都是在机房里学习，在学生机房里面又没有大屏幕投影仪，讲课的时候，看不到学生是在玩游戏还是在学习，这种情况下，我采取的办法就是使学生机的显视器黑屏，使其听老师讲</w:t>
      </w:r>
      <w:r>
        <w:rPr/>
        <w:t>;</w:t>
      </w:r>
      <w:r>
        <w:rPr/>
        <w:t>再如对班上的管理上，由于国家现在正好实行普九义务教育，学校不能私自开除学生，也引进了一些社会学生，他们来到学校根本不想学习，影响其它想学习的学生，还有他们经常不来上课，要么经常迟到，班上的成绩也被他们拉了下来，在管理的时候，我只能先听听家长的意见，问问他们的想法，然后我和家长共同管理其子女</w:t>
      </w:r>
      <w:r>
        <w:rPr/>
        <w:t>;</w:t>
      </w:r>
      <w:r>
        <w:rPr/>
        <w:t>不上早读和晚自习也给学生造成了学习困难，不上早读，学生的口语上不去，不上晚自习，不能控制自己的学生完不成老师布置的作业。基于学校老师和领导的反映，学校后来又决定上早读和晚自习，解决学生的这些困难。</w:t>
      </w:r>
    </w:p>
    <w:p>
      <w:pPr>
        <w:pStyle w:val="Normal"/>
        <w:widowControl/>
        <w:bidi w:val="0"/>
        <w:spacing w:before="180" w:after="180"/>
        <w:jc w:val="left"/>
        <w:rPr/>
      </w:pPr>
      <w:r>
        <w:rPr/>
        <w:t>在实习期间，根据学校自身的情况，我一直研究效果最好的教学教法，为达到教学最优而努力，我也在为提高我的操作能力而努力，并努力从国家教育工作者的行业中学到怎样做人，怎样为国家作出贡献。时间过得真快，短短的近两个月实习生活已经结束了。这近两个月的实习使我的教学经验得到了一个质的飞跃，我学到了很多书本上学不到的知识。在以后的路上，我还要更加努力，全力投身教育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