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巴黎卢浮宫导游词"/>
      <w:r>
        <w:rPr/>
        <w:t>巴黎卢浮宫导游词</w:t>
      </w:r>
      <w:bookmarkEnd w:id="0"/>
    </w:p>
    <w:p>
      <w:pPr>
        <w:pStyle w:val="Normal"/>
        <w:rPr/>
      </w:pPr>
      <w:r>
        <w:rPr/>
        <w:t>卢浮宫有着非常曲折、复杂的历史，而这又是和巴黎以至法国的历史错综地交织在一起的。人们到这里当然是为了亲眼看到举世闻名的艺术珍品，同时也是想看卢浮宫这座建筑本身，因为它既是一件伟大的艺术杰作，也是法国近千年来历史的见证。这里曾经居住过</w:t>
      </w:r>
      <w:r>
        <w:rPr/>
        <w:t>50</w:t>
      </w:r>
      <w:r>
        <w:rPr/>
        <w:t>位法国国王和王后，还有许多著名艺术家在这里生活过。</w:t>
      </w:r>
    </w:p>
    <w:p>
      <w:pPr>
        <w:pStyle w:val="Normal"/>
        <w:rPr/>
      </w:pPr>
      <w:r>
        <w:rPr/>
        <w:t>卢浮宫始建于</w:t>
      </w:r>
      <w:r>
        <w:rPr/>
        <w:t>1190</w:t>
      </w:r>
      <w:r>
        <w:rPr/>
        <w:t>年，当时只是菲利普</w:t>
      </w:r>
      <w:r>
        <w:rPr/>
        <w:t>·</w:t>
      </w:r>
      <w:r>
        <w:rPr/>
        <w:t>奥古斯特二世皇宫的城堡。在十字军东征时期，为了保卫北岸的巴黎地区，菲利普二世于</w:t>
      </w:r>
      <w:r>
        <w:rPr/>
        <w:t>1200</w:t>
      </w:r>
      <w:r>
        <w:rPr/>
        <w:t>年在这里修建了一座通向塞纳河的城堡，主要用于存放王室的档案和珍宝，同时也存放他的狗和战俘，当时就称为卢浮宫。查理五世时期，卢浮宫被作为皇宫，因而使它成为完全不同的一座建筑物了。在以后的</w:t>
      </w:r>
      <w:r>
        <w:rPr/>
        <w:t>350</w:t>
      </w:r>
      <w:r>
        <w:rPr/>
        <w:t>年中，随着王室贵族们越来越高的寻欢作乐的要求，他们不断增建了华丽的楼塔和别致的房间。然而在其后的整整</w:t>
      </w:r>
      <w:r>
        <w:rPr/>
        <w:t>150</w:t>
      </w:r>
      <w:r>
        <w:rPr/>
        <w:t>年间，卢浮宫却并无国王居住。</w:t>
      </w:r>
      <w:r>
        <w:rPr/>
        <w:t>16</w:t>
      </w:r>
      <w:r>
        <w:rPr/>
        <w:t>世纪中叶，弗朗西斯一世继承王位后，便把这座宫殿拆毁了。他下令由建筑师皮尔莱斯科在原来城堡的基础上重新建筑一座宫殿。弗朗西斯还请当时著名的画家为他画肖像，他崇拜意大利派的画家，购买了当时意大利最著名的画家法埃洛的绘画。包括《蒙娜丽莎》等珍品。弗兰西斯一世的儿子亨利二世即位后，把他父亲毁掉的部分重新建造起来。亨利喜爱法国文艺复兴时期建筑艺术的装饰，对意大利式的建筑并不感兴趣。他沿袭了父亲的嗜好，但却没有他父亲一样的审美观。</w:t>
      </w:r>
    </w:p>
    <w:p>
      <w:pPr>
        <w:pStyle w:val="Normal"/>
        <w:rPr/>
      </w:pPr>
      <w:r>
        <w:rPr/>
        <w:t>亨利四世在位期间，他花了</w:t>
      </w:r>
      <w:r>
        <w:rPr/>
        <w:t>13</w:t>
      </w:r>
      <w:r>
        <w:rPr/>
        <w:t>年的功夫建造了卢浮宫最壮观的部分――大画廊。这是一个长达</w:t>
      </w:r>
      <w:r>
        <w:rPr/>
        <w:t>300</w:t>
      </w:r>
      <w:r>
        <w:rPr/>
        <w:t>米的华丽的走廊，走廊非常长，亨利在这里栽满了树木，还养了鸟和狗，甚至在走廊中骑着马追捕狐狸。路易十四是法国历史上著名的国王，他被称为太阳王。他登基时只有</w:t>
      </w:r>
      <w:r>
        <w:rPr/>
        <w:t>5</w:t>
      </w:r>
      <w:r>
        <w:rPr/>
        <w:t>岁，在卢浮宫做了</w:t>
      </w:r>
      <w:r>
        <w:rPr/>
        <w:t>72</w:t>
      </w:r>
      <w:r>
        <w:rPr/>
        <w:t>年的国王――法国历史上最长的时代。路易十四把卢浮宫建成了正方形的庭院，并在庭院外面修建了富丽堂皇的画廊。他购买了欧洲各派的绘画，包括卡什代、伦勃朗等人的作品。他一生迷恋艺术和建筑，致使法国的金库空虚。路易十六在位期间，爆发了著名的</w:t>
      </w:r>
      <w:r>
        <w:rPr/>
        <w:t>1789</w:t>
      </w:r>
      <w:r>
        <w:rPr/>
        <w:t>年大革命，在卢浮宫“竞技场”院子里建立了法国革命的第一个断头台。</w:t>
      </w:r>
      <w:r>
        <w:rPr/>
        <w:t>1792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，国民议会宣布，卢浮宫将属于大众，成为公共博物馆。这种状况一直延续了</w:t>
      </w:r>
      <w:r>
        <w:rPr/>
        <w:t>6</w:t>
      </w:r>
      <w:r>
        <w:rPr/>
        <w:t>年，直到拿破仑一世搬进了卢浮宫。</w:t>
      </w:r>
    </w:p>
    <w:p>
      <w:pPr>
        <w:pStyle w:val="Normal"/>
        <w:rPr/>
      </w:pPr>
      <w:r>
        <w:rPr/>
        <w:t>拿破仑在这座建筑的外围修建了更多的房子，并增强了宫殿的两翼，还在竞技场院里修建了拱门，拱门上的第一批雕刻马群是从威尼斯的圣马可教堂上取下来的。拿破仑以前所未有的方式装饰卢浮宫，他把欧洲其他国家所能提供的最好的艺术品搬进了卢浮宫。拿破仑不断地向外扩张，并称雄于欧洲，于是几千吨的艺术品从所有被征服的国家的殿堂、图书馆和天主教堂运到了巴黎。拿破仑将卢浮宫改名为拿破仑博物馆，巨大的长廊也布满了他掠夺来的艺术品。在卢浮宫里，拿破仑的光彩持续了</w:t>
      </w:r>
      <w:r>
        <w:rPr/>
        <w:t>12</w:t>
      </w:r>
      <w:r>
        <w:rPr/>
        <w:t>年，一直到滑铁卢战役的惨败。对拿破仑来说，每一幅天才的作品都必须属于法国。</w:t>
      </w:r>
    </w:p>
    <w:p>
      <w:pPr>
        <w:pStyle w:val="Normal"/>
        <w:rPr/>
      </w:pPr>
      <w:r>
        <w:rPr/>
        <w:t>这样的观点是德国人、意大利人、西班牙人和荷兰人所不能接受的。拿破仑失势后，他们来到卢浮宫，约有</w:t>
      </w:r>
      <w:r>
        <w:rPr/>
        <w:t>5000</w:t>
      </w:r>
      <w:r>
        <w:rPr/>
        <w:t>件艺术品物归原主。但由于法国人的外交手段及法国人的说服力，仍然有许多他掠夺的艺术品被留在了卢浮宫。拿破仑三世是一位野心勃勃的皇帝，他是卢浮宫建造以来所遇到的投资最多的“建筑人”，</w:t>
      </w:r>
      <w:r>
        <w:rPr/>
        <w:t>5</w:t>
      </w:r>
      <w:r>
        <w:rPr/>
        <w:t>年内的建筑比所有的前辈在</w:t>
      </w:r>
      <w:r>
        <w:rPr/>
        <w:t>700</w:t>
      </w:r>
      <w:r>
        <w:rPr/>
        <w:t>年内修建的还要多。</w:t>
      </w:r>
      <w:r>
        <w:rPr/>
        <w:t>3</w:t>
      </w:r>
      <w:r>
        <w:rPr/>
        <w:t>个世纪以前想到的宏伟的设计图留给了拿破仑三世来完成，当它竣工后，卢浮宫变成了皇家庆祝活动的场所，富丽堂皇是拿破仑三世修建任何东西的特点。这样，直到拿破仑三世时，卢浮宫整个宏伟建筑群才告以完成，前后将近</w:t>
      </w:r>
      <w:r>
        <w:rPr/>
        <w:t>600</w:t>
      </w:r>
      <w:r>
        <w:rPr/>
        <w:t>年。</w:t>
      </w:r>
    </w:p>
    <w:p>
      <w:pPr>
        <w:pStyle w:val="Normal"/>
        <w:rPr/>
      </w:pPr>
      <w:r>
        <w:rPr/>
        <w:t>近几年中国的国宝————圆明园池边的十二生肖的兔头、鼠头被法国无情的拍卖，真是国耻。</w:t>
      </w:r>
    </w:p>
    <w:p>
      <w:pPr>
        <w:pStyle w:val="Normal"/>
        <w:rPr/>
      </w:pPr>
      <w:r>
        <w:rPr/>
        <w:t>又译罗浮宫，是世界上最古老、最大、最著名的博物馆之一。位于法国巴黎市中心的塞纳河北岸</w:t>
      </w:r>
      <w:r>
        <w:rPr/>
        <w:t>(</w:t>
      </w:r>
      <w:r>
        <w:rPr/>
        <w:t>右岸</w:t>
      </w:r>
      <w:r>
        <w:rPr/>
        <w:t>)</w:t>
      </w:r>
      <w:r>
        <w:rPr/>
        <w:t>，始建于</w:t>
      </w:r>
      <w:r>
        <w:rPr/>
        <w:t>1204</w:t>
      </w:r>
      <w:r>
        <w:rPr/>
        <w:t>年，历经</w:t>
      </w:r>
      <w:r>
        <w:rPr/>
        <w:t>700</w:t>
      </w:r>
      <w:r>
        <w:rPr/>
        <w:t>多年扩建、重修达到今天的规模。卢浮宫占地面积</w:t>
      </w:r>
      <w:r>
        <w:rPr/>
        <w:t>(</w:t>
      </w:r>
      <w:r>
        <w:rPr/>
        <w:t>含草坪</w:t>
      </w:r>
      <w:r>
        <w:rPr/>
        <w:t>)</w:t>
      </w:r>
      <w:r>
        <w:rPr/>
        <w:t>约为</w:t>
      </w:r>
      <w:r>
        <w:rPr/>
        <w:t>45</w:t>
      </w:r>
      <w:r>
        <w:rPr/>
        <w:t>公顷，建筑物占地面积为</w:t>
      </w:r>
      <w:r>
        <w:rPr/>
        <w:t>4.8</w:t>
      </w:r>
      <w:r>
        <w:rPr/>
        <w:t>公顷。全长</w:t>
      </w:r>
      <w:r>
        <w:rPr/>
        <w:t>680</w:t>
      </w:r>
      <w:r>
        <w:rPr/>
        <w:t>米。它的整体建筑呈“</w:t>
      </w:r>
      <w:r>
        <w:rPr/>
        <w:t>U”</w:t>
      </w:r>
      <w:r>
        <w:rPr/>
        <w:t>形，分为新、老两部分，老的建于路易十四时期，新的建于拿破仑时代。宫前的金字塔形玻璃入口，是华人建筑大师贝聿铭设计的。同时，卢浮宫也是法国历史上最悠久的王宫。</w:t>
      </w:r>
    </w:p>
    <w:p>
      <w:pPr>
        <w:pStyle w:val="Normal"/>
        <w:rPr/>
      </w:pPr>
      <w:r>
        <w:rPr/>
        <w:t>藏品中有被誉为世界三宝的《维纳斯》雕像、《蒙娜丽莎》油画和《胜利女神》石雕，更有大量希腊、罗马、埃及及东方的古董，还有法国、意大利的远古遗物。陈列面积</w:t>
      </w:r>
      <w:r>
        <w:rPr/>
        <w:t>5.5</w:t>
      </w:r>
      <w:r>
        <w:rPr/>
        <w:t>万平方米，藏品</w:t>
      </w:r>
      <w:r>
        <w:rPr/>
        <w:t>2.5</w:t>
      </w:r>
      <w:r>
        <w:rPr/>
        <w:t>万件。</w:t>
      </w:r>
    </w:p>
    <w:p>
      <w:pPr>
        <w:pStyle w:val="Normal"/>
        <w:rPr/>
      </w:pPr>
      <w:r>
        <w:rPr/>
        <w:t>卢浮宫始建于</w:t>
      </w:r>
      <w:r>
        <w:rPr/>
        <w:t>13</w:t>
      </w:r>
      <w:r>
        <w:rPr/>
        <w:t>世纪，是当时法国王室的城堡，被充当为国库及档案馆。但于</w:t>
      </w:r>
      <w:r>
        <w:rPr/>
        <w:t>1546</w:t>
      </w:r>
      <w:r>
        <w:rPr/>
        <w:t>年建筑师皮埃尔</w:t>
      </w:r>
      <w:r>
        <w:rPr/>
        <w:t>·</w:t>
      </w:r>
      <w:r>
        <w:rPr/>
        <w:t>莱斯柯在国王委托下对卢浮宫进行改建，从而使这座宫殿具有了文艺复兴时期的风格。后又经历代王室多次授权扩建，又经过法国大革命的动荡，到拿破仑三世时卢浮宫的整体建设才算完成。</w:t>
      </w:r>
    </w:p>
    <w:p>
      <w:pPr>
        <w:pStyle w:val="Normal"/>
        <w:rPr/>
      </w:pPr>
      <w:r>
        <w:rPr/>
        <w:t>继“贤王查理”建设了重要的图书馆而声名远播之后，</w:t>
      </w:r>
      <w:r>
        <w:rPr/>
        <w:t>16</w:t>
      </w:r>
      <w:r>
        <w:rPr/>
        <w:t>世纪的弗朗索瓦一世又开始大规模地收藏各种艺术品，到了路易十三和路易十四时期，卢浮宫的收藏已十分充实。至路易十四去世前夕，卢浮宫已经成为经常展出各种绘画和雕塑作品的一个场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93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，卢浮宫艺术馆正式对外开放，成为一个博物馆。从那时起，这里的收藏不断增加，更不用说拿破仑向那些被征服的国家征用的艺术贡品了。总之，如今博物馆收藏目录上记载的艺术品数量已达</w:t>
      </w:r>
      <w:r>
        <w:rPr/>
        <w:t>400</w:t>
      </w:r>
      <w:r>
        <w:rPr/>
        <w:t>，</w:t>
      </w:r>
      <w:r>
        <w:rPr/>
        <w:t>000</w:t>
      </w:r>
      <w:r>
        <w:rPr/>
        <w:t>件，分为许多的门类品种，从古代埃及、希腊、埃特鲁里亚、罗马的艺术品，到东方各国的艺术品</w:t>
      </w:r>
      <w:r>
        <w:rPr/>
        <w:t>;</w:t>
      </w:r>
      <w:r>
        <w:rPr/>
        <w:t>有从中世纪到现代的雕塑作品</w:t>
      </w:r>
      <w:r>
        <w:rPr/>
        <w:t>;</w:t>
      </w:r>
      <w:r>
        <w:rPr/>
        <w:t>还有数量惊人的王室珍玩以及绘画精品等等。迄今为止，卢浮宫已成为世界著名的艺术殿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