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建工作调研报告范文精选"/>
      <w:r>
        <w:rPr/>
        <w:t>关于党建工作调研报告范文精选</w:t>
      </w:r>
      <w:bookmarkEnd w:id="0"/>
    </w:p>
    <w:p>
      <w:pPr>
        <w:pStyle w:val="Normal"/>
        <w:rPr/>
      </w:pPr>
      <w:r>
        <w:rPr/>
        <w:t>20__</w:t>
      </w:r>
      <w:r>
        <w:rPr/>
        <w:t>年</w:t>
      </w:r>
      <w:r>
        <w:rPr/>
        <w:t>__</w:t>
      </w:r>
      <w:r>
        <w:rPr/>
        <w:t>月</w:t>
      </w:r>
      <w:r>
        <w:rPr/>
        <w:t>__</w:t>
      </w:r>
      <w:r>
        <w:rPr/>
        <w:t>日，</w:t>
      </w:r>
      <w:r>
        <w:rPr/>
        <w:t>__</w:t>
      </w:r>
      <w:r>
        <w:rPr/>
        <w:t>书记赴基层党建工作联系点</w:t>
      </w:r>
      <w:r>
        <w:rPr/>
        <w:t>__</w:t>
      </w:r>
      <w:r>
        <w:rPr/>
        <w:t>村进行调研。他在调研中强调，基层党建工作要以制度建设为抓手，围绕基层党组织建设的长效机制的建设，探索基层党组织服务群众的有效途径，充分发挥党员先进模范作用，不断提升基层党组织工作水平。</w:t>
      </w:r>
    </w:p>
    <w:p>
      <w:pPr>
        <w:pStyle w:val="Normal"/>
        <w:rPr/>
      </w:pPr>
      <w:r>
        <w:rPr/>
        <w:t>在</w:t>
      </w:r>
      <w:r>
        <w:rPr/>
        <w:t>__</w:t>
      </w:r>
      <w:r>
        <w:rPr/>
        <w:t>社区，</w:t>
      </w:r>
      <w:r>
        <w:rPr/>
        <w:t>__</w:t>
      </w:r>
      <w:r>
        <w:rPr/>
        <w:t>书记听取了社区关于党建工作的情况汇报，充分肯定了社区党组织围绕城市管理和服务中心工作，发挥社区党组织在社区各项工作中的领导核心作用，在文明和谐社区、特色社区创建方面较好地起了带头作用。他强调，社区党组织要加强硬件和软件建设，在加大物质投入的同时，要健全制度，用制度来管理、约束党组织和党员活动，形成活动的凝聚力。要建立党建工作的长效机制，充分利用辖区内的机关、学校、医院等单位党组织资源优势，探索建立社区党建联席会议制度。要跳出社区抓党建，利用好联系点责任单位的优势与资源，不断提高社区党组织工作质量，提升社区党建水平。</w:t>
      </w:r>
    </w:p>
    <w:p>
      <w:pPr>
        <w:pStyle w:val="Normal"/>
        <w:widowControl/>
        <w:bidi w:val="0"/>
        <w:spacing w:before="180" w:after="180"/>
        <w:jc w:val="left"/>
        <w:rPr/>
      </w:pPr>
      <w:r>
        <w:rPr/>
        <w:t>在</w:t>
      </w:r>
      <w:r>
        <w:rPr/>
        <w:t>____</w:t>
      </w:r>
      <w:r>
        <w:rPr/>
        <w:t>支部，</w:t>
      </w:r>
      <w:r>
        <w:rPr/>
        <w:t>__</w:t>
      </w:r>
      <w:r>
        <w:rPr/>
        <w:t>书记充分肯定了企业作为我市改制较早的非公企业在党建方面作出的坚持不懈努力，要求该企业坚持业务工作与党建工作紧密结合，根据企业特点，通过职工喜闻乐见的形式开展党建工作，以加强党的建设来促进企业的发展。要加强对企业党员的教育、管理和监督，鼓励党员带头树立市场观念、竞争意识、风险意识，为企业发展贡献聪明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