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镇旅游心得600字"/>
      <w:r>
        <w:rPr/>
        <w:t>古镇旅游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美丽的西塘古镇，典型的南方小桥流水人家。</w:t>
      </w:r>
    </w:p>
    <w:p>
      <w:pPr>
        <w:pStyle w:val="Normal"/>
        <w:rPr/>
      </w:pPr>
      <w:r>
        <w:rPr/>
        <w:t>仰望西塘古镇的大门，徽式风格的设计，白白的墙，蓝灰的小瓦，分三级挑高的山脊，清新典雅</w:t>
      </w:r>
      <w:r>
        <w:rPr/>
        <w:t>;</w:t>
      </w:r>
      <w:r>
        <w:rPr/>
        <w:t>木质镂空的高大门楼，挂了两行大红的灯笼，喜庆吉祥。</w:t>
      </w:r>
    </w:p>
    <w:p>
      <w:pPr>
        <w:pStyle w:val="Normal"/>
        <w:rPr/>
      </w:pPr>
      <w:r>
        <w:rPr/>
        <w:t>跨进大门，一池碧水清澈见底。几只乌篷船，悠闲地靠着岸，静静地与风吹出的银白波纹一举一动，相得益彰。建在水中的高大的戏楼，真是空中楼阁，古色古香。小池岸边的垂柳，在风中摇曳着，陶醉在这诗情画意之中。</w:t>
      </w:r>
    </w:p>
    <w:p>
      <w:pPr>
        <w:pStyle w:val="Normal"/>
        <w:rPr/>
      </w:pPr>
      <w:r>
        <w:rPr/>
        <w:t>再往前走，拐个弯一条小河顿时呈现在眼前。河两岸依然沿用徽式建筑，呈阶梯排列，层次分明，典雅恬静，隔岸呼应。比邻河道，家家户户都挂着红灯笼，煞是好看与养眼。小船在船工的摇橹声中，缓慢前行，也有一些船工，亮起嗓子，唱起古调或民谣，与两岸的景色是那么的搭调，那么的和谐。</w:t>
      </w:r>
    </w:p>
    <w:p>
      <w:pPr>
        <w:pStyle w:val="Normal"/>
        <w:rPr/>
      </w:pPr>
      <w:r>
        <w:rPr/>
        <w:t>沿河边的步行街，窄窄的，只容得下两个人并排而行。街道两边全是家庭式的小商铺，所卖物品有地方特产、小吃、纪念品以及古玩、玉器等。人们如车流般川流不息、摩肩擦踵，无不为这琳琅满目的商品所吸引。</w:t>
      </w:r>
    </w:p>
    <w:p>
      <w:pPr>
        <w:pStyle w:val="Normal"/>
        <w:rPr/>
      </w:pPr>
      <w:r>
        <w:rPr/>
        <w:t>雨儿时下时停。雨儿大时，滴答滴答的雨声，犹如琵琶声声惹人醉，而街道的上空会顿时开满五颜六色的伞花。雨儿小时，如细毛，如丝线，人们任凭雨珠恣意的亲吻与抚摸，心中是满满的惬意。这雨儿丝毫挡不住人们游玩的兴致，且别有一番情趣在心头啊。不一会儿，雨儿停了，天空放亮了，人们的脚步继续穿梭在这美丽的景色之中。</w:t>
      </w:r>
    </w:p>
    <w:p>
      <w:pPr>
        <w:pStyle w:val="Normal"/>
        <w:rPr/>
      </w:pPr>
      <w:r>
        <w:rPr/>
        <w:t>转过街角，小河变了方向，与之前的成</w:t>
      </w:r>
      <w:r>
        <w:rPr/>
        <w:t>T</w:t>
      </w:r>
      <w:r>
        <w:rPr/>
        <w:t>字形，几座三孔石桥，映在水中，犹如一个个大月亮。桥上桥下，人们熙熙攘攘，走着看着，笑着排着，好不惬意啊</w:t>
      </w:r>
      <w:r>
        <w:rPr/>
        <w:t>!</w:t>
      </w:r>
    </w:p>
    <w:p>
      <w:pPr>
        <w:pStyle w:val="Normal"/>
        <w:rPr/>
      </w:pPr>
      <w:r>
        <w:rPr/>
        <w:t>西塘古镇，文化氛围浓浓。“诗礼传家”、“垂裕侯昆”、“江山永兴”等，一幅幅字画、篆刻，一件件的实木雕花家具，“江南瓦当”、“纽扣”的来历等，无不透漏出功底的深厚。站在楼上俯瞰街道，好像一伸胳膊就能把左右的墙儿抚摸。屋顶上的青苔小草，依然生机勃勃。</w:t>
      </w:r>
    </w:p>
    <w:p>
      <w:pPr>
        <w:pStyle w:val="Normal"/>
        <w:rPr/>
      </w:pPr>
      <w:r>
        <w:rPr/>
        <w:t>慢慢融进人流，渐渐融入这既热闹又雅致的世界里，使整个身心都闲散下来，任思绪飞扬，任灵魂游走，任躯壳漂流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街灯亮了，人影拉得长长的，那桥、那水、那人仿佛都静止了，进入了甜美的梦乡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