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前台工作职责"/>
      <w:r>
        <w:rPr/>
        <w:t>办公室前台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对外联络、接待来访、接听来电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员工考勤管理，以及考勤系统的维护及使用，以及考勤数据的收集汇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日常行政事务，保障办公环境、设备，组织与及参与固定资产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内外部的沟通与协调，完成上级领导交办的其它工作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公司行政管理制度的建立健全和贯彻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