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江景点英语导游词"/>
      <w:r>
        <w:rPr/>
        <w:t>阳江景点英语导游词</w:t>
      </w:r>
      <w:bookmarkEnd w:id="0"/>
    </w:p>
    <w:p>
      <w:pPr>
        <w:pStyle w:val="Normal"/>
        <w:rPr/>
      </w:pPr>
      <w:r>
        <w:rPr/>
        <w:t>Ladiesandgentlemen,throughthedalinggengtunnel,it'sZhapotown.</w:t>
      </w:r>
    </w:p>
    <w:p>
      <w:pPr>
        <w:pStyle w:val="Normal"/>
        <w:rPr/>
      </w:pPr>
      <w:r>
        <w:rPr/>
        <w:t>AsfortheoriginofZhapo'sname,somepeoplesaythatonceuponatime,whenmenwentouttosea,thewomenintheirfamiliesoftenstoodonthehighslopesandwaitedfortheirhusbandstocomeback,sotheycalledit"zhanpo";ganmininYangjiangpronounced"Zhan"and"Zhapo",sotheycalledit"Zhapo";otherssaidthatZhapowasoriginallybuiltonaverymessyhillside,soitwascalled"zapo"Infact,theoriginofZhapo'snamecomesfromthecoupletsatthegateofMayuantemple.</w:t>
      </w:r>
    </w:p>
    <w:p>
      <w:pPr>
        <w:pStyle w:val="Normal"/>
        <w:rPr/>
      </w:pPr>
      <w:r>
        <w:rPr/>
        <w:t>Inancienttimes,ontheislandalongthecoastofYangjiang,fishermenlivedhappilyandpeacefully.</w:t>
      </w:r>
    </w:p>
    <w:p>
      <w:pPr>
        <w:pStyle w:val="Normal"/>
        <w:rPr/>
      </w:pPr>
      <w:r>
        <w:rPr/>
        <w:t>Itissaidthatsincethen,anevildragonhasbeenswimminginthesea,oftenmakingwaves,andthefishermen'slifeisnotpeaceful.</w:t>
      </w:r>
    </w:p>
    <w:p>
      <w:pPr>
        <w:pStyle w:val="Normal"/>
        <w:rPr/>
      </w:pPr>
      <w:r>
        <w:rPr/>
        <w:t>Whenthetsunamicame,familiesweredestroyedanddevastated.</w:t>
      </w:r>
    </w:p>
    <w:p>
      <w:pPr>
        <w:pStyle w:val="Normal"/>
        <w:rPr/>
      </w:pPr>
      <w:r>
        <w:rPr/>
        <w:t>Later,MaYuan,theFuboGeneraloftheEasternHanDynasty,passedthroughYangjiang.Knowingthis,hecalledforabigstonefromtheseatosuppressthewaves.</w:t>
      </w:r>
    </w:p>
    <w:p>
      <w:pPr>
        <w:pStyle w:val="Normal"/>
        <w:rPr/>
      </w:pPr>
      <w:r>
        <w:rPr/>
        <w:t>Thisbigstoneisnowthe"ButterflyIsland"infrontofZhapotown.</w:t>
      </w:r>
    </w:p>
    <w:p>
      <w:pPr>
        <w:pStyle w:val="Normal"/>
        <w:rPr/>
      </w:pPr>
      <w:r>
        <w:rPr/>
        <w:t>Fromthenon,theseadidnotraisewaves,andfishermenmovedinoneafteranother,makingitanewfishingport.</w:t>
      </w:r>
    </w:p>
    <w:p>
      <w:pPr>
        <w:pStyle w:val="Normal"/>
        <w:rPr/>
      </w:pPr>
      <w:r>
        <w:rPr/>
        <w:t>InmemoryoftheFuboGeneralMaYuan,peoplebuiltaMaYuanTempleontheseasidemountain.Acoupletwaswrittenattheentranceofthetemple:"chishisilentlyprotectsthestabilityoftheboat,andthegatewavemaintainsthepeaceofHailing."itmeans:GeneralMaYuanmovedthebigstoneheretoprotectthesafetyofthefishingboat;thebigstoneblockedthewaves,andthewindandwaveswerecalmfromthenon,maintainingthepeaceofHailingIsla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ater,thelocalfishermenweregratefulandnostalgicforGeneralMaYuan'skindnessof"chishizhapo",sotheynamedthenewport"Zhapo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