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卡读书心得体会范文"/>
      <w:r>
        <w:rPr/>
        <w:t>凡卡读书心得体会范文</w:t>
      </w:r>
      <w:bookmarkEnd w:id="0"/>
    </w:p>
    <w:p>
      <w:pPr>
        <w:pStyle w:val="Normal"/>
        <w:rPr/>
      </w:pPr>
      <w:r>
        <w:rPr/>
        <w:t>我喜欢读书。如果问我对哪篇课文印象最深，我会毫不犹豫地告诉你是《凡卡》。因为学完这篇课文后，我的心里有了一种说不出来的心酸，尤其是故事中的主人公凡卡的遭遇，更让我体会到了“旧社会”的深层含义。</w:t>
      </w:r>
    </w:p>
    <w:p>
      <w:pPr>
        <w:pStyle w:val="Normal"/>
        <w:rPr/>
      </w:pPr>
      <w:r>
        <w:rPr/>
        <w:t>这篇课文主要讲了</w:t>
      </w:r>
      <w:r>
        <w:rPr/>
        <w:t>9</w:t>
      </w:r>
      <w:r>
        <w:rPr/>
        <w:t>岁的凡卡，在一家鞋店干活，但是处处遭到老板娘和那些伙计们的欺负。凡卡决定要给在乡下的爷爷写封信，信中写道：“亲爱的爷爷，发发慈悲吧</w:t>
      </w:r>
      <w:r>
        <w:rPr/>
        <w:t>!</w:t>
      </w:r>
      <w:r>
        <w:rPr/>
        <w:t>带我离开这里，回到我们的村子去吧</w:t>
      </w:r>
      <w:r>
        <w:rPr/>
        <w:t>!</w:t>
      </w:r>
      <w:r>
        <w:rPr/>
        <w:t>我再也受不住了</w:t>
      </w:r>
      <w:r>
        <w:rPr/>
        <w:t>!……!</w:t>
      </w:r>
      <w:r>
        <w:rPr/>
        <w:t>我给您跪下了，我会永远为您祷告上帝。带我离开这吧，要不，我就要死了……”可是凡卡并没有写清地址，也没贴邮票，邮差还是醉醺醺的，因此他的爷爷无法收到这封信。即使收到了，也不会来看他的，因为他的爷爷并没有那么多的钱……</w:t>
      </w:r>
    </w:p>
    <w:p>
      <w:pPr>
        <w:pStyle w:val="Normal"/>
        <w:rPr/>
      </w:pPr>
      <w:r>
        <w:rPr/>
        <w:t>凡卡的悲惨遭遇，牵动着我们每个人的心，尤其是他信中的内容，深深地刺痛了我的心。一个年仅</w:t>
      </w:r>
      <w:r>
        <w:rPr/>
        <w:t>9</w:t>
      </w:r>
      <w:r>
        <w:rPr/>
        <w:t>岁的孩子，竟然受到了那么多痛苦的遭遇，难道这还不足以代表着旧社会的邪恶力量吗</w:t>
      </w:r>
      <w:r>
        <w:rPr/>
        <w:t>?</w:t>
      </w:r>
      <w:r>
        <w:rPr/>
        <w:t>乡下的日子虽然会挨饿受冻，但却是快乐的。</w:t>
      </w:r>
    </w:p>
    <w:p>
      <w:pPr>
        <w:pStyle w:val="Normal"/>
        <w:rPr/>
      </w:pPr>
      <w:r>
        <w:rPr/>
        <w:t>再想想现在的我们，吃的是美味佳肴，穿的都是新衣服，玩的还都是高档的玩具。在爸爸妈妈的眼里，更可以称得上是“掌上明珠”，可是我们却身在福中不知福……可凡卡呢，幼小的凡卡父母早已双亡，只凭着爷爷那点单薄的收入生活着，每天还要给老板的小崽子摇摇篮。而生活在这样好的环境里的我们却从不知足，现在的我们和凡卡相比，我们是多么的幸福啊。</w:t>
      </w:r>
    </w:p>
    <w:p>
      <w:pPr>
        <w:pStyle w:val="Normal"/>
        <w:rPr/>
      </w:pPr>
      <w:r>
        <w:rPr/>
        <w:t>在课文中，凡卡想要见到亲人竟然是一个梦想</w:t>
      </w:r>
      <w:r>
        <w:rPr/>
        <w:t>!</w:t>
      </w:r>
      <w:r>
        <w:rPr/>
        <w:t>而我们呢</w:t>
      </w:r>
      <w:r>
        <w:rPr/>
        <w:t>?</w:t>
      </w:r>
      <w:r>
        <w:rPr/>
        <w:t>我们拥有了很多的幸福与快乐，应该更加去体贴、去爱自己的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了这篇课文，我心里有太多感触。我想：我们一定要珍惜现在的幸福生活，好好读书，努力学习，共同开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