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荷塘月色心得体会500字大全"/>
      <w:r>
        <w:rPr/>
        <w:t>荷塘月色心得体会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《荷塘月色》描写了“我”夜晚在荷塘边散步时看到的美景。</w:t>
      </w:r>
    </w:p>
    <w:p>
      <w:pPr>
        <w:pStyle w:val="Normal"/>
        <w:rPr/>
      </w:pPr>
      <w:r>
        <w:rPr/>
        <w:t>荷塘月色宁静，却也不乏热闹，容易使人遐想，使我深深陶醉。那晚的荷塘简直像仙境一样美丽，是所有人都想亲眼看看——毕竟只是想想罢了。</w:t>
      </w:r>
    </w:p>
    <w:p>
      <w:pPr>
        <w:pStyle w:val="Normal"/>
        <w:rPr/>
      </w:pPr>
      <w:r>
        <w:rPr/>
        <w:t>那荷塘并非什么著名的</w:t>
      </w:r>
      <w:r>
        <w:rPr/>
        <w:t>5A</w:t>
      </w:r>
      <w:r>
        <w:rPr/>
        <w:t>级旅游景点，但为什么朱自清就能发现并体味这番美景呢</w:t>
      </w:r>
      <w:r>
        <w:rPr/>
        <w:t>?</w:t>
      </w:r>
      <w:r>
        <w:rPr/>
        <w:t>我想有以下两点：</w:t>
      </w:r>
    </w:p>
    <w:p>
      <w:pPr>
        <w:pStyle w:val="Normal"/>
        <w:rPr/>
      </w:pPr>
      <w:r>
        <w:rPr/>
        <w:t>首先，朱自清是个感情细腻，热爱大自然，善于观察生活的人。正是由于他善于捕捉生活中每处细微的风景，才能捕捉到这般美景。</w:t>
      </w:r>
    </w:p>
    <w:p>
      <w:pPr>
        <w:pStyle w:val="Normal"/>
        <w:rPr/>
      </w:pPr>
      <w:r>
        <w:rPr/>
        <w:t>其次，朱自清自幼饱读诗书，面对这样的美景，他怎能不不由自主地联想到一些古人描写荷塘的诗词呢</w:t>
      </w:r>
      <w:r>
        <w:rPr/>
        <w:t>?</w:t>
      </w:r>
      <w:r>
        <w:rPr/>
        <w:t>于是，他又给荷塘的景色平添了几分情趣与雅趣。</w:t>
      </w:r>
    </w:p>
    <w:p>
      <w:pPr>
        <w:pStyle w:val="Normal"/>
        <w:rPr/>
      </w:pPr>
      <w:r>
        <w:rPr/>
        <w:t>我以前总觉得生活枯燥无味。但是读了《荷塘月色》之后，我才发现生活中原来有这么美妙的东西。我想：为什么我不能像朱自清一样细心观察生活呢</w:t>
      </w:r>
      <w:r>
        <w:rPr/>
        <w:t>?</w:t>
      </w:r>
      <w:r>
        <w:rPr/>
        <w:t>其实生活中处处有风景，只要我们细心的观察并发现他们所蕴藏的美。</w:t>
      </w:r>
    </w:p>
    <w:p>
      <w:pPr>
        <w:pStyle w:val="Normal"/>
        <w:rPr/>
      </w:pPr>
      <w:r>
        <w:rPr/>
        <w:t>乐观的看待生活吧，平凡中往往也有许多美不胜收的景色，这样，你就会找到生活中的乐趣所在，并且，热爱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去寻找风景，寻找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