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事迹学习感悟"/>
      <w:r>
        <w:rPr/>
        <w:t>张桂梅先进事迹学习感悟</w:t>
      </w:r>
      <w:bookmarkEnd w:id="0"/>
    </w:p>
    <w:p>
      <w:pPr>
        <w:pStyle w:val="Normal"/>
        <w:rPr/>
      </w:pPr>
      <w:r>
        <w:rPr/>
        <w:t>张桂梅老师，瘦弱多病无家无子。她究竟有什么魔力，改变了那么多孩子的命运</w:t>
      </w:r>
      <w:r>
        <w:rPr/>
        <w:t>?</w:t>
      </w:r>
    </w:p>
    <w:p>
      <w:pPr>
        <w:pStyle w:val="Normal"/>
        <w:rPr/>
      </w:pPr>
      <w:r>
        <w:rPr/>
        <w:t>总有一些人，牺牲自己，照亮了别人，用敢为人先的拼搏与担当，大爱无疆无私奉献的品德与情怀为</w:t>
      </w:r>
      <w:r>
        <w:rPr/>
        <w:t>1645</w:t>
      </w:r>
      <w:r>
        <w:rPr/>
        <w:t>个贫困女孩的托起了大学梦，为贫困孩子撑起一片天。她就是张桂梅同志，她对事业的热爱与默默付出，是新时代共产党员的优秀代表，是新时期教育工作者教书育人的杰出榜样。</w:t>
      </w:r>
    </w:p>
    <w:p>
      <w:pPr>
        <w:pStyle w:val="Normal"/>
        <w:rPr/>
      </w:pPr>
      <w:r>
        <w:rPr/>
        <w:t>她，有“红梅傲雪大爱无疆”的担当。她就是一株傲雪红梅，仰首报春，带给孩子们无限的希望</w:t>
      </w:r>
      <w:r>
        <w:rPr/>
        <w:t>;</w:t>
      </w:r>
      <w:r>
        <w:rPr/>
        <w:t>用心血播撒爱的种子，谱写着新时代共产党人的无疆大爱</w:t>
      </w:r>
      <w:r>
        <w:rPr/>
        <w:t>!</w:t>
      </w:r>
      <w:r>
        <w:rPr/>
        <w:t>为筹集资金办女子高中，张桂梅四处求助，向社会募捐。有时疲惫无助至极的她坐在昆明街头，靠着墙根睡了过去，醒来时已是万家灯火。整整奔波</w:t>
      </w:r>
      <w:r>
        <w:rPr/>
        <w:t>5</w:t>
      </w:r>
      <w:r>
        <w:rPr/>
        <w:t>年，只筹到一万多元。她不怕苦不怕累，在北京开会奔走于各大媒体，引起社会关注。在各级党委政府投资支持和社会各界的捐助下，张桂梅的办学梦想终于实现了。学习张桂梅用生命绽放大爱无边，正气担当勇往直前的干劲，用大写的人生点缀冬雪的洁白红梅的傲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，以“无我”的境界“燃烧自己，照亮别人”。张桂梅时刻温暖着别人，对自己的不幸却深埋在心底，她没有子女，却是上百个孩子口中的“妈妈”</w:t>
      </w:r>
      <w:r>
        <w:rPr/>
        <w:t>;</w:t>
      </w:r>
      <w:r>
        <w:rPr/>
        <w:t>她身患绝症，却把自己所得的奖金都捐献给了贫困山区的孩子们</w:t>
      </w:r>
      <w:r>
        <w:rPr/>
        <w:t>;</w:t>
      </w:r>
      <w:r>
        <w:rPr/>
        <w:t>她在基层教育岗位上辛勤耕耘数十年，用自己的心血和汗水托起贫困山区孩子们的希望</w:t>
      </w:r>
      <w:r>
        <w:rPr/>
        <w:t>;</w:t>
      </w:r>
      <w:r>
        <w:rPr/>
        <w:t>她带病坚守岗位，潜心于教学管理研究和培育新人事业，她用行动在“平凡中见伟大质朴中显真情”，以“无我”的精神境界诠释一名共产党员的初心和使命，是党员干部和教育工作者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